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0205</wp:posOffset>
            </wp:positionV>
            <wp:extent cx="25812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Headteacher at Horton in Ribblesdale C of E Voluntary Aided Primary School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election Panel will be looking for evidence that the candidate has demonstrated their ability to fulfil the following criter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7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  AND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ssential on appointment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 on appointment</w:t>
            </w:r>
            <w:r>
              <w:rPr>
                <w:rFonts w:cs="Arial"/>
                <w:sz w:val="22"/>
                <w:szCs w:val="22"/>
              </w:rPr>
              <w:t xml:space="preserve"> (if not attained, development may be provided for successful candidate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ed Teacher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or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relevant professional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 AN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 on appointmen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 on appoint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34"/>
              <w:rPr/>
            </w:pPr>
            <w:r>
              <w:rPr>
                <w:rFonts w:cs="Arial"/>
                <w:sz w:val="22"/>
                <w:szCs w:val="22"/>
              </w:rPr>
              <w:t>Successful teaching experience across the appropriate age 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orough knowledge of the National Curricu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ble high ability teaching, communication and organisational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Significant evidence of effective leadership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Understanding the relative strengths of and issues affecting small, rural 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Ability to effectively promote the benefits of the school to a wide aud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and ability to lead a Church of England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election Panel will require evidence that you meet all the standards outlined in the National Standards for Headteachers. In addition, there will be a particular focus on the following key competencies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726"/>
      </w:tblGrid>
      <w:tr>
        <w:trPr>
          <w:trHeight w:val="482" w:hRule="atLeast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Indent"/>
              <w:spacing w:before="60" w:after="0"/>
              <w:ind w:left="0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ey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 on appointmen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left="180" w:hanging="1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 on appoint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ionate commitment to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tegic 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is and information see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ful communication according to aud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nership wo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 commitment to working positively with govern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develop a creative and imaginative curricu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FEGUARDING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se criteria will be tested at interview. Please note this post is also subject to a satisfactory enhanced DBS disclosur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 on appointmen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 commitment to safeguarding and the welfare of children and young peopl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form and maintain appropriate relationships and personal boundari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 resilience in working with challenging behaviou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priate use of authority and disciplin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4" w:hanging="34"/>
      <w:jc w:val="both"/>
    </w:pPr>
    <w:rPr>
      <w:rFonts w:ascii="Comic Sans MS" w:hAnsi="Comic Sans MS" w:cs="Comic Sans MS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1:00Z</dcterms:created>
  <dc:creator>smcginn</dc:creator>
  <dc:description/>
  <cp:keywords/>
  <dc:language>en-US</dc:language>
  <cp:lastModifiedBy>Steve Cooper2</cp:lastModifiedBy>
  <cp:lastPrinted>2016-03-18T12:12:00Z</cp:lastPrinted>
  <dcterms:modified xsi:type="dcterms:W3CDTF">2016-07-27T13:21:00Z</dcterms:modified>
  <cp:revision>2</cp:revision>
  <dc:subject/>
  <dc:title>Headteacher Template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(with description)</vt:lpwstr>
  </property>
  <property fmtid="{D5CDD505-2E9C-101B-9397-08002B2CF9AE}" pid="3" name="Description">
    <vt:lpwstr/>
  </property>
</Properties>
</file>