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984250</wp:posOffset>
            </wp:positionV>
            <wp:extent cx="918845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TADCASTER GRAMMAR SCHOO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>‘</w:t>
      </w:r>
      <w:r>
        <w:rPr>
          <w:rFonts w:cs="Calibri" w:ascii="Calibri" w:hAnsi="Calibri"/>
          <w:b/>
          <w:i/>
          <w:sz w:val="56"/>
          <w:szCs w:val="56"/>
        </w:rPr>
        <w:t>A Culture of Excellence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Arial" w:ascii="Arial" w:hAnsi="Arial"/>
          <w:b/>
          <w:sz w:val="44"/>
          <w:u w:val="single"/>
        </w:rPr>
        <w:t>HUMANITIES FACULT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March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Humanities Faculty aims to work together to deliver student success. The academic and personal development of students is promoted through access to an extensive range of learning opportun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Faculty, until recently being led by Mrs Ros Knapton is comprised of five distinct subjec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Lead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y Aylme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w Cre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us Stu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 Knapt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ciences (KS5 Psychology &amp; Sociology on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e Mitchel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s introducing Politics at KS5 in September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ilst teaching our specific subjects we have worked closely as a Faculty sharing good practice, leading the way with new curriculum opportunities and promoting whole school prior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ccessful applicant will be working in a lively and highly motivated Faculty developing their own Subject area and contributing to a successful Facul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 Knap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Lea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.knapton@tgsch.uk</w:t>
        </w:r>
      </w:hyperlink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0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AL STRUCTUR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aculty consists of a range of full-time and part-time teachers.  Each Subject area consists of subject specific rooms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M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4"/>
        </w:rPr>
        <w:t>It is the aim of the Faculty to create an environment in which all our students are enabled to develop to their full potential.  We seek to achieve this by employing a range of teaching techniques, and by having a caring and supportive approach to our teaching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4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FFING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Leader: Geography</w:t>
        <w:tab/>
        <w:tab/>
        <w:tab/>
        <w:tab/>
        <w:t xml:space="preserve">- Lucy Aylmer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Stage Leader</w:t>
        <w:tab/>
        <w:tab/>
        <w:tab/>
        <w:tab/>
        <w:tab/>
        <w:tab/>
        <w:t>- Jenny Walker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Geography</w:t>
        <w:tab/>
        <w:tab/>
        <w:tab/>
        <w:tab/>
        <w:tab/>
        <w:t>- Oliver Kenyon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Geography</w:t>
        <w:tab/>
        <w:tab/>
        <w:tab/>
        <w:tab/>
        <w:tab/>
        <w:t>- Naomi Bloxham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Leader: RE</w:t>
        <w:tab/>
        <w:tab/>
        <w:tab/>
        <w:tab/>
        <w:tab/>
        <w:t>- Ros Knapton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</w:rPr>
        <w:t>Key Stage Leader</w:t>
        <w:tab/>
        <w:tab/>
        <w:tab/>
        <w:tab/>
        <w:tab/>
        <w:tab/>
        <w:t>- David Gilderoy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RE</w:t>
        <w:tab/>
        <w:tab/>
        <w:tab/>
        <w:tab/>
        <w:tab/>
        <w:tab/>
        <w:t>- Pamela McKenzie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RE</w:t>
        <w:tab/>
        <w:tab/>
        <w:tab/>
        <w:tab/>
        <w:tab/>
        <w:tab/>
        <w:t>- Claire Kenny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RE</w:t>
        <w:tab/>
        <w:tab/>
        <w:tab/>
        <w:tab/>
        <w:tab/>
        <w:tab/>
        <w:t>- Chelsea Leigh Hodgson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Leader: History</w:t>
        <w:tab/>
        <w:tab/>
        <w:tab/>
        <w:tab/>
        <w:tab/>
        <w:t>- Andrew Crease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Stage Leader</w:t>
        <w:tab/>
        <w:tab/>
        <w:tab/>
        <w:tab/>
        <w:tab/>
        <w:tab/>
        <w:t>- Louise Bland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History</w:t>
        <w:tab/>
        <w:tab/>
        <w:tab/>
        <w:tab/>
        <w:tab/>
        <w:tab/>
        <w:t>- Laura Parker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History</w:t>
        <w:tab/>
        <w:tab/>
        <w:tab/>
        <w:tab/>
        <w:tab/>
        <w:tab/>
        <w:t>- Naomi Bloxham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History</w:t>
        <w:tab/>
        <w:tab/>
        <w:tab/>
        <w:tab/>
        <w:tab/>
        <w:tab/>
        <w:t>- Chelsea Leigh Hodgson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</w:rPr>
        <w:t>Subject Leader: Social Sciences</w:t>
        <w:tab/>
        <w:tab/>
        <w:tab/>
        <w:t>- Katie Mitchell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Sociology</w:t>
        <w:tab/>
        <w:tab/>
        <w:tab/>
        <w:tab/>
        <w:tab/>
        <w:t>- Pamela McKenzie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Sociology</w:t>
        <w:tab/>
        <w:tab/>
        <w:tab/>
        <w:tab/>
        <w:tab/>
        <w:t>- Louise Bland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Psychology</w:t>
        <w:tab/>
        <w:tab/>
        <w:tab/>
        <w:tab/>
        <w:tab/>
        <w:t>- Mike Elsworth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4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DERSHIP LINK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4"/>
        </w:rPr>
        <w:t>Mrs Wendy Wilson (Deputy Headteacher)</w:t>
      </w:r>
    </w:p>
    <w:p>
      <w:pPr>
        <w:pStyle w:val="Normal"/>
        <w:ind w:left="-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STAGE 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are taught in mixed ability groups in Years 7, 8 and 9.  All students are regularly assessed during this key stage using a variety of methods to monitor their progress.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ichment opportunities: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8 Places of Worship visit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9 Holocaust Centre visit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s from local community links – Salvation Army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Fieldwork opportunities in the KS3 curriculum.  Year 7 study the Flamborough and Holderness coa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STAGE 4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students follow the Edexcel Geography B, Edexcel History and the AQA in Religious Studies  throughout Key Stage 4.  Every student takes Religious Studies at GCSE and we have a considerable number of students opting to take Geography and History at GCSE.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Our results are well above the national averages;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Geography </w:t>
      </w:r>
      <w:r>
        <w:rPr>
          <w:rFonts w:cs="Arial" w:ascii="Arial" w:hAnsi="Arial"/>
          <w:sz w:val="24"/>
          <w:szCs w:val="24"/>
        </w:rPr>
        <w:t xml:space="preserve">2016 </w:t>
        <w:tab/>
        <w:tab/>
      </w:r>
      <w:r>
        <w:rPr>
          <w:rFonts w:cs="Arial" w:ascii="Arial" w:hAnsi="Arial"/>
          <w:color w:val="000000"/>
          <w:sz w:val="24"/>
          <w:szCs w:val="24"/>
        </w:rPr>
        <w:t>A*-C 80%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History 2016 </w:t>
        <w:tab/>
        <w:tab/>
        <w:t>A*-C 81%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Studies 2016</w:t>
        <w:tab/>
        <w:t>A*-C – 94% (Full Course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*-C – 52% (Short Course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STAGE 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phy A-Level students follow the Edexcel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6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- 90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y A-Level students follow the Edexcel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6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70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Religious Studies A-Level students follow the OCR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6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43% / A*-D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Sociology A-Level students follow the AQA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6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67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Psychology A-Level students follow the Welsh Board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6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59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7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IES OF THE SUCCESSFUL CANDIDATE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Arial" w:hAnsi="Arial"/>
          <w:sz w:val="24"/>
        </w:rPr>
        <w:t>A well-qualified teacher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im to deliver a curriculum that is exciting and stimulating to our students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sire to develop knowledge and expertise within a supportive team of experienced </w:t>
        <w:br/>
        <w:t xml:space="preserve">     teachers.</w:t>
        <w:br/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Arial" w:hAnsi="Arial"/>
          <w:sz w:val="24"/>
        </w:rPr>
        <w:t>Enthusiasm, dedication and motivation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essional approach, with a commitment to seeking to help young people reach their</w:t>
        <w:br/>
        <w:t xml:space="preserve">     potential.</w:t>
        <w:br/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Arial" w:hAnsi="Arial"/>
          <w:sz w:val="24"/>
        </w:rPr>
        <w:t>A well developed range of social skills to allow successful integration into a large Faculty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bility to incorporate ICT into a range of areas in the curriculum.</w:t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UCCESSFUL APPLICANT CAN EXPEC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 opportunities for professional developmen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hensive support from experienced colleagues with a high level of expertis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endly and progressive working environmen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opportunity to become actively involved in developing the Humanities curriculum at Key Stages 3, 4 and 5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pportunity to teach students of all abilities.</w:t>
        <w:br/>
      </w:r>
    </w:p>
    <w:p>
      <w:pPr>
        <w:pStyle w:val="Normal"/>
        <w:ind w:lef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5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knapton@tg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6:00Z</dcterms:created>
  <dc:creator>Doreen Davies</dc:creator>
  <dc:description/>
  <cp:keywords/>
  <dc:language>en-US</dc:language>
  <cp:lastModifiedBy>Claire Earl</cp:lastModifiedBy>
  <cp:lastPrinted>2017-03-02T15:28:00Z</cp:lastPrinted>
  <dcterms:modified xsi:type="dcterms:W3CDTF">2017-03-02T15:29:00Z</dcterms:modified>
  <cp:revision>6</cp:revision>
  <dc:subject/>
  <dc:title>TADCASTER  GRAMMAR  SCHOOL</dc:title>
</cp:coreProperties>
</file>