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rington Academy </w:t>
        <w:tab/>
        <w:tab/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:  Teacher of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38"/>
        <w:gridCol w:w="4722"/>
        <w:gridCol w:w="2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and Qualification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nours Degree or equival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qualification or expertise to contribute to Academy enrich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ntribute to other subject deli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further professional traini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KS3 and KS4 teaching experience in His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relationships with lear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lead and encourage colleag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16 teaching experi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tion strategi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Obser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Skill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teach full range of students at KS3 &amp;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nd commitment to the application of new technology as a tool for learnin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WB experience/proficien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use of ICT in the delivery of the History curricul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Observ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Qualiti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an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, ambition and enthusia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an inclusive ethos with the belief that every students cou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making a difference with a positive ‘can do’ outl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lead and work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bility and resilience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4:00Z</dcterms:created>
  <dc:creator>a.bate</dc:creator>
  <dc:description/>
  <cp:keywords/>
  <dc:language>en-US</dc:language>
  <cp:lastModifiedBy>Debra Dullenty</cp:lastModifiedBy>
  <cp:lastPrinted>2015-03-30T08:30:00Z</cp:lastPrinted>
  <dcterms:modified xsi:type="dcterms:W3CDTF">2018-01-08T09:44:00Z</dcterms:modified>
  <cp:revision>2</cp:revision>
  <dc:subject/>
  <dc:title>Accrington Academy</dc:title>
</cp:coreProperties>
</file>