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Mathematics Teacher</w:t>
      </w:r>
    </w:p>
    <w:p>
      <w:pPr>
        <w:pStyle w:val="TextBody"/>
        <w:jc w:val="center"/>
        <w:rPr>
          <w:sz w:val="22"/>
        </w:rPr>
      </w:pPr>
      <w:r>
        <w:rPr>
          <w:sz w:val="24"/>
        </w:rPr>
        <w:t>Person Specification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  <w:gridCol w:w="31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ttribu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sirab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w Identifi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alificatio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TS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alification to the equivalent of degree level in Mathematics or a related Scienc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rther relevant qualification in Mathematics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idence of paper qualific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k Related experience and associated skill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</w:rPr>
              <w:t xml:space="preserve">Knowledge and understanding of Mathematics at KS3, KS4, and ‘A’ level of strategies that improve understanding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 classroom practitioner with evidence of setting appropriate expectations to advance learning and engage and motivate studen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encourage and maintain a good standard of discipline in the classroom through well focused teaching, positive relationships and good classroom manage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use appropriately a range of teaching and learning strategies for whole classes, individuals and groups which stimulate, challenge, engage and motivate stud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set clear and appropriate targets, feed back to students and make use of assessment information to promote each student’s attainment and progress, and to plan future lesso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reflect on own practi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differentiate tasks appropriately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bility to use research evidence to inform and improve teaching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pplication letter will have paragraph on how experience fits person specificatio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/>
            </w:pPr>
            <w:r>
              <w:rPr>
                <w:b w:val="false"/>
                <w:sz w:val="22"/>
              </w:rPr>
              <w:t xml:space="preserve">Evidence from teaching a 20 minute lesson to a KS4 class of relationships, class management, teaching and learning strategies, ability to engage student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terview questions on teaching and learning strategies, assessment of student work and its use and communication, and classroom management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ttribu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ow Identified</w:t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ialist knowledge and understand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ure knowledge and understanding of the concepts and skills in teaching Mathematics up to KS5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perience of teaching A level Mathematics and Further Mathematics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pplication letter will have paragraph on how experience fits person specification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iew questions will test specialist knowled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sonal skills and attribu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termination to encourage the highest quality of learning experience for all stud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commitment to equal opportunit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establish good and productive working relationships, and work well in a te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communicate effectively to staff, students, parents, orally and in writ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le to empathise with young people and yet be firm, fair and consistent when dealing with the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cellent attendance and punctual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work in and to lead a te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husiasm, personal dynamism, edge and stamin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nse of humour and perspec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bi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sonal pres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and willingness to offer extra-curricular activities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idence from the taught lesson of enthusiasm, empathy with young people, communicatio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iew questions will cover (and ask for examples of) classroom management philosophy and practice, working in a team, how candidate evaluates equal opportunities in his/her less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communicate effectively in the letter of application and at interview will be used as evidence on communicatio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idence from references will reflect school’s request for comments on personal skills and attributes (referees will be sent the job description and person specification)</w:t>
            </w:r>
          </w:p>
          <w:p>
            <w:pPr>
              <w:pStyle w:val="TextBody"/>
              <w:ind w:left="45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2:00Z</dcterms:created>
  <dc:creator>Stephen John Pam</dc:creator>
  <dc:description/>
  <cp:keywords/>
  <dc:language>en-US</dc:language>
  <cp:lastModifiedBy>Any Authorised User</cp:lastModifiedBy>
  <cp:lastPrinted>2001-05-02T15:03:00Z</cp:lastPrinted>
  <dcterms:modified xsi:type="dcterms:W3CDTF">2018-01-14T10:26:00Z</dcterms:modified>
  <cp:revision>5</cp:revision>
  <dc:subject/>
  <dc:title>Literacy Co-ordinator</dc:title>
</cp:coreProperties>
</file>