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609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1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508"/>
        <w:gridCol w:w="1843"/>
        <w:gridCol w:w="4111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Title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lish Teach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de  Pay Scal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PS/UP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epending on experience plus SEND allowance.  This post attracts Inner London Weighting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tion, Division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: Mayesbrook Park School (Alt Provisio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Person Specification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 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1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701"/>
        <w:gridCol w:w="3119"/>
        <w:gridCol w:w="1134"/>
      </w:tblGrid>
      <w:tr>
        <w:trPr>
          <w:trHeight w:val="112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ibute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um Crite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hod of Assessm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 Cri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cessful teaching experience in a range of contex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38"/>
              <w:ind w:left="720" w:right="293" w:hanging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idence of successful recentEnglish teaching to GCSE group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38"/>
              <w:ind w:left="720" w:right="293" w:hanging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en record of success in improving education provision and raising standards 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teaching in AP settin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, Training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d 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Honours degr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 deg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vidence of supporting and challenging students who underperform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ctive classroom teaching, management and organisation, especially of difficult/disruptive pupil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y to work under pressure and to meet deadli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, motivate, support, challenge and develop students to secure improv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outside agenc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governing bod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alities and D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equality of opportunity and inclusive edu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 &amp; 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ck record of improving pupil perform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passion for and knowledge of English litera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wareness of current national initiatives in English 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raise standards and an understanding of how to develop learning and teaching across the depar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exibility and an ability to work under press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agement, e.g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ople, Finance and Skill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y to contribute to the vision for the future of the school through coherent planning and systematic monito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deliver quantifiable results to a demanding timesc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intenance of purposeful and positive ethos through effective classroom teach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oral and written communi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 additional factors e.g. Specialist Know Ho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dication to the role, resilience and willingness to lear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lease note, if you are a disabled person or have an impairment it will only be necessary to meet the minimum criteria for shortlisting purposes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4015" cy="501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4:00Z</dcterms:created>
  <dc:creator>lbbd</dc:creator>
  <dc:description/>
  <cp:keywords/>
  <dc:language>en-US</dc:language>
  <cp:lastModifiedBy>Noble Lynne</cp:lastModifiedBy>
  <cp:lastPrinted>2018-01-16T11:39:00Z</cp:lastPrinted>
  <dcterms:modified xsi:type="dcterms:W3CDTF">2018-01-19T10:44:00Z</dcterms:modified>
  <cp:revision>2</cp:revision>
  <dc:subject/>
  <dc:title>Person Spec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Recruitment</vt:lpwstr>
  </property>
  <property fmtid="{D5CDD505-2E9C-101B-9397-08002B2CF9AE}" pid="3" name="Section Category">
    <vt:lpwstr>Recruitment &amp; Employment Checks</vt:lpwstr>
  </property>
  <property fmtid="{D5CDD505-2E9C-101B-9397-08002B2CF9AE}" pid="4" name="ShowCombineView">
    <vt:lpwstr/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