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Administrative assistant - 35 hours per week, term time only</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924283201"/>
            <w:bookmarkStart w:id="1" w:name="__Fieldmark__2_924283201"/>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ed/>
                  </w:checkBox>
                </w:ffData>
              </w:fldChar>
            </w:r>
            <w:r>
              <w:rPr>
                <w:lang w:val="en-GB"/>
              </w:rPr>
              <w:instrText xml:space="preserve"> FORMCHECKBOX </w:instrText>
            </w:r>
            <w:r>
              <w:rPr>
                <w:lang w:val="en-GB"/>
              </w:rPr>
              <w:fldChar w:fldCharType="separate"/>
            </w:r>
            <w:bookmarkStart w:id="2" w:name="__Fieldmark__3_924283201"/>
            <w:bookmarkStart w:id="3" w:name="__Fieldmark__3_924283201"/>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924283201"/>
            <w:bookmarkStart w:id="5" w:name="__Fieldmark__4_924283201"/>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Good Shepherd Catholic Primary School</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Lewisham</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cs="Calibri" w:ascii="Calibri" w:hAnsi="Calibri"/>
                <w:lang w:val="en-GB"/>
              </w:rPr>
              <w:instrText xml:space="preserve"> FORMTEXT </w:instrText>
            </w:r>
            <w:r>
              <w:rPr>
                <w:rFonts w:cs="Calibri" w:ascii="Calibri" w:hAnsi="Calibri"/>
                <w:szCs w:val="20"/>
                <w:lang w:val="en-GB"/>
              </w:rPr>
            </w:r>
            <w:r>
              <w:rPr>
                <w:szCs w:val="20"/>
                <w:rFonts w:cs="Calibri" w:ascii="Calibri" w:hAnsi="Calibri"/>
                <w:lang w:val="en-GB"/>
              </w:rPr>
              <w:fldChar w:fldCharType="separate"/>
            </w:r>
            <w:r>
              <w:rPr>
                <w:rFonts w:cs="Calibri" w:ascii="Calibri" w:hAnsi="Calibri"/>
                <w:szCs w:val="20"/>
                <w:lang w:val="en-GB"/>
              </w:rPr>
              <w:t>Southwark</w:t>
            </w:r>
            <w:r/>
            <w:r>
              <w:rPr>
                <w:szCs w:val="20"/>
                <w:rFonts w:cs="Calibri" w:ascii="Calibri" w:hAnsi="Calibri"/>
                <w:lang w:val="en-GB"/>
              </w:rPr>
              <w:fldChar w:fldCharType="end"/>
            </w:r>
            <w:r>
              <w:rPr>
                <w:rFont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924283201"/>
            <w:bookmarkStart w:id="7" w:name="__Fieldmark__32_924283201"/>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924283201"/>
            <w:bookmarkStart w:id="9" w:name="__Fieldmark__33_92428320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924283201"/>
            <w:bookmarkStart w:id="11" w:name="__Fieldmark__37_924283201"/>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924283201"/>
            <w:bookmarkStart w:id="13" w:name="__Fieldmark__38_92428320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924283201"/>
            <w:bookmarkStart w:id="15" w:name="__Fieldmark__39_924283201"/>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924283201"/>
            <w:bookmarkStart w:id="17" w:name="__Fieldmark__40_924283201"/>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924283201"/>
            <w:bookmarkStart w:id="19" w:name="__Fieldmark__41_92428320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924283201"/>
            <w:bookmarkStart w:id="21" w:name="__Fieldmark__98_92428320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924283201"/>
            <w:bookmarkStart w:id="23" w:name="__Fieldmark__99_92428320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924283201"/>
                  <w:bookmarkStart w:id="25" w:name="__Fieldmark__156_924283201"/>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924283201"/>
            <w:bookmarkStart w:id="27" w:name="__Fieldmark__159_924283201"/>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924283201"/>
            <w:bookmarkStart w:id="29" w:name="__Fieldmark__160_924283201"/>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924283201"/>
            <w:bookmarkStart w:id="31" w:name="__Fieldmark__165_924283201"/>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924283201"/>
            <w:bookmarkStart w:id="33" w:name="__Fieldmark__166_924283201"/>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924283201"/>
            <w:bookmarkStart w:id="35" w:name="__Fieldmark__168_924283201"/>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924283201"/>
            <w:bookmarkStart w:id="37" w:name="__Fieldmark__169_924283201"/>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t xml:space="preserve">If </w:t>
            </w:r>
            <w:r>
              <w:rPr>
                <w:iCs/>
                <w:lang w:val="en-GB"/>
              </w:rPr>
              <w:t>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r>
              <w:rPr/>
              <w:t>.</w:t>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Good Shepherd  Catholic  Primary School, Moorside Road, Downham, Bromley, Kent, BR1 5EP</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Diocese of Southwark</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Sean Richings</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writing to him at the school address</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following the complaints procedure published on our school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924283201"/>
            <w:bookmarkStart w:id="39" w:name="__Fieldmark__175_924283201"/>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924283201"/>
            <w:bookmarkStart w:id="41" w:name="__Fieldmark__176_924283201"/>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924283201"/>
            <w:bookmarkStart w:id="43" w:name="__Fieldmark__177_924283201"/>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924283201"/>
            <w:bookmarkStart w:id="45" w:name="__Fieldmark__178_924283201"/>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924283201"/>
            <w:bookmarkStart w:id="47" w:name="__Fieldmark__179_924283201"/>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924283201"/>
            <w:bookmarkStart w:id="49" w:name="__Fieldmark__180_924283201"/>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0687C.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3:00Z</dcterms:created>
  <dc:creator>Cassandra Hurley</dc:creator>
  <dc:description/>
  <cp:keywords/>
  <dc:language>en-US</dc:language>
  <cp:lastModifiedBy>Angela</cp:lastModifiedBy>
  <cp:lastPrinted>2017-09-21T15:09:00Z</cp:lastPrinted>
  <dcterms:modified xsi:type="dcterms:W3CDTF">2018-12-14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