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571500</wp:posOffset>
            </wp:positionV>
            <wp:extent cx="68072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McAuley Catholic High Schoo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  <w:tab/>
        <w:tab/>
      </w:r>
      <w:r>
        <w:rPr>
          <w:rFonts w:cs="Arial" w:ascii="Arial" w:hAnsi="Arial"/>
        </w:rPr>
        <w:t>Cover Supervi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ale:  </w:t>
        <w:tab/>
        <w:tab/>
      </w:r>
      <w:r>
        <w:rPr>
          <w:rFonts w:cs="Arial" w:ascii="Arial" w:hAnsi="Arial"/>
        </w:rPr>
        <w:t>6  (SCP 18-21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urpose: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contribute to teaching and learning in the school by supervising and instructing students when teachers are ab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not covering classes to support Curriculum Areas in administrative and other tas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arry out lunchtime supervision across the school site as directed by SL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and Responsi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liaise with teachers regarding work 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responsible for a class of students in lesson time and to facilitate the learning of students in relation to the work left by the subject teacher for the duration of the les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ensure students are provided with the necessary resources to facilitate 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ppropriately manage student behaviour both in and out of the classro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maintain appropriate records and to provide relevant, accurate and up to date information for M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arry out tasks within a specific Curriculum Area as directed by the Curriculum Lea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in lunchtime supervision as direc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ensure the health and safety of stude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ttend training sessions as required and be committed to continuous professional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 as a First Aider in Schoo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Additional Specific Responsi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arry out other relevant duties as may reasonably be required by the 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support and contribute to the Catholic nature of the school as directed by the Headteacher and Govern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share responsibility for the school’s commitment to safeguarding and promoting the welfare of children and young peop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5:00Z</dcterms:created>
  <dc:creator>jhumphries</dc:creator>
  <dc:description/>
  <dc:language>en-US</dc:language>
  <cp:lastModifiedBy>Kate Leggott</cp:lastModifiedBy>
  <cp:lastPrinted>2014-06-18T13:18:00Z</cp:lastPrinted>
  <dcterms:modified xsi:type="dcterms:W3CDTF">2017-01-23T14:01:00Z</dcterms:modified>
  <cp:revision>3</cp:revision>
  <dc:subject/>
  <dc:title/>
</cp:coreProperties>
</file>