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813491735"/>
            <w:bookmarkStart w:id="1" w:name="__Fieldmark__3_813491735"/>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813491735"/>
            <w:bookmarkStart w:id="3" w:name="__Fieldmark__4_813491735"/>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813491735"/>
            <w:bookmarkStart w:id="5" w:name="__Fieldmark__6_813491735"/>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813491735"/>
            <w:bookmarkStart w:id="7" w:name="__Fieldmark__7_813491735"/>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813491735"/>
            <w:bookmarkStart w:id="9" w:name="__Fieldmark__8_813491735"/>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813491735"/>
            <w:bookmarkStart w:id="11" w:name="__Fieldmark__9_813491735"/>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813491735"/>
            <w:bookmarkStart w:id="13" w:name="__Fieldmark__10_813491735"/>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813491735"/>
            <w:bookmarkStart w:id="15" w:name="__Fieldmark__11_813491735"/>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813491735"/>
            <w:bookmarkStart w:id="17" w:name="__Fieldmark__12_813491735"/>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813491735"/>
            <w:bookmarkStart w:id="19" w:name="__Fieldmark__14_813491735"/>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813491735"/>
            <w:bookmarkStart w:id="21" w:name="__Fieldmark__16_813491735"/>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813491735"/>
            <w:bookmarkStart w:id="23" w:name="__Fieldmark__17_813491735"/>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813491735"/>
            <w:bookmarkStart w:id="25" w:name="__Fieldmark__18_813491735"/>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813491735"/>
            <w:bookmarkStart w:id="27" w:name="__Fieldmark__21_813491735"/>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813491735"/>
            <w:bookmarkStart w:id="29" w:name="__Fieldmark__23_813491735"/>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813491735"/>
            <w:bookmarkStart w:id="31" w:name="__Fieldmark__24_813491735"/>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813491735"/>
            <w:bookmarkStart w:id="33" w:name="__Fieldmark__26_813491735"/>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813491735"/>
            <w:bookmarkStart w:id="35" w:name="__Fieldmark__27_813491735"/>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813491735"/>
            <w:bookmarkStart w:id="37" w:name="__Fieldmark__28_813491735"/>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813491735"/>
            <w:bookmarkStart w:id="39" w:name="__Fieldmark__29_813491735"/>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813491735"/>
            <w:bookmarkStart w:id="41" w:name="__Fieldmark__30_813491735"/>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813491735"/>
            <w:bookmarkStart w:id="43" w:name="__Fieldmark__31_813491735"/>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813491735"/>
            <w:bookmarkStart w:id="45" w:name="__Fieldmark__32_813491735"/>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813491735"/>
            <w:bookmarkStart w:id="47" w:name="__Fieldmark__33_813491735"/>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813491735"/>
            <w:bookmarkStart w:id="49" w:name="__Fieldmark__34_813491735"/>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813491735"/>
            <w:bookmarkStart w:id="51" w:name="__Fieldmark__35_813491735"/>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813491735"/>
            <w:bookmarkStart w:id="53" w:name="__Fieldmark__36_813491735"/>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4:00Z</dcterms:created>
  <dc:creator>Cassandra Hurley</dc:creator>
  <dc:description/>
  <cp:keywords/>
  <dc:language>en-US</dc:language>
  <cp:lastModifiedBy>Kate Leggott</cp:lastModifiedBy>
  <dcterms:modified xsi:type="dcterms:W3CDTF">2017-11-10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