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HOW TO REACH-  </w:t>
      </w:r>
      <w:r>
        <w:rPr>
          <w:rFonts w:cs="Arial" w:ascii="Arial" w:hAnsi="Arial"/>
          <w:sz w:val="28"/>
          <w:szCs w:val="28"/>
        </w:rPr>
        <w:t>THE  ROYAL LIBERTY SCHO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30175</wp:posOffset>
            </wp:positionV>
            <wp:extent cx="80962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 xml:space="preserve">UPPER BRENTWOOD ROAD,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FORD, ESSEX RM2 6H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ELEPHONE : 0708 7301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X</w:t>
        <w:tab/>
        <w:tab/>
        <w:t xml:space="preserve">    : 0708 7239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-MAIL</w:t>
        <w:tab/>
        <w:t xml:space="preserve">    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dmin@royalliberty.org.u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eb site</w:t>
        <w:tab/>
        <w:t xml:space="preserve">    :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royalliberty.org.u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0490" w:leader="none"/>
        </w:tabs>
        <w:ind w:left="-1276" w:firstLine="1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0843" w:dyaOrig="80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1pt;height:320.95pt" filled="f" o:ole="">
            <v:imagedata r:id="rId6" o:title=""/>
          </v:shape>
          <o:OLEObject Type="Embed" ProgID="" ShapeID="ole_rId5" DrawAspect="Content" ObjectID="_1250741619" r:id="rId5"/>
        </w:object>
      </w:r>
    </w:p>
    <w:p>
      <w:pPr>
        <w:pStyle w:val="Normal"/>
        <w:ind w:left="-1276" w:firstLine="127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276" w:firstLine="127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276" w:firstLine="127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276" w:firstLine="1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Y RAIL</w:t>
      </w:r>
      <w:r>
        <w:rPr>
          <w:rFonts w:cs="Arial" w:ascii="Arial" w:hAnsi="Arial"/>
          <w:sz w:val="28"/>
          <w:szCs w:val="28"/>
        </w:rPr>
        <w:t>:  B.R. from Liverpool Street to Gidea Park Sta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up the steps from the platform, turn left over the line, turn left at the station entrance, fork left twenty yards later along a path at the top of the railway cutting, turn left at the end, which is Upper Brentwood Road.  The School is on the left after less than a quarter of a mi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Y CAR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Aim for Gallows Corner which is the junction of A127 and A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go over the flyover but turn into the A118 towards Romford.  You will find Upper Brentwood Road, the first turning on the left, at the traffic lights.  </w:t>
      </w:r>
    </w:p>
    <w:sectPr>
      <w:type w:val="nextPage"/>
      <w:pgSz w:w="11906" w:h="16838"/>
      <w:pgMar w:left="709" w:right="4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oyalliberty.org.uk" TargetMode="External"/><Relationship Id="rId4" Type="http://schemas.openxmlformats.org/officeDocument/2006/relationships/hyperlink" Target="http://www.royalliberty.org.u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5F1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5:00Z</dcterms:created>
  <dc:creator>I. K. WATSON</dc:creator>
  <dc:description/>
  <dc:language>en-US</dc:language>
  <cp:lastModifiedBy>JonesC</cp:lastModifiedBy>
  <cp:lastPrinted>2006-02-03T13:00:00Z</cp:lastPrinted>
  <dcterms:modified xsi:type="dcterms:W3CDTF">2016-04-20T11:05:00Z</dcterms:modified>
  <cp:revision>2</cp:revision>
  <dc:subject/>
  <dc:title>HOW TO REACH-  THE  ROYAL LIBERTY SCHOOL</dc:title>
</cp:coreProperties>
</file>