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2514600" cy="787400"/>
            <wp:effectExtent l="0" t="0" r="0" b="0"/>
            <wp:wrapTight wrapText="bothSides">
              <wp:wrapPolygon edited="0">
                <wp:start x="488" y="-9788"/>
                <wp:lineTo x="488" y="29654"/>
                <wp:lineTo x="1634" y="32009"/>
                <wp:lineTo x="2370" y="32009"/>
                <wp:lineTo x="4252" y="32009"/>
                <wp:lineTo x="10143" y="32009"/>
                <wp:lineTo x="20534" y="29654"/>
                <wp:lineTo x="20534" y="27886"/>
                <wp:lineTo x="21025" y="17880"/>
                <wp:lineTo x="21025" y="3163"/>
                <wp:lineTo x="19716" y="1397"/>
                <wp:lineTo x="12598" y="-366"/>
                <wp:lineTo x="20943" y="-3310"/>
                <wp:lineTo x="20943" y="-5075"/>
                <wp:lineTo x="8097" y="-9788"/>
                <wp:lineTo x="488" y="-9788"/>
              </wp:wrapPolygon>
            </wp:wrapTight>
            <wp:docPr id="1" name="Logo (Full Colour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(Full Colour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7266" r="-2" b="28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ind w:lef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8820"/>
      </w:tblGrid>
      <w:tr>
        <w:trPr>
          <w:trHeight w:val="2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 Titl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tor of Learning</w:t>
            </w:r>
          </w:p>
        </w:tc>
      </w:tr>
      <w:tr>
        <w:trPr>
          <w:trHeight w:val="101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y Responsibilitie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ensure that the Faculty meets the student performance targets set by the Academ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ensure that the quality of teaching and learning in the Faculty is consistently good or outstanding, leading by example</w:t>
            </w:r>
          </w:p>
        </w:tc>
      </w:tr>
      <w:tr>
        <w:trPr>
          <w:trHeight w:val="2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porting t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emy Leadership Team Line Manager &amp; Principal</w:t>
            </w:r>
          </w:p>
        </w:tc>
      </w:tr>
      <w:tr>
        <w:trPr>
          <w:trHeight w:val="9114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tional Responsibilitie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provide a supportive, professional ethos, leading by exam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manage the Key Stage Leaders in line with their job descrip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o manage the Lead Teacher (if applicable) in line with their job descri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manage the support staff working within the Facul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utilise post-threshold Faculty teachers in line with career-stage expect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responsible for the induction of new staff into the Facul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responsible for identifying the CPD needs of Faculty staff and ensuring that these are m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provide opportunities for and support staff with career progr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provide supporting evidence for pay progr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ensure a safe working environment for Faculty staf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conduct learning walks within the Faculty, including informal observation and feedback to members of staf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conduct formal Quality Assurance observations within the Faculty and feedback to members of staf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participate in external and internal recruitment proces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genda and chair Faculty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ttend Strategic Leadership Team meetings and disseminate information to the Facul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contribute to the Teaching and Learning Innovation Team meetings and chair as requi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ttend Faculty Line Management meetings as scheduled to action and review identified iss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attend Faculty Action meetings with strategies for raising achievement/intervention based on the data provid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ttend relevant Academy open even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maintain an up to date knowledge of the curriculum relating to the Faculty and ensure that provision is appropriate to meet students’ nee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ensure that Schemes for Learning (MTPs/STPs) are kept up to date and fit for purpo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lead the Faculty in the development of interactive technology pedago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implement a rigorous approach to assessment across the Facul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monitor and enforce the Behaviour for Learning Policy to promote positive attitudes to 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manage the Faculty budg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responsible for all external examin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complete the timetable to ensure effective and fair deployment of staff, including during gained 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monitor the setting of homework across the Facul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monitor the regular display of student work across the Facul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ttend the Academy Awards Evenings, contributing as requi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collate and complete the Faculty Self-Review and Improvement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submit Development Bids as required with relevant supporting evi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submit external funding bids as appropri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undertake other reasonable responsibilities delegated to the post-holder by the Principal or senior staf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1E230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36:00Z</dcterms:created>
  <dc:creator>N H</dc:creator>
  <dc:description/>
  <cp:keywords/>
  <dc:language>en-US</dc:language>
  <cp:lastModifiedBy>Mrs J Harrison</cp:lastModifiedBy>
  <cp:lastPrinted>2016-08-19T08:47:00Z</cp:lastPrinted>
  <dcterms:modified xsi:type="dcterms:W3CDTF">2017-09-27T16:36:00Z</dcterms:modified>
  <cp:revision>2</cp:revision>
  <dc:subject/>
  <dc:title>   </dc:title>
</cp:coreProperties>
</file>