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07975</wp:posOffset>
            </wp:positionH>
            <wp:positionV relativeFrom="paragraph">
              <wp:posOffset>44450</wp:posOffset>
            </wp:positionV>
            <wp:extent cx="4076700" cy="1228725"/>
            <wp:effectExtent l="0" t="0" r="0" b="0"/>
            <wp:wrapTight wrapText="bothSides">
              <wp:wrapPolygon edited="0">
                <wp:start x="604" y="-9150"/>
                <wp:lineTo x="604" y="29483"/>
                <wp:lineTo x="2168" y="32512"/>
                <wp:lineTo x="3228" y="32512"/>
                <wp:lineTo x="3430" y="32512"/>
                <wp:lineTo x="10192" y="32512"/>
                <wp:lineTo x="20488" y="29483"/>
                <wp:lineTo x="20488" y="27208"/>
                <wp:lineTo x="21093" y="16223"/>
                <wp:lineTo x="20538" y="16223"/>
                <wp:lineTo x="21043" y="14331"/>
                <wp:lineTo x="20942" y="7135"/>
                <wp:lineTo x="20791" y="3726"/>
                <wp:lineTo x="20589" y="2211"/>
                <wp:lineTo x="12009" y="-1574"/>
                <wp:lineTo x="6054" y="-3091"/>
                <wp:lineTo x="20942" y="-3470"/>
                <wp:lineTo x="20942" y="-4983"/>
                <wp:lineTo x="8073" y="-9150"/>
                <wp:lineTo x="604" y="-915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7266" r="-2" b="28520"/>
                    <a:stretch>
                      <a:fillRect/>
                    </a:stretch>
                  </pic:blipFill>
                  <pic:spPr bwMode="auto">
                    <a:xfrm>
                      <a:off x="0" y="0"/>
                      <a:ext cx="4076700" cy="1228725"/>
                    </a:xfrm>
                    <a:prstGeom prst="rect">
                      <a:avLst/>
                    </a:prstGeom>
                  </pic:spPr>
                </pic:pic>
              </a:graphicData>
            </a:graphic>
          </wp:anchor>
        </w:drawing>
      </w:r>
    </w:p>
    <w:p>
      <w:pPr>
        <w:pStyle w:val="Subtitle"/>
        <w:pBdr>
          <w:top w:val="nil"/>
          <w:left w:val="nil"/>
          <w:bottom w:val="nil"/>
          <w:right w:val="nil"/>
        </w:pBdr>
        <w:jc w:val="left"/>
        <w:rPr>
          <w:rFonts w:ascii="Arial" w:hAnsi="Arial" w:cs="Arial"/>
          <w:sz w:val="24"/>
          <w:u w:val="none"/>
        </w:rPr>
      </w:pPr>
      <w:r>
        <w:rPr>
          <w:rFonts w:cs="Arial" w:ascii="Arial" w:hAnsi="Arial"/>
          <w:sz w:val="24"/>
          <w:u w:val="none"/>
        </w:rPr>
      </w:r>
    </w:p>
    <w:p>
      <w:pPr>
        <w:pStyle w:val="Subtitle"/>
        <w:pBdr>
          <w:top w:val="nil"/>
          <w:left w:val="nil"/>
          <w:bottom w:val="nil"/>
          <w:right w:val="nil"/>
        </w:pBdr>
        <w:rPr>
          <w:rFonts w:ascii="Arial" w:hAnsi="Arial" w:cs="Arial"/>
          <w:sz w:val="24"/>
          <w:u w:val="none"/>
        </w:rPr>
      </w:pPr>
      <w:r>
        <w:rPr>
          <w:rFonts w:cs="Arial" w:ascii="Arial" w:hAnsi="Arial"/>
          <w:sz w:val="24"/>
          <w:u w:val="none"/>
        </w:rPr>
      </w:r>
    </w:p>
    <w:p>
      <w:pPr>
        <w:pStyle w:val="Subtitle"/>
        <w:pBdr>
          <w:top w:val="nil"/>
          <w:left w:val="nil"/>
          <w:bottom w:val="nil"/>
          <w:right w:val="nil"/>
        </w:pBdr>
        <w:rPr>
          <w:rFonts w:ascii="Arial" w:hAnsi="Arial" w:cs="Arial"/>
        </w:rPr>
      </w:pPr>
      <w:r>
        <w:rPr>
          <w:rFonts w:cs="Arial" w:ascii="Arial" w:hAnsi="Arial"/>
        </w:rPr>
      </w:r>
    </w:p>
    <w:p>
      <w:pPr>
        <w:pStyle w:val="Subtitle"/>
        <w:pBdr>
          <w:top w:val="nil"/>
          <w:left w:val="nil"/>
          <w:bottom w:val="nil"/>
          <w:right w:val="nil"/>
        </w:pBdr>
        <w:rPr>
          <w:rFonts w:ascii="Arial" w:hAnsi="Arial" w:cs="Arial"/>
        </w:rPr>
      </w:pPr>
      <w:r>
        <w:rPr>
          <w:rFonts w:cs="Arial" w:ascii="Arial" w:hAnsi="Arial"/>
        </w:rPr>
      </w:r>
    </w:p>
    <w:p>
      <w:pPr>
        <w:pStyle w:val="Subtitle"/>
        <w:pBdr>
          <w:top w:val="nil"/>
          <w:left w:val="nil"/>
          <w:bottom w:val="nil"/>
          <w:right w:val="nil"/>
        </w:pBdr>
        <w:rPr>
          <w:rFonts w:ascii="Arial" w:hAnsi="Arial" w:cs="Arial"/>
        </w:rPr>
      </w:pPr>
      <w:r>
        <w:rPr>
          <w:rFonts w:cs="Arial" w:ascii="Arial" w:hAnsi="Arial"/>
        </w:rPr>
      </w:r>
    </w:p>
    <w:p>
      <w:pPr>
        <w:pStyle w:val="Subtitle"/>
        <w:pBdr>
          <w:top w:val="nil"/>
          <w:left w:val="nil"/>
          <w:bottom w:val="nil"/>
          <w:right w:val="nil"/>
        </w:pBdr>
        <w:rPr>
          <w:rFonts w:ascii="Arial" w:hAnsi="Arial" w:cs="Arial"/>
        </w:rPr>
      </w:pPr>
      <w:r>
        <w:rPr>
          <w:rFonts w:cs="Arial" w:ascii="Arial" w:hAnsi="Arial"/>
        </w:rPr>
      </w:r>
    </w:p>
    <w:p>
      <w:pPr>
        <w:pStyle w:val="Subtitle"/>
        <w:pBdr>
          <w:top w:val="nil"/>
          <w:left w:val="nil"/>
          <w:bottom w:val="nil"/>
          <w:right w:val="nil"/>
        </w:pBdr>
        <w:rPr>
          <w:rFonts w:ascii="Arial" w:hAnsi="Arial" w:cs="Arial"/>
        </w:rPr>
      </w:pPr>
      <w:r>
        <w:rPr>
          <w:rFonts w:cs="Arial" w:ascii="Arial" w:hAnsi="Arial"/>
        </w:rPr>
        <w:t>Physical Education Facult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hysical Education Faculty consists of 7 full-time and 3 part-time members of teaching staff. The Faculty currently comprises six men and five women (4 of whom are on the Leadership Team, and one with Support &amp; Guidance responsibilities).  The teaching staff are supported by a PE technician who is based in the Sports Hall building, and a Faculty Learning Supervisor (CALS) who supports teaching and learning and covers lessons within 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aculty has all-round strengths based on the vast experiences of many of the members.  The strengths also come from the facilities of the Academy and the traditions of local leagues in East Staffordshire and South Derbyshire. There have been notable successes in athletics, cricket, basketball, football, rounders, and table tenn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hysical Education facilities are based on two campuses.  Each campus has a gymnasium and a hall, tennis / netball courts and extensive playing fields.  On the Trent Campus there are, two football pitches, a superbly maintained cricket square and 100m tartan athletics running straight. On this campus we also have a purpose built 4 badminton court Sports Hall, with two PE classrooms and a fitness suite.  On the Dove Campus there are two football pitches, one rugby pitch, and a concrete cricket wicket.  Both campuses also have a tarmac yard which is utilised by the Faculty.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 extra-curricular Physical Education the main sports entered into are football, basketball, athletics, cricket, netball, hockey, badminton, table tennis and rounders.  The Faculty has a strong tradition in dance, badminton and gymnastics reflecting our facilities and the local leagues and competi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urrently three members of the Faculty teach ‘A’ level Physical Education and four teachers deliver the GCSE course to two groups in Year 10 and two in Year 11. Uptake on all PE courses continues to be popular at Key Stages 4 and 5. All students in KS3 have two hours of core Physical Education each week. KS4 students have one hour a we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amination results in PE are excellent, and consistently above national average at Key stages 4 and 5. In 2017 summer examinations 39.2% of GCSE PE students achieved A*-A and our A-level PE cohort achieved an average grade of a B. Results across all examination courses place the PE faculty as one of the best in the academy in terms of both student progress and attainment. Academic year 2018-19 will see the re-introduction of BTEC Sport in to our Sixth form off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hort, we are a hard-working and committed team.  We believe strongly in extra curricular Physical Education and the chance for our students to take formal examinations in our subje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ptember 2017</w:t>
      </w:r>
    </w:p>
    <w:sectPr>
      <w:type w:val="nextPage"/>
      <w:pgSz w:w="11906" w:h="16838"/>
      <w:pgMar w:left="851" w:right="851"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Courier New"/>
    <w:charset w:val="00"/>
    <w:family w:val="auto"/>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FrnkGothITC Bk BT;Courier New" w:hAnsi="FrnkGothITC Bk BT;Courier New" w:eastAsia="Times" w:cs="FrnkGothITC Bk BT;Courier New"/>
      <w:sz w:val="36"/>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4" w:space="1" w:color="000000"/>
        <w:left w:val="double" w:sz="4" w:space="4" w:color="000000"/>
        <w:bottom w:val="double" w:sz="4" w:space="12" w:color="000000"/>
        <w:right w:val="double" w:sz="4" w:space="4" w:color="000000"/>
      </w:pBdr>
      <w:jc w:val="center"/>
    </w:pPr>
    <w:rPr>
      <w:b/>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1E230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40:00Z</dcterms:created>
  <dc:creator>val.briggs</dc:creator>
  <dc:description/>
  <cp:keywords/>
  <dc:language>en-US</dc:language>
  <cp:lastModifiedBy>Mrs J Harrison</cp:lastModifiedBy>
  <cp:lastPrinted>2007-02-23T09:52:00Z</cp:lastPrinted>
  <dcterms:modified xsi:type="dcterms:W3CDTF">2017-09-27T16:40:00Z</dcterms:modified>
  <cp:revision>2</cp:revision>
  <dc:subject/>
  <dc:title/>
</cp:coreProperties>
</file>