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542257168"/>
      <w:bookmarkStart w:id="1" w:name="__Fieldmark__3_3542257168"/>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542257168"/>
      <w:bookmarkStart w:id="3" w:name="__Fieldmark__4_3542257168"/>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5:00Z</dcterms:created>
  <dc:creator>Cassandra Hurley</dc:creator>
  <dc:description/>
  <cp:keywords/>
  <dc:language>en-US</dc:language>
  <cp:lastModifiedBy>Mellissa Jackson</cp:lastModifiedBy>
  <cp:lastPrinted>2016-01-28T14:41:00Z</cp:lastPrinted>
  <dcterms:modified xsi:type="dcterms:W3CDTF">2017-04-0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