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43776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 Specific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e: Examinations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794"/>
      </w:tblGrid>
      <w:tr>
        <w:trPr>
          <w:trHeight w:val="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/Trai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ognised qualification at level 3 or 4 in a relevant discipline or equivalent significant  experienc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ropriate qualification to demonstrate good literacy and numeracy ski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rtificate of higher education or degree level qualificatio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CSE (Grade A- C or equivalent in English and Mat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levant IT qualification or trai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ensive experience in an educational set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ensive administrative experience and use of Microsoft Office softwa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in examinations manage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n-depth knowledge of College systems and procedur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and understanding of the education environment and constrain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nowledge of the SIMS system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nowledge of examination systems and process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 &amp; Abil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cellent organisational skills and ability to deliver highly to tight deadlin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bility to organise, manage, deploy and motivate colleagu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communicate effectively, both verbally and in wri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solve problems and design solu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constructively as part of the wider support staff te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lan and prioritise own work programmes and those of others, work to deadlines and manage conflicting prior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bility to manage tasks and to keep accurate record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identify own training and development needs and those of others and participate in activities to address the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bility to manage continuous professional development and share knowledge with other staff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itudes &amp; Approach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nd positive approach to work and committed team play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nthusiasm for education and working in a College commun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 friendly and supportive attitude towards students, staff and other members of the College and wider commun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ional manner, loyalty and discre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bition and aspir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ympathy with the ethos and aims of Christ the King Colle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a sense of humou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ience with students, staff and parents and the ability to remain calm in difficult situation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4:00Z</dcterms:created>
  <dc:creator>Kathrin Williams</dc:creator>
  <dc:description/>
  <cp:keywords/>
  <dc:language>en-US</dc:language>
  <cp:lastModifiedBy>Gemma Long</cp:lastModifiedBy>
  <cp:lastPrinted>2011-07-01T09:13:00Z</cp:lastPrinted>
  <dcterms:modified xsi:type="dcterms:W3CDTF">2018-01-19T10:05:00Z</dcterms:modified>
  <cp:revision>3</cp:revision>
  <dc:subject/>
  <dc:title> </dc:title>
</cp:coreProperties>
</file>