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Arial"/>
          <w:b/>
          <w:lang w:val="en-US" w:eastAsia="en-US"/>
        </w:rPr>
        <w:drawing>
          <wp:inline distT="0" distB="0" distL="0" distR="0">
            <wp:extent cx="904875" cy="1209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Assistant Curriculum Leader English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preferred subject throughout the Key Stage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Qualifi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English degree or degree in a relevant subjec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current developments and initiatives in the delivery of the subject across the Key Stag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ersant with the planning and delivery of courses 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organisational skills with regard to pupils and resour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leadership skills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skills, both oral and writt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lassroom management skil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ICT skills</w:t>
            </w:r>
          </w:p>
        </w:tc>
      </w:tr>
      <w:tr>
        <w:trPr>
          <w:trHeight w:val="104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ealt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 record of attendance and punctuali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m and energy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ep 2017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7:00Z</dcterms:created>
  <dc:creator>EJohnson</dc:creator>
  <dc:description/>
  <cp:keywords/>
  <dc:language>en-US</dc:language>
  <cp:lastModifiedBy>Jo-Ann Tierney</cp:lastModifiedBy>
  <cp:lastPrinted>2008-03-12T10:26:00Z</cp:lastPrinted>
  <dcterms:modified xsi:type="dcterms:W3CDTF">2017-09-20T08:18:00Z</dcterms:modified>
  <cp:revision>11</cp:revision>
  <dc:subject/>
  <dc:title>BLESSED TRINITY RC COLLEGE</dc:title>
</cp:coreProperties>
</file>