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111125</wp:posOffset>
            </wp:positionV>
            <wp:extent cx="918845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MATHEMATICS FACULT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49095" cy="704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June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94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CULTY STRUCTURE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Faculty consists of twelve full-time teachers and 2 part-time teachers.  There are ten full-sized Mathematics rooms and a smaller classroom for small group sizes.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4"/>
        </w:rPr>
        <w:t>All teachers in the Faculty teach across the whole ability range, at least up to the end of KS4.  The Faculty places strong emphasis on problem-solving skills and has high expectations of all students.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 members of the Faculty are encouraged to take responsibility within the Faculty and in the school as a whole.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86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    STAFFING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b Power</w:t>
        <w:tab/>
        <w:tab/>
        <w:tab/>
        <w:t>- Faculty Leader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uth Butterworth</w:t>
        <w:tab/>
        <w:tab/>
        <w:t>- Key Stage 3 Leader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z Stubbs</w:t>
        <w:tab/>
        <w:tab/>
        <w:tab/>
        <w:t>- Key Stage 4 Leader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reth Dale</w:t>
        <w:tab/>
        <w:tab/>
        <w:tab/>
        <w:t>- Key Stage 5 Leader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4"/>
        </w:rPr>
        <w:t>Wendy Wilson</w:t>
        <w:tab/>
        <w:tab/>
        <w:t>- Deputy Headteacher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4"/>
        </w:rPr>
        <w:t>Steve Wren</w:t>
        <w:tab/>
        <w:tab/>
        <w:tab/>
        <w:t>- Assistant Headteacher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4"/>
        </w:rPr>
        <w:t>Andy Sykes</w:t>
        <w:tab/>
        <w:tab/>
        <w:tab/>
        <w:t>- Assistant Headteacher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hn Alderman</w:t>
        <w:tab/>
        <w:tab/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hn Bellwood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rah Durant</w:t>
        <w:tab/>
        <w:tab/>
        <w:t>(Maternity Leave)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ire Foulds</w:t>
        <w:tab/>
        <w:tab/>
        <w:tab/>
        <w:t>- Part Time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ephen Lupton</w:t>
        <w:tab/>
        <w:tab/>
        <w:t>- Part Time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chel Miller</w:t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herine Tantum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266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</w:tblGrid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40" w:right="7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  LEADERSHIP LINK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rs Mel Carroll, Assistant Headteacher: Vulnerable Learners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EY STAGE 3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4"/>
        </w:rPr>
        <w:t>In Years 7-9, students are taught in sets following a differentiated Scheme of Learning as they progress through the Key Stage, based on the National Curriculum for Mathematics. All students are regularly assessed using a variety of methods to monitor their progress.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EY STAGE 4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Year 10 &amp;11, students are taught in sets following a differentiated Scheme of Learning as they progress through the Key Stage, based on the appropriate GCSE specifications for Mathematics. All students are regularly assessed using a variety of methods to monitor their progress.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EY STAGE 5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Faculty offers A Level Mathematics and Further Mathematics to Advanced level.  Key Stage 5 is well resourced.  Oxford texts are used as a main resource to support the teaching of both A Levels.  Students will study Pure, Mechanics and Statistics.</w:t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ults at all Key Stages are above the national averag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78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/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UALITIES OF THE SUCCESSFUL CANDIDAT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A well-qualified Mathematics teach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aim to deliver a curriculum that is exciting and stimulating to our student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esire to develop knowledge and expertise within a supportive team of experienced teachers.</w:t>
      </w:r>
    </w:p>
    <w:p>
      <w:pPr>
        <w:pStyle w:val="Normal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husiasm and dedication.</w:t>
      </w:r>
    </w:p>
    <w:p>
      <w:pPr>
        <w:pStyle w:val="Normal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professional approach.</w:t>
      </w:r>
    </w:p>
    <w:p>
      <w:pPr>
        <w:pStyle w:val="Normal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sense of humour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5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 SUCCESSFUL APPLICANT CAN EXPECT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lent opportunities for professional development.</w:t>
      </w:r>
    </w:p>
    <w:p>
      <w:pPr>
        <w:pStyle w:val="Normal"/>
        <w:numPr>
          <w:ilvl w:val="0"/>
          <w:numId w:val="0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rehensive support from experienced colleagues with a high level of expertise.</w:t>
      </w:r>
    </w:p>
    <w:p>
      <w:pPr>
        <w:pStyle w:val="Normal"/>
        <w:numPr>
          <w:ilvl w:val="0"/>
          <w:numId w:val="0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friendly and progressive working environment.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opportunity to become actively involved in developing the Mathematics curriculum.</w:t>
      </w:r>
    </w:p>
    <w:p>
      <w:pPr>
        <w:pStyle w:val="Normal"/>
        <w:numPr>
          <w:ilvl w:val="0"/>
          <w:numId w:val="0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opportunity to teach students of all abilities in Key Stage 3 and 4.</w:t>
      </w:r>
    </w:p>
    <w:p>
      <w:pPr>
        <w:pStyle w:val="Normal"/>
        <w:numPr>
          <w:ilvl w:val="0"/>
          <w:numId w:val="0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-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5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5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5:00Z</dcterms:created>
  <dc:creator>Doreen Davies</dc:creator>
  <dc:description/>
  <dc:language>en-US</dc:language>
  <cp:lastModifiedBy>Claire Earl</cp:lastModifiedBy>
  <cp:lastPrinted>2011-03-02T08:49:00Z</cp:lastPrinted>
  <dcterms:modified xsi:type="dcterms:W3CDTF">2019-06-04T15:35:00Z</dcterms:modified>
  <cp:revision>2</cp:revision>
  <dc:subject/>
  <dc:title>TADCASTER  GRAMMAR  SCHOOL</dc:title>
</cp:coreProperties>
</file>