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3210</wp:posOffset>
            </wp:positionH>
            <wp:positionV relativeFrom="paragraph">
              <wp:posOffset>-431800</wp:posOffset>
            </wp:positionV>
            <wp:extent cx="21717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Job Descrip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/>
      </w:pPr>
      <w:r>
        <w:rPr/>
        <w:t>JOB TITLE:</w:t>
        <w:tab/>
        <w:tab/>
        <w:tab/>
        <w:t>English Gradua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REPORTS TO:</w:t>
        <w:tab/>
        <w:tab/>
        <w:tab/>
      </w:r>
      <w:r>
        <w:rPr>
          <w:rFonts w:cs="Arial" w:ascii="Arial" w:hAnsi="Arial"/>
          <w:sz w:val="20"/>
        </w:rPr>
        <w:t>Subject Team Leader / Men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SUPERVISES:</w:t>
        <w:tab/>
        <w:tab/>
        <w:tab/>
      </w:r>
      <w:r>
        <w:rPr>
          <w:rFonts w:cs="Arial" w:ascii="Arial" w:hAnsi="Arial"/>
          <w:sz w:val="20"/>
        </w:rPr>
        <w:t>Not Applicab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rPr>
          <w:b w:val="false"/>
          <w:b w:val="false"/>
        </w:rPr>
      </w:pPr>
      <w:r>
        <w:rPr/>
        <w:t>BAND:</w:t>
        <w:tab/>
        <w:tab/>
        <w:tab/>
        <w:tab/>
      </w:r>
      <w:r>
        <w:rPr>
          <w:b w:val="false"/>
        </w:rPr>
        <w:t>Unqualified Teaching Scale Point 1-3, dependant on experience and qualification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OB PURPOS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rPr>
          <w:b/>
          <w:b/>
          <w:bCs/>
        </w:rPr>
      </w:pPr>
      <w:r>
        <w:rPr/>
        <w:t>To be responsible for English classes to ensure a high standard of teaching and learning for our students. To manage and supervise student behaviour.  To contribute to the maintenance of effective school administratio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EY CORPORATE ACCOUNTABILITI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jc w:val="both"/>
        <w:rPr/>
      </w:pPr>
      <w:r>
        <w:rPr/>
        <w:t>To actively promote the School’s Equal Opportunities Policy and Diversity Strategy and observe the standard of conduct which prevents discrimination taking plac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maintain awareness of and commitment to the School’s Equal Opportunity Policies in relation to both employment and service delivery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fully comply with the Health and Safety at Work Act 1974 etc, the School’s Health and Safety Policy and all locally agreed safe methods of work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t the discretion of the Principal, such other activities as may from time to time be agreed consistent with the nature of the job described abov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work with colleagues to achieve service plan objectives and target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participate in Employee Development schemes and Performance Management and contribute to the identification of own team development need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INCIPAL ACCOUNTABILITI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vising work that has been set in accordance with the school policy.</w:t>
      </w:r>
    </w:p>
    <w:p>
      <w:pPr>
        <w:pStyle w:val="Normal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port the Curriculum Plan and learning programmes designed by the teach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Responding to any questions from students about process and procedur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ing feedback to the classroom teacher on the pupil’s progress against lesson plans, conduct of the lesson.  Keeping pupil related record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aling with any immediate problems or emergencies according to the school’s policies and procedur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lecting any completed work after the lesson and returning it to the appropriate teacher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ttend relevant meetings and training session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Provide additional support to teachers and students in classroom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 as a role model, setting high expectations of conduct and behaviour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tudent and school issues in line with the School’s policies for health and safety, child protection, behaviour management etc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 involved in extra curricular activities, e.g. open days, presentation evenings.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3">
    <w:name w:val="WW8NumSt17z3"/>
    <w:qFormat/>
    <w:rPr>
      <w:rFonts w:ascii="Symbol" w:hAnsi="Symbol" w:cs="Symbol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WW8NumSt28z0">
    <w:name w:val="WW8NumSt2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25:00Z</dcterms:created>
  <dc:creator>SystemAdmin</dc:creator>
  <dc:description/>
  <cp:keywords/>
  <dc:language>en-US</dc:language>
  <cp:lastModifiedBy>Helen Smith</cp:lastModifiedBy>
  <cp:lastPrinted>2013-11-20T11:16:00Z</cp:lastPrinted>
  <dcterms:modified xsi:type="dcterms:W3CDTF">2018-01-03T10:25:00Z</dcterms:modified>
  <cp:revision>2</cp:revision>
  <dc:subject/>
  <dc:title>JOB TITLE:</dc:title>
</cp:coreProperties>
</file>