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rPr>
          <w:rFonts w:ascii="Calibri" w:hAnsi="Calibri" w:cs="Calibri"/>
          <w:sz w:val="40"/>
          <w:szCs w:val="40"/>
          <w:lang w:val="en-GB" w:eastAsia="en-US"/>
        </w:rPr>
      </w:pPr>
      <w:r>
        <w:rPr>
          <w:rFonts w:cs="Calibri" w:ascii="Calibri" w:hAnsi="Calibri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1717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nglish Graduat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1019"/>
        <w:gridCol w:w="1019"/>
        <w:gridCol w:w="1019"/>
        <w:gridCol w:w="1199"/>
      </w:tblGrid>
      <w:tr>
        <w:trPr>
          <w:trHeight w:val="387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PERSON SPECIF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senti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irab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vie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ication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LIFICATIONS AND TRAIN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st degree or equival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tendance at relevant cours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Evidence of further advanced study, e.g. a second degre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ERIEN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Evidence that the candidate has supported students effectively; experience of dealing with student indiscipline, preferably in a caring and compassionate, but firm manner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idence of successful organisation and administr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ccessful experience of bringing about change in a logical and technically sound manner which was acceptable to the interested parti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knowledge of curriculum management issu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SONAL QUALITI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sonal “presence” and confidence; warmth and sensitivity: flexibility and maturity of approach; enthusiasm and a sense of humo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rive, energy, commitment, proven capacity for hard work and “willingness to go the extra mile”; capacity to manage own work pressure and that of others effectively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itment to partnership between school, parents, community, governing body and others who have an interest in the schoo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adership skills, e.g. ability to influence positively and provide a structure for others in formulating policy, solving problems and implementing decisions effectively; caring and approachable; capacity to motivate and inspire teache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en ability to work as a team memb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utside interest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PERSONAL SKILL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ility to develop and maintain good working relationships with students, teaching and non-teaching colleagues, parents, governors and others associated with the schoo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ility to mediate, arbitrate and negotiate in appropriate circumstanc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OB RELATED APTITUDES, SKILLS AND KNOWLEDG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ility to effectively use knowledge of current educational management, personnel and curricular issues, recent reports and legisl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ility to communicate effectively with different audiences, orally and in 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agement skills, e.g., the ability to successfully build teams; motivate others; contribute to staff development; delegate; manage time; chair meeting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owledge of curriculum developments and related matte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od I.C.T. skill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8:00Z</dcterms:created>
  <dc:creator>The Head Teacher</dc:creator>
  <dc:description/>
  <cp:keywords/>
  <dc:language>en-US</dc:language>
  <cp:lastModifiedBy>Helen Smith</cp:lastModifiedBy>
  <cp:lastPrinted>2009-11-24T12:40:00Z</cp:lastPrinted>
  <dcterms:modified xsi:type="dcterms:W3CDTF">2018-01-03T10:28:00Z</dcterms:modified>
  <cp:revision>2</cp:revision>
  <dc:subject/>
  <dc:title>Teacher Person Specification</dc:title>
</cp:coreProperties>
</file>