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984250</wp:posOffset>
            </wp:positionV>
            <wp:extent cx="918845" cy="161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TADCASTER GRAMMAR SCHOO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  <w:t>‘</w:t>
      </w:r>
      <w:r>
        <w:rPr>
          <w:rFonts w:cs="Calibri" w:ascii="Calibri" w:hAnsi="Calibri"/>
          <w:b/>
          <w:i/>
          <w:sz w:val="56"/>
          <w:szCs w:val="56"/>
        </w:rPr>
        <w:t>A Culture of Excellence’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cs="Arial" w:ascii="Arial" w:hAnsi="Arial"/>
          <w:b/>
          <w:sz w:val="44"/>
          <w:u w:val="single"/>
        </w:rPr>
        <w:t>HUMANITIES FACULT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June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troduc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Humanities Faculty aims to work together to deliver student success. The academic and personal development of students is promoted through access to an extensive range of learning opportuni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Faculty led by Mrs Ros Knapton is comprised of five distinct subjec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Lead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p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cy Aylmer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w Crea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ous Stud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 Knapt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ocial Sciences (KS5 Psychology &amp; Sociology onl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ie Mitchel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hilst teaching our specific subjects we work closely as a Faculty sharing good practice, leading the way with new curriculum opportunities and promoting whole school priori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ccessful applicant will be working in a lively and highly motivated Faculty developing their own Subject area and contributing to a successful Facul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 Knap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y Lea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.knapton@tgsch.uk</w:t>
        </w:r>
      </w:hyperlink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0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MENTAL STRUCTURE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aculty consists of a range of full-time and part-time teachers.  Each Subject area consists of subject specific rooms.</w:t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IM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4"/>
        </w:rPr>
        <w:t>It is the aim of the Faculty to create an environment in which all our students are enabled to develop to their full potential.  We seek to achieve this by employing a range of teaching techniques, and by having a caring and supportive approach to our teaching.</w:t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98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540" w:hanging="0"/>
              <w:rPr/>
            </w:pPr>
            <w:r>
              <w:rPr>
                <w:rFonts w:cs="Arial" w:ascii="Arial" w:hAnsi="Arial"/>
                <w:b/>
                <w:sz w:val="24"/>
              </w:rPr>
              <w:t>ST  STAFFING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 Leader: Geography</w:t>
        <w:tab/>
        <w:tab/>
        <w:tab/>
        <w:tab/>
        <w:t xml:space="preserve">- Lucy Aylmer 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 Stage Leader</w:t>
        <w:tab/>
        <w:tab/>
        <w:tab/>
        <w:tab/>
        <w:tab/>
        <w:tab/>
        <w:t>- Jenny Walker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Geography</w:t>
        <w:tab/>
        <w:tab/>
        <w:tab/>
        <w:tab/>
        <w:tab/>
        <w:t>- Oliver Kenyon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Geography</w:t>
        <w:tab/>
        <w:tab/>
        <w:tab/>
        <w:tab/>
        <w:tab/>
        <w:t>- Mathew Smart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 Leader: RE</w:t>
        <w:tab/>
        <w:tab/>
        <w:tab/>
        <w:tab/>
        <w:tab/>
        <w:t>- Ros Knapton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y Stage Leader </w:t>
        <w:tab/>
        <w:tab/>
        <w:tab/>
        <w:tab/>
        <w:tab/>
        <w:t>- Veronica Flannigan-Wright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4"/>
        </w:rPr>
        <w:t>Key Stage Leader</w:t>
        <w:tab/>
        <w:tab/>
        <w:tab/>
        <w:tab/>
        <w:tab/>
        <w:tab/>
        <w:t>- David Gilderoy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RE</w:t>
        <w:tab/>
        <w:tab/>
        <w:tab/>
        <w:tab/>
        <w:tab/>
        <w:tab/>
        <w:t>- Pamela McKenzie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 Leader: History</w:t>
        <w:tab/>
        <w:tab/>
        <w:tab/>
        <w:tab/>
        <w:tab/>
        <w:t>- Andrew Crease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 Stage Leader</w:t>
        <w:tab/>
        <w:tab/>
        <w:tab/>
        <w:tab/>
        <w:tab/>
        <w:tab/>
        <w:t>- Louise Bland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History</w:t>
        <w:tab/>
        <w:tab/>
        <w:tab/>
        <w:tab/>
        <w:tab/>
        <w:tab/>
        <w:t>- Laura Parker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History</w:t>
        <w:tab/>
        <w:tab/>
        <w:tab/>
        <w:tab/>
        <w:tab/>
        <w:tab/>
        <w:t>- Nancy Budler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4"/>
        </w:rPr>
        <w:t>Subject Leader: Social Sciences</w:t>
        <w:tab/>
        <w:tab/>
        <w:tab/>
        <w:t>- Katie Mitchell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 of Sociology</w:t>
        <w:tab/>
        <w:tab/>
        <w:tab/>
        <w:tab/>
        <w:tab/>
        <w:t>- Alex Carter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4"/>
        </w:rPr>
        <w:t>Teacher of Sociology</w:t>
        <w:tab/>
        <w:tab/>
        <w:tab/>
        <w:tab/>
        <w:tab/>
        <w:t>- Dave Wherrett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66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</w:tblGrid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540" w:righ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IMLEADERSHIP LINK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4"/>
        </w:rPr>
        <w:t>Mrs Wendy Fraser (Deputy Headteacher)</w:t>
      </w:r>
    </w:p>
    <w:p>
      <w:pPr>
        <w:pStyle w:val="Normal"/>
        <w:ind w:left="-5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81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</w:tblGrid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 STAGE 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are taught in mixed ability groups in Years 7, 8 and 9.  All students are regularly assessed during this key stage using a variety of methods to monitor their progress.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ichment opportunities: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8 Places of Worship visit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9 Holocaust Centre visit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ts from local community weeks – Salvation Army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Fieldwork opportunities in the KS3 curriculum.  Year 7 study the Flamborough and Holderness coa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81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</w:tblGrid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 STAGE 4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students follow the Edexcel Geography B, Edexcel History and the AQA in Religious Studies B throughout Key Stage 4.  Every student takes Religious Studies at GCSE and we have a considerable number of students opting to take Geography and History at GCSE.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</w:rPr>
        <w:t>Our results are well above the national averages;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Geography </w:t>
      </w:r>
      <w:r>
        <w:rPr>
          <w:rFonts w:cs="Arial" w:ascii="Arial" w:hAnsi="Arial"/>
          <w:sz w:val="24"/>
          <w:szCs w:val="24"/>
        </w:rPr>
        <w:t xml:space="preserve">2015 </w:t>
        <w:tab/>
        <w:tab/>
      </w:r>
      <w:r>
        <w:rPr>
          <w:rFonts w:cs="Arial" w:ascii="Arial" w:hAnsi="Arial"/>
          <w:color w:val="000000"/>
          <w:sz w:val="24"/>
          <w:szCs w:val="24"/>
        </w:rPr>
        <w:t>A*-C 78%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tory 2015 </w:t>
        <w:tab/>
        <w:tab/>
        <w:t>A*-C 84%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us Studies 2015</w:t>
        <w:tab/>
        <w:t xml:space="preserve">A*-C </w:t>
        <w:tab/>
        <w:t>Full Course 97%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hort Course 7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81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</w:tblGrid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 STAGE 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graphy A-Level students follow the Edexcel GCE course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sz w:val="24"/>
        </w:rPr>
        <w:t xml:space="preserve">A Level results in 2015 we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A*-B A2 Level - 59% / A*-E A2 Level - 100%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ory A-Level students follow the Edexcel GCE course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sz w:val="24"/>
        </w:rPr>
        <w:t xml:space="preserve">A Level results in 2015 we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A*-B A2 Level – 59% / A*-E A2 Level - 100%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</w:rPr>
        <w:t>Religious Studies A-Level students follow the OCR GCE course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sz w:val="24"/>
        </w:rPr>
        <w:t xml:space="preserve">A Level results in 2015 we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A*-B A2 Level – 38% / A*-D A2 Level - 100%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</w:rPr>
        <w:t>Sociology A-Level students follow the AQA GCE course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sz w:val="24"/>
        </w:rPr>
        <w:t xml:space="preserve">A Level results in 2015 we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A*-B A2 Level – 25% / A*-E A2 Level - 83%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</w:rPr>
        <w:t>Psychology A-Level students follow the Welsh Board GCE course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sz w:val="24"/>
        </w:rPr>
        <w:t xml:space="preserve">A Level results in 2015 we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A*-B A2 Level – 40% / A*-E A2 Level - 100%</w:t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78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</w:tblGrid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LITIES OF THE SUCCESSFUL CANDIDATE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>
          <w:rFonts w:cs="Arial" w:ascii="Arial" w:hAnsi="Arial"/>
          <w:sz w:val="24"/>
        </w:rPr>
        <w:t>A well-qualified teacher.</w:t>
        <w:br/>
      </w:r>
    </w:p>
    <w:p>
      <w:pPr>
        <w:pStyle w:val="Normal"/>
        <w:numPr>
          <w:ilvl w:val="0"/>
          <w:numId w:val="3"/>
        </w:numPr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aim to deliver a curriculum that is exciting and stimulating to our students.</w:t>
        <w:br/>
      </w:r>
    </w:p>
    <w:p>
      <w:pPr>
        <w:pStyle w:val="Normal"/>
        <w:numPr>
          <w:ilvl w:val="0"/>
          <w:numId w:val="3"/>
        </w:numPr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esire to develop knowledge and expertise within a supportive team of experienced </w:t>
        <w:br/>
        <w:t xml:space="preserve">     teachers.</w:t>
        <w:br/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>
          <w:rFonts w:cs="Arial" w:ascii="Arial" w:hAnsi="Arial"/>
          <w:sz w:val="24"/>
        </w:rPr>
        <w:t>Enthusiasm, dedication and motivation.</w:t>
        <w:br/>
      </w:r>
    </w:p>
    <w:p>
      <w:pPr>
        <w:pStyle w:val="Normal"/>
        <w:numPr>
          <w:ilvl w:val="0"/>
          <w:numId w:val="3"/>
        </w:numPr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fessional approach, with a commitment to seeking to help young people reach their</w:t>
        <w:br/>
        <w:t xml:space="preserve">     potential.</w:t>
        <w:br/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>
          <w:rFonts w:cs="Arial" w:ascii="Arial" w:hAnsi="Arial"/>
          <w:sz w:val="24"/>
        </w:rPr>
        <w:t>A well developed range of social skills to allow successful integration into a large Faculty.</w:t>
        <w:br/>
      </w:r>
    </w:p>
    <w:p>
      <w:pPr>
        <w:pStyle w:val="Normal"/>
        <w:numPr>
          <w:ilvl w:val="0"/>
          <w:numId w:val="3"/>
        </w:numPr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ability to incorporate ICT into a range of areas in the curriculum.</w:t>
        <w:br/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50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SUCCESSFUL APPLICANT CAN EXPEC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lent opportunities for professional developmen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hensive support from experienced colleagues with a high level of expertis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iendly and progressive working environmen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opportunity to become actively involved in developing the Humanities curriculum at Key Stages 3 and 4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pportunity to teach students of all abilities.</w:t>
        <w:br/>
      </w:r>
    </w:p>
    <w:p>
      <w:pPr>
        <w:pStyle w:val="Normal"/>
        <w:ind w:lef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5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knapton@tg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4:00Z</dcterms:created>
  <dc:creator>Doreen Davies</dc:creator>
  <dc:description/>
  <dc:language>en-US</dc:language>
  <cp:lastModifiedBy>User15</cp:lastModifiedBy>
  <cp:lastPrinted>2016-05-20T12:11:00Z</cp:lastPrinted>
  <dcterms:modified xsi:type="dcterms:W3CDTF">2016-06-07T08:44:00Z</dcterms:modified>
  <cp:revision>2</cp:revision>
  <dc:subject/>
  <dc:title>TADCASTER  GRAMMAR  SCHOOL</dc:title>
</cp:coreProperties>
</file>