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Erith School </w:t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  <w:t>Job Description</w:t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1440" w:right="1440"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1440" w:right="1440" w:hanging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COVER MANAGER &amp; ADMIN ASSIS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left="1440" w:right="1440"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Scale:</w:t>
        <w:tab/>
        <w:t xml:space="preserve">  Bexley 091 - 09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Responsible to:  </w:t>
      </w:r>
      <w:r>
        <w:rPr>
          <w:rFonts w:cs="Tahoma" w:ascii="Tahoma" w:hAnsi="Tahoma"/>
          <w:bCs/>
          <w:spacing w:val="-3"/>
          <w:sz w:val="22"/>
          <w:szCs w:val="22"/>
        </w:rPr>
        <w:t>Deputy Headteac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Cs/>
          <w:spacing w:val="-3"/>
          <w:sz w:val="22"/>
          <w:szCs w:val="22"/>
          <w:u w:val="single"/>
        </w:rPr>
      </w:pPr>
      <w:r>
        <w:rPr>
          <w:rFonts w:cs="Tahoma" w:ascii="Tahoma" w:hAnsi="Tahoma"/>
          <w:bCs/>
          <w:spacing w:val="-3"/>
          <w:sz w:val="22"/>
          <w:szCs w:val="22"/>
          <w:u w:val="single"/>
        </w:rPr>
        <w:t>Duties and responsibiliti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administer the Cover System in accordance with the school’s agreed poli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maintain the computer cover system by entering details of absences and reporting half-termly to the leadership the requested absence and cover statistics.</w:t>
      </w:r>
    </w:p>
    <w:p>
      <w:pPr>
        <w:pStyle w:val="ListParagrap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implement and produce cover reports and statistics for financial monitoring purposes and be responsible for administering room chan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allocate cover for all absences and inform teaching staff of any changes to the cover list.</w:t>
      </w:r>
    </w:p>
    <w:p>
      <w:pPr>
        <w:pStyle w:val="ListParagrap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allocate the following day’s cover for all planned absen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liaise daily with supply agencies and book staff as requi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ahoma" w:ascii="Tahoma" w:hAnsi="Tahoma"/>
          <w:bCs/>
          <w:spacing w:val="-3"/>
          <w:sz w:val="22"/>
          <w:szCs w:val="22"/>
        </w:rPr>
        <w:t>To line manage the team of Cover Supervisors.</w:t>
      </w:r>
    </w:p>
    <w:p>
      <w:pPr>
        <w:pStyle w:val="ListParagrap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ahoma" w:ascii="Tahoma" w:hAnsi="Tahoma"/>
          <w:bCs/>
          <w:spacing w:val="-3"/>
          <w:sz w:val="22"/>
          <w:szCs w:val="22"/>
        </w:rPr>
        <w:t>To liaise daily with Cover Supervisors and advise them of future known absences.</w:t>
      </w:r>
    </w:p>
    <w:p>
      <w:pPr>
        <w:pStyle w:val="ListParagrap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 xml:space="preserve">To carry out the Cover Supervisor role on a daily basis as and when required.   </w:t>
      </w:r>
    </w:p>
    <w:p>
      <w:pPr>
        <w:pStyle w:val="ListParagrap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liaise with the Examinations Officer about rooming and re-rooming required for all examin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check and authorise supply staff timeshee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supply an induction service for all new supply staf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be the main point of contact for supply staff and Cover Superviso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contribute to the development of school policy related to cov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arrange for Cover Supervisors to be part of the school Performance Review process and liaise with line manager in the setting up of lesson observ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support the Cover Supervisor Team in their continuing professional development by encouraging the use of a professional development portfol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support the Cover Supervisor Team by promoting appropriate CPD activities and trai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To report to the Deputy Headteacher, with line managers responsibility for the cover team, each half term.</w:t>
      </w:r>
    </w:p>
    <w:p>
      <w:pPr>
        <w:pStyle w:val="ListParagrap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bCs/>
          <w:spacing w:val="-3"/>
          <w:sz w:val="22"/>
          <w:szCs w:val="22"/>
        </w:rPr>
      </w:pPr>
      <w:r>
        <w:rPr>
          <w:rFonts w:cs="Tahoma" w:ascii="Tahoma" w:hAnsi="Tahoma"/>
          <w:bCs/>
          <w:spacing w:val="-3"/>
          <w:sz w:val="22"/>
          <w:szCs w:val="22"/>
        </w:rPr>
        <w:t>Promote and safeguard the welfare of children and young people in accordance with the school’s safeguarding and child protection policy.</w:t>
      </w:r>
    </w:p>
    <w:p>
      <w:pPr>
        <w:pStyle w:val="Normal"/>
        <w:rPr>
          <w:rFonts w:ascii="Tahoma" w:hAnsi="Tahoma" w:cs="Tahoma"/>
          <w:bCs/>
          <w:spacing w:val="-3"/>
          <w:sz w:val="16"/>
          <w:szCs w:val="16"/>
        </w:rPr>
      </w:pPr>
      <w:r>
        <w:rPr>
          <w:rFonts w:cs="Tahoma" w:ascii="Tahoma" w:hAnsi="Tahoma"/>
          <w:bCs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009" w:right="1009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1276"/>
        <w:gridCol w:w="1275"/>
        <w:gridCol w:w="2826"/>
      </w:tblGrid>
      <w:tr>
        <w:trPr/>
        <w:tc>
          <w:tcPr>
            <w:tcW w:w="15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VER MANAGER &amp; ADMIN ASSISTANT – PERSON SPECIF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ribut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Identifi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= Applica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= Intervie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= Re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ion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cations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in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5 GCSEs A*- C or equivalen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CT capability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VQ Level 3 / 4 OR equival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erience of working in a school or with young peopl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basic understanding of the National Curriculu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erience of working under pressu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oven Cover Supervisory experi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nowledge of MIS modules and databases including SIMS and Excel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to work independently and as part of a tea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Excellent interpersonal skill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to develop and maintain effective working relationships with students and adults at all levels of ability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to promote a positive etho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to evaluate and improve own performance and to know when to seek help and suppo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Excellent organiser and administrator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y to work under pressu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Qualit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be able to work accurately, under own initiative and to work in an organised and flexible manner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iability and integrity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exibility and resilienc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od presenc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thusiasm and commitment to raising achievemen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cellent time management skill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desire to act and develop professionally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cellent communicator and listen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llingness to take part in training and development opportuni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,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, R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720" w:right="720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D23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Armagon</dc:creator>
  <dc:description/>
  <cp:keywords/>
  <dc:language>en-US</dc:language>
  <cp:lastModifiedBy>Heather Adi</cp:lastModifiedBy>
  <cp:lastPrinted>2008-03-26T10:48:00Z</cp:lastPrinted>
  <dcterms:modified xsi:type="dcterms:W3CDTF">2018-01-24T09:54:00Z</dcterms:modified>
  <cp:revision>3</cp:revision>
  <dc:subject/>
  <dc:title>Erith School</dc:title>
</cp:coreProperties>
</file>