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5778"/>
        <w:gridCol w:w="407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ATH AND NORTH EAST SOMERSET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CHOOL:     </w:t>
            </w:r>
            <w:r>
              <w:rPr>
                <w:rFonts w:cs="Arial" w:ascii="Arial" w:hAnsi="Arial"/>
              </w:rPr>
              <w:t xml:space="preserve">                 MIDSOMER NORTON PRIMARY SCHOOL</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ST TITLE:               </w:t>
            </w:r>
            <w:r>
              <w:rPr>
                <w:rFonts w:cs="Arial" w:ascii="Arial" w:hAnsi="Arial"/>
              </w:rPr>
              <w:t>Primary Class Teacher</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GRADE:   </w:t>
            </w:r>
            <w:r>
              <w:rPr>
                <w:rFonts w:cs="Arial" w:ascii="Arial" w:hAnsi="Arial"/>
              </w:rPr>
              <w:t>MPS</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 xml:space="preserve">RESPONSIBLE TO:     </w:t>
            </w:r>
            <w:r>
              <w:rPr>
                <w:rFonts w:cs="Arial" w:ascii="Arial" w:hAnsi="Arial"/>
              </w:rPr>
              <w:t>Head Teacher</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ATE:   September 2017</w:t>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JOB PURPOS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primary purpose of this post is to:</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teach a class of pupils and ensure the planning, preparation, recording, assessment and reporting meet the varying learning and social need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maintain the positive ethos and core values of the school, both inside and outside the classroom</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ontribute to constructive team-building amongst teaching and support staff, parents and governor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ontribute professional knowledge and skill to the development throughout the school of specific activities or 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this Job Description should be read alongside the “Conditions of Employment of Teachers other than Head Teachers” in the School Teachers’ Pay and Conditions Document which full defines the professional duties expected of a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PRINCIPAL ACCOUNTABILITIES</w:t>
      </w:r>
    </w:p>
    <w:p>
      <w:pPr>
        <w:pStyle w:val="Normal"/>
        <w:ind w:left="720" w:hanging="0"/>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Implement agreed school policies and guidelines, with particular attention to statutory requirements, Child Protection and Equalities policie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Support and uphold school policies, procedures and initiative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ake part in whole-school reviews of policy and aims, and in the revision and formulation of guideline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lan appropriately to meet the needs of all pupils, through differentiation of task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Be able to set clear targets, based on prior attainment, for pupils’ learning</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ovide a stimulating, interactive classroom environment, where resources can be accessed appropriately by all pupil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Keep appropriate and efficient records, integrating formative and summative assessment into weekly and termly planning</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Report to parents on the development, progress and attainment of pupil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Maintain good order and discipline and respect for others amongst pupils, in accordance with the school’s behaviour policy; to promote understanding of the school’s rules and values; to safeguard health and safety;  and to develop relationships with and between pupils that are conducive to good learning.</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articipate in meetings which relate to the school’s management, curriculum, administration or organisati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Communicate effectively with colleagues, parents and carer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Communicate and co-operate with specialists from outside agencie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Lead, organise and direct support staff within the classroom as appropriate</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articipate in the performance management system</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Learn actively from colleagues through discussion and through observation of their practice</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Contribute to and support the aims and ethos of the school</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articipate in staff training</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Attend team and staff meeting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Assist in ensuring that subject-matter and learning resources reflect Local Authority and School policies on race and gender equality, and that the implications of these policies are borne in mind in relation to all the tasks and duties as listed in this Job Description and defined within the School Teachers’ Pay and Conditions Documen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QUALIFICATIONS AND EXPERIENC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Essential:</w:t>
      </w:r>
    </w:p>
    <w:p>
      <w:pPr>
        <w:pStyle w:val="Normal"/>
        <w:ind w:left="720" w:hanging="0"/>
        <w:rPr>
          <w:rFonts w:ascii="Arial" w:hAnsi="Arial" w:cs="Arial"/>
          <w:b/>
          <w:b/>
        </w:rPr>
      </w:pPr>
      <w:r>
        <w:rPr>
          <w:rFonts w:cs="Arial" w:ascii="Arial" w:hAnsi="Arial"/>
          <w:b/>
        </w:rPr>
      </w:r>
    </w:p>
    <w:p>
      <w:pPr>
        <w:pStyle w:val="Normal"/>
        <w:numPr>
          <w:ilvl w:val="0"/>
          <w:numId w:val="7"/>
        </w:numPr>
        <w:tabs>
          <w:tab w:val="clear" w:pos="720"/>
          <w:tab w:val="left" w:pos="1080" w:leader="none"/>
        </w:tabs>
        <w:ind w:left="1080" w:hanging="360"/>
        <w:rPr>
          <w:rFonts w:ascii="Arial" w:hAnsi="Arial" w:cs="Arial"/>
          <w:b/>
          <w:b/>
        </w:rPr>
      </w:pPr>
      <w:r>
        <w:rPr>
          <w:rFonts w:cs="Arial" w:ascii="Arial" w:hAnsi="Arial"/>
        </w:rPr>
        <w:t>Qualified Teacher Status</w:t>
      </w:r>
    </w:p>
    <w:p>
      <w:pPr>
        <w:pStyle w:val="Normal"/>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rPr>
        <w:t>Awareness of teaching in Key Stag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Desirable:</w:t>
      </w:r>
    </w:p>
    <w:p>
      <w:pPr>
        <w:pStyle w:val="Normal"/>
        <w:ind w:left="720" w:hanging="0"/>
        <w:rPr>
          <w:rFonts w:ascii="Arial" w:hAnsi="Arial" w:cs="Arial"/>
          <w:b/>
          <w:b/>
        </w:rPr>
      </w:pPr>
      <w:r>
        <w:rPr>
          <w:rFonts w:cs="Arial" w:ascii="Arial" w:hAnsi="Arial"/>
          <w:b/>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Evidence of relevant INSET and courses</w:t>
      </w:r>
    </w:p>
    <w:p>
      <w:pPr>
        <w:pStyle w:val="Normal"/>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Commitment to further professional development</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vidence of teaching in more than one Key Stage</w:t>
      </w:r>
    </w:p>
    <w:p>
      <w:pPr>
        <w:pStyle w:val="Normal"/>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he preparation of statutory/non-statutory NC tests</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vidence of links between schools/partnership schools</w:t>
      </w:r>
    </w:p>
    <w:p>
      <w:pPr>
        <w:pStyle w:val="Normal"/>
        <w:ind w:left="72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Working with professional outside bodies</w:t>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I have been given an opportunity to discuss the above Job Description and I agree to undertake the roles describe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Signed: …………………………………………………Date: ……………………………………………</w:t>
      </w:r>
    </w:p>
    <w:sectPr>
      <w:type w:val="nextPage"/>
      <w:pgSz w:w="11906" w:h="16838"/>
      <w:pgMar w:left="907" w:right="90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m BT">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tenhm BT;Century" w:hAnsi="Cheltenhm BT;Century" w:eastAsia="Times New Roman" w:cs="Cheltenhm BT;Century"/>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8:00Z</dcterms:created>
  <dc:creator>Jan</dc:creator>
  <dc:description/>
  <cp:keywords/>
  <dc:language>en-US</dc:language>
  <cp:lastModifiedBy>Julie Wellington</cp:lastModifiedBy>
  <cp:lastPrinted>2010-11-11T08:58:00Z</cp:lastPrinted>
  <dcterms:modified xsi:type="dcterms:W3CDTF">2018-01-09T14:18:00Z</dcterms:modified>
  <cp:revision>2</cp:revision>
  <dc:subject/>
  <dc:title>BATH AND NORTH EAST SOMERSET COUNCIL</dc:title>
</cp:coreProperties>
</file>