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1158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HIGHCREST ACADEM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8" w:hRule="atLeast"/>
        </w:trPr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AC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namic classroom teacher with successful track record in speciali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mina and absolute determination to achieve personal and institutional succ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potential for pro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, fair, caring, consistent and non-confrontational approach with pupi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and administrative skil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t meeting deadli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ful communicator able to manage change successful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apacity to work under pressure, to show initiative and to successfully deal with a demanding worklo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member of a team and with a sense of hum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irable Competencies - </w:t>
      </w:r>
      <w:r>
        <w:rPr>
          <w:rFonts w:cs="Arial" w:ascii="Arial" w:hAnsi="Arial"/>
          <w:sz w:val="22"/>
          <w:szCs w:val="22"/>
        </w:rPr>
        <w:t>The successful candidate is likely to demonstrate all or most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the student, to enable all students to be successful; a willingness to challenge others in the student’s best inter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hy with, and keenness to contribute to, the aims of the scho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set clear expectations, to demand high standards and to hold others accountable for their perform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each and assess to high standards, using assessment to inform and improve lear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ant drive for improv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think creative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 ability to provide clear direction to students, to motivate and inspire th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, including an ability to anticipate and pre-empt e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for others, valuing individu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understand others and create tru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ared approach to problem-solving and to achieving go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 for a range of purpo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llingness to adapt to changing needs and circumstan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optimism and motivation in the face of pressure and setbac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ness to develop own care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ellent record of attendance and punct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 and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honours deg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c and relevant professional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nowledge, Experience and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good classroom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ubject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evaluating teaching and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nd staff development initi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directly with parents and external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ICT 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ducation trends and initi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7:00Z</dcterms:created>
  <dc:creator>mcdowells</dc:creator>
  <dc:description/>
  <dc:language>en-US</dc:language>
  <cp:lastModifiedBy>papwortha</cp:lastModifiedBy>
  <cp:lastPrinted>2009-01-12T12:26:00Z</cp:lastPrinted>
  <dcterms:modified xsi:type="dcterms:W3CDTF">2011-10-14T13:57:00Z</dcterms:modified>
  <cp:revision>2</cp:revision>
  <dc:subject/>
  <dc:title>BUSINESS MANAGER</dc:title>
</cp:coreProperties>
</file>