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oseph Leckie Academ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ATHEMATICS FACUL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The Mathematics Faculty at Joseph Leckie Academy is committed to delivering a challenging, rigourous and relevant mathematics curriculum to all of its students.  We aim to maximize students’ potential. The faculty has a proven track record of achievement, and is a driving force for innovation within the Acade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Currently ten full-time, experienced mathematicians staff the faculty as follows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Stuart Benbow – Head of Facult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fisa Ravat – Assistant Head of Mathematics</w:t>
      </w:r>
    </w:p>
    <w:p>
      <w:pPr>
        <w:pStyle w:val="Normal"/>
        <w:rPr/>
      </w:pPr>
      <w:r>
        <w:rPr>
          <w:sz w:val="24"/>
        </w:rPr>
        <w:tab/>
        <w:t>Stan Penksik– Key Stage Coordinator of Mathematics</w:t>
      </w:r>
    </w:p>
    <w:p>
      <w:pPr>
        <w:pStyle w:val="Normal"/>
        <w:rPr>
          <w:sz w:val="24"/>
        </w:rPr>
      </w:pPr>
      <w:r>
        <w:rPr>
          <w:sz w:val="24"/>
        </w:rPr>
        <w:tab/>
        <w:t>Lea Malcolm – Key Stage Coordinator of Mathematic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Elle Bhatoey – full time Teacher of Mathematics</w:t>
      </w:r>
    </w:p>
    <w:p>
      <w:pPr>
        <w:pStyle w:val="Normal"/>
        <w:rPr/>
      </w:pPr>
      <w:r>
        <w:rPr>
          <w:sz w:val="24"/>
        </w:rPr>
        <w:tab/>
        <w:t>Evadne Harris – full time Teacher of Mathematic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Mohammed Sulemana – full time Teacher of Mathematic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Nabeela Ahmed – full time Teacher of Mathematic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Subtain Khan – full time Teacher of Mathematic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Haroon Raza – full time Teacher of Mathematic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ddition there are also three further dedicated faculty support staff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ab/>
        <w:t>Zunairah Ajmal – Faculty TA</w:t>
      </w:r>
    </w:p>
    <w:p>
      <w:pPr>
        <w:pStyle w:val="Normal"/>
        <w:rPr>
          <w:sz w:val="24"/>
        </w:rPr>
      </w:pPr>
      <w:r>
        <w:rPr>
          <w:sz w:val="24"/>
        </w:rPr>
        <w:tab/>
        <w:t>Kerry Black – Faculty TA</w:t>
      </w:r>
    </w:p>
    <w:p>
      <w:pPr>
        <w:pStyle w:val="Normal"/>
        <w:rPr>
          <w:sz w:val="24"/>
        </w:rPr>
      </w:pPr>
      <w:r>
        <w:rPr>
          <w:sz w:val="24"/>
        </w:rPr>
        <w:tab/>
        <w:t>Leanne Smith – Faculty 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is a five year curriculum and all classes are taught a scheme of work based upon new GCSE grades using faculty produced resources. Half-termly assessments are fully integrated into the course and this enables us to track student’s prog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aculty also provides Mathematics courses for a large number of Year 12 and Year 13 students: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tudents trying to improve their GCSE grade either to enhance their vocational qualifications or to gain university entran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s following AS and A2 courses in Mathematics and Further Mathematics. Results in both Maths and Further Maths at A level have been very g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Faculty is situated in modern buildings where every classroom has an interactive whiteboard and permanent base compu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e are hoping to appoint a highly motivated and effective mathematics teacher to work within our team. This position would suit an NQT, but those applicants who have the potential to teach A Level Mathematics in the future, would be particularly welcome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RM</dc:creator>
  <dc:description/>
  <dc:language>en-US</dc:language>
  <cp:lastModifiedBy>J.Jackson</cp:lastModifiedBy>
  <dcterms:modified xsi:type="dcterms:W3CDTF">2018-05-23T15:06:00Z</dcterms:modified>
  <cp:revision>2</cp:revision>
  <dc:subject/>
  <dc:title>Joseph Leckie Community Technology College</dc:title>
</cp:coreProperties>
</file>