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423208600"/>
      <w:bookmarkStart w:id="1" w:name="__Fieldmark__3_2423208600"/>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423208600"/>
      <w:bookmarkStart w:id="3" w:name="__Fieldmark__4_2423208600"/>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amended April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F03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36:00Z</dcterms:created>
  <dc:creator>Cassandra Hurley</dc:creator>
  <dc:description/>
  <dc:language>en-US</dc:language>
  <cp:lastModifiedBy>Stacey Wright</cp:lastModifiedBy>
  <cp:lastPrinted>2014-04-01T14:56:00Z</cp:lastPrinted>
  <dcterms:modified xsi:type="dcterms:W3CDTF">2015-01-07T09:36:00Z</dcterms:modified>
  <cp:revision>2</cp:revision>
  <dc:subject/>
  <dc:title/>
</cp:coreProperties>
</file>