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Equality Details For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is form provides information about your equality details.</w:t>
      </w:r>
      <w:r>
        <w:rPr>
          <w:rFonts w:cs="Tahoma" w:ascii="Tahoma" w:hAnsi="Tahoma"/>
          <w:sz w:val="22"/>
          <w:szCs w:val="22"/>
        </w:rPr>
        <w:t xml:space="preserve"> This information is used by the organisation to review compliance with equality and diversity targets as well as helping to plan the workforce for the fu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61"/>
        <w:gridCol w:w="1190"/>
        <w:gridCol w:w="1819"/>
        <w:gridCol w:w="264"/>
        <w:gridCol w:w="137"/>
        <w:gridCol w:w="1121"/>
        <w:gridCol w:w="6"/>
        <w:gridCol w:w="131"/>
        <w:gridCol w:w="1334"/>
        <w:gridCol w:w="53"/>
        <w:gridCol w:w="1449"/>
      </w:tblGrid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/>
            </w:pPr>
            <w:r>
              <w:rPr>
                <w:rFonts w:cs="Tahoma"/>
                <w:lang w:val="en-GB"/>
              </w:rPr>
              <w:t>Personal Details</w:t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urname(s)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Forename(s)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Title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ob Title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Service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Assignment Number (if appropriate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Gender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1. Provide your gender at birt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6_1548392546"/>
            <w:bookmarkStart w:id="1" w:name="__Fieldmark__6_1548392546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l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7_1548392546"/>
            <w:bookmarkStart w:id="3" w:name="__Fieldmark__7_1548392546"/>
            <w:bookmarkEnd w:id="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Female</w:t>
            </w:r>
          </w:p>
        </w:tc>
        <w:tc>
          <w:tcPr>
            <w:tcW w:w="29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Sexual Orienta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2. Provide your sexual orientation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8_1548392546"/>
            <w:bookmarkStart w:id="5" w:name="__Fieldmark__8_1548392546"/>
            <w:bookmarkEnd w:id="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Heterosexual / Straight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9_1548392546"/>
            <w:bookmarkStart w:id="7" w:name="__Fieldmark__9_1548392546"/>
            <w:bookmarkEnd w:id="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Gay / Lesbia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" w:name="__Fieldmark__10_1548392546"/>
            <w:bookmarkStart w:id="9" w:name="__Fieldmark__10_1548392546"/>
            <w:bookmarkEnd w:id="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Bisexual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11_1548392546"/>
            <w:bookmarkStart w:id="11" w:name="__Fieldmark__11_1548392546"/>
            <w:bookmarkEnd w:id="1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Prefer not to say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Religion and Belief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3. Provide the religion or belief that is most suitable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2" w:name="__Fieldmark__12_1548392546"/>
            <w:bookmarkStart w:id="13" w:name="__Fieldmark__12_1548392546"/>
            <w:bookmarkEnd w:id="1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Buddhist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4" w:name="__Fieldmark__13_1548392546"/>
            <w:bookmarkStart w:id="15" w:name="__Fieldmark__13_1548392546"/>
            <w:bookmarkEnd w:id="1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Christian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6" w:name="__Fieldmark__14_1548392546"/>
            <w:bookmarkStart w:id="17" w:name="__Fieldmark__14_1548392546"/>
            <w:bookmarkEnd w:id="1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Hindu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8" w:name="__Fieldmark__15_1548392546"/>
            <w:bookmarkStart w:id="19" w:name="__Fieldmark__15_1548392546"/>
            <w:bookmarkEnd w:id="1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Jewish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0" w:name="__Fieldmark__16_1548392546"/>
            <w:bookmarkStart w:id="21" w:name="__Fieldmark__16_1548392546"/>
            <w:bookmarkEnd w:id="2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uslim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2" w:name="__Fieldmark__17_1548392546"/>
            <w:bookmarkStart w:id="23" w:name="__Fieldmark__17_1548392546"/>
            <w:bookmarkEnd w:id="2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ikh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4" w:name="__Fieldmark__18_1548392546"/>
            <w:bookmarkStart w:id="25" w:name="__Fieldmark__18_1548392546"/>
            <w:bookmarkEnd w:id="2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6" w:name="__Fieldmark__19_1548392546"/>
            <w:bookmarkStart w:id="27" w:name="__Fieldmark__19_1548392546"/>
            <w:bookmarkEnd w:id="2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8" w:name="__Fieldmark__20_1548392546"/>
            <w:bookmarkStart w:id="29" w:name="__Fieldmark__20_1548392546"/>
            <w:bookmarkEnd w:id="2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Other* (Go to 4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4. If OTHER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Ethnic Origi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5. Whi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22_1548392546"/>
            <w:bookmarkStart w:id="31" w:name="__Fieldmark__22_1548392546"/>
            <w:bookmarkEnd w:id="3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Britis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23_1548392546"/>
            <w:bookmarkStart w:id="33" w:name="__Fieldmark__23_1548392546"/>
            <w:bookmarkEnd w:id="3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Irish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24_1548392546"/>
            <w:bookmarkStart w:id="35" w:name="__Fieldmark__24_1548392546"/>
            <w:bookmarkEnd w:id="3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Other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6" w:name="__Fieldmark__25_1548392546"/>
            <w:bookmarkStart w:id="37" w:name="__Fieldmark__25_1548392546"/>
            <w:bookmarkEnd w:id="3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Gypsy or Irish Traveller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6. Mixed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8" w:name="__Fieldmark__26_1548392546"/>
            <w:bookmarkStart w:id="39" w:name="__Fieldmark__26_1548392546"/>
            <w:bookmarkEnd w:id="3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Black Caribbean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0" w:name="__Fieldmark__27_1548392546"/>
            <w:bookmarkStart w:id="41" w:name="__Fieldmark__27_1548392546"/>
            <w:bookmarkEnd w:id="4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Black Africa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2" w:name="__Fieldmark__28_1548392546"/>
            <w:bookmarkStart w:id="43" w:name="__Fieldmark__28_1548392546"/>
            <w:bookmarkEnd w:id="4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Asian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4" w:name="__Fieldmark__29_1548392546"/>
            <w:bookmarkStart w:id="45" w:name="__Fieldmark__29_1548392546"/>
            <w:bookmarkEnd w:id="4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Mixed Ethnic Group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7. Asian or Asian Britis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6" w:name="__Fieldmark__30_1548392546"/>
            <w:bookmarkStart w:id="47" w:name="__Fieldmark__30_1548392546"/>
            <w:bookmarkEnd w:id="4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Indian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8" w:name="__Fieldmark__31_1548392546"/>
            <w:bookmarkStart w:id="49" w:name="__Fieldmark__31_1548392546"/>
            <w:bookmarkEnd w:id="4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Pakistani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0" w:name="__Fieldmark__32_1548392546"/>
            <w:bookmarkStart w:id="51" w:name="__Fieldmark__32_1548392546"/>
            <w:bookmarkEnd w:id="5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Bangladeshi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2" w:name="__Fieldmark__33_1548392546"/>
            <w:bookmarkStart w:id="53" w:name="__Fieldmark__33_1548392546"/>
            <w:bookmarkEnd w:id="5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 xml:space="preserve"> Chinese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4" w:name="__Fieldmark__34_1548392546"/>
            <w:bookmarkStart w:id="55" w:name="__Fieldmark__34_1548392546"/>
            <w:bookmarkEnd w:id="5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Asian </w:t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>or Asian British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8. Black or Black Britis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6" w:name="__Fieldmark__35_1548392546"/>
            <w:bookmarkStart w:id="57" w:name="__Fieldmark__35_1548392546"/>
            <w:bookmarkEnd w:id="5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Caribbean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8" w:name="__Fieldmark__36_1548392546"/>
            <w:bookmarkStart w:id="59" w:name="__Fieldmark__36_1548392546"/>
            <w:bookmarkEnd w:id="5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frican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0" w:name="__Fieldmark__37_1548392546"/>
            <w:bookmarkStart w:id="61" w:name="__Fieldmark__37_1548392546"/>
            <w:bookmarkEnd w:id="6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Black </w:t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>or Black British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9. Other Ethnic Group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2" w:name="__Fieldmark__38_1548392546"/>
            <w:bookmarkStart w:id="63" w:name="__Fieldmark__38_1548392546"/>
            <w:bookmarkEnd w:id="6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rab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4" w:name="__Fieldmark__39_1548392546"/>
            <w:bookmarkStart w:id="65" w:name="__Fieldmark__39_1548392546"/>
            <w:bookmarkEnd w:id="6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ny Other Ethnic Group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6" w:name="__Fieldmark__40_1548392546"/>
            <w:bookmarkStart w:id="67" w:name="__Fieldmark__40_1548392546"/>
            <w:bookmarkEnd w:id="6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10. If OTHER*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Disability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Under this definition do you consider yourself to have a disability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42_1548392546"/>
            <w:bookmarkStart w:id="69" w:name="__Fieldmark__42_1548392546"/>
            <w:bookmarkEnd w:id="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es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ck box below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70" w:name="__Fieldmark__43_1548392546"/>
            <w:bookmarkStart w:id="71" w:name="__Fieldmark__43_1548392546"/>
            <w:bookmarkEnd w:id="7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 to Declara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2" w:name="__Fieldmark__44_1548392546"/>
            <w:bookmarkStart w:id="73" w:name="__Fieldmark__44_1548392546"/>
            <w:bookmarkEnd w:id="7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Hearing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4" w:name="__Fieldmark__45_1548392546"/>
            <w:bookmarkStart w:id="75" w:name="__Fieldmark__45_1548392546"/>
            <w:bookmarkEnd w:id="7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earning Difficultie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6" w:name="__Fieldmark__46_1548392546"/>
            <w:bookmarkStart w:id="77" w:name="__Fieldmark__46_1548392546"/>
            <w:bookmarkEnd w:id="7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earning Disability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8" w:name="__Fieldmark__47_1548392546"/>
            <w:bookmarkStart w:id="79" w:name="__Fieldmark__47_1548392546"/>
            <w:bookmarkEnd w:id="7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ong standing illness or heart condi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0" w:name="__Fieldmark__48_1548392546"/>
            <w:bookmarkStart w:id="81" w:name="__Fieldmark__48_1548392546"/>
            <w:bookmarkEnd w:id="8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ental Health Condition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2" w:name="__Fieldmark__49_1548392546"/>
            <w:bookmarkStart w:id="83" w:name="__Fieldmark__49_1548392546"/>
            <w:bookmarkEnd w:id="8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4" w:name="__Fieldmark__50_1548392546"/>
            <w:bookmarkStart w:id="85" w:name="__Fieldmark__50_1548392546"/>
            <w:bookmarkEnd w:id="8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obility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6" w:name="__Fieldmark__51_1548392546"/>
            <w:bookmarkStart w:id="87" w:name="__Fieldmark__51_1548392546"/>
            <w:bookmarkEnd w:id="8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eurological Condi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8" w:name="__Fieldmark__52_1548392546"/>
            <w:bookmarkStart w:id="89" w:name="__Fieldmark__52_1548392546"/>
            <w:bookmarkEnd w:id="8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one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0" w:name="__Fieldmark__53_1548392546"/>
            <w:bookmarkStart w:id="91" w:name="__Fieldmark__53_1548392546"/>
            <w:bookmarkEnd w:id="9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hysical Coordination Difficultie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2" w:name="__Fieldmark__54_1548392546"/>
            <w:bookmarkStart w:id="93" w:name="__Fieldmark__54_1548392546"/>
            <w:bookmarkEnd w:id="9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hysical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4" w:name="__Fieldmark__55_1548392546"/>
            <w:bookmarkStart w:id="95" w:name="__Fieldmark__55_1548392546"/>
            <w:bookmarkEnd w:id="9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6" w:name="__Fieldmark__56_1548392546"/>
            <w:bookmarkStart w:id="97" w:name="__Fieldmark__56_1548392546"/>
            <w:bookmarkEnd w:id="9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Reduced Physical Capacity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8" w:name="__Fieldmark__57_1548392546"/>
            <w:bookmarkStart w:id="99" w:name="__Fieldmark__57_1548392546"/>
            <w:bookmarkEnd w:id="9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0" w:name="__Fieldmark__58_1548392546"/>
            <w:bookmarkStart w:id="101" w:name="__Fieldmark__58_1548392546"/>
            <w:bookmarkEnd w:id="10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peech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2" w:name="__Fieldmark__59_1548392546"/>
            <w:bookmarkStart w:id="103" w:name="__Fieldmark__59_1548392546"/>
            <w:bookmarkEnd w:id="10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Visual Impairment (not corrected by spectacle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4" w:name="__Fieldmark__60_1548392546"/>
            <w:bookmarkStart w:id="105" w:name="__Fieldmark__60_1548392546"/>
            <w:bookmarkEnd w:id="10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Other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If OTHER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Declaration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gnature*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138430</wp:posOffset>
                </wp:positionV>
                <wp:extent cx="5180965" cy="821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83820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color w:val="262626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22"/>
                                <w:szCs w:val="22"/>
                                <w:lang w:eastAsia="en-GB"/>
                              </w:rPr>
                              <w:t>Submit this For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color w:val="262626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62626"/>
                                <w:sz w:val="22"/>
                                <w:szCs w:val="22"/>
                                <w:lang w:eastAsia="en-GB"/>
                              </w:rPr>
                              <w:t>To submit this form, please use the details provided in the advertisemen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color w:val="262626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409.3pt;height:66pt;mso-wrap-distance-left:9.05pt;mso-wrap-distance-right:9.05pt;mso-wrap-distance-top:0pt;mso-wrap-distance-bottom:0pt;margin-top:10.9pt;mso-position-vertical-relative:text;margin-left:4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color w:val="262626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22"/>
                          <w:szCs w:val="22"/>
                          <w:lang w:eastAsia="en-GB"/>
                        </w:rPr>
                        <w:t>Submit this Form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color w:val="262626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262626"/>
                          <w:sz w:val="22"/>
                          <w:szCs w:val="22"/>
                          <w:lang w:eastAsia="en-GB"/>
                        </w:rPr>
                        <w:t>To submit this form, please use the details provided in the advertisement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color w:val="262626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22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405130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31.9pt" to="543.7pt,-31.9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Tahoma" w:hAnsi="Tahoma" w:cs="Tahoma"/>
      <w:b/>
      <w:bCs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color w:val="00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Tahoma" w:hAnsi="Tahoma" w:cs="Tahoma"/>
      <w:b/>
      <w:bCs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7:00Z</dcterms:created>
  <dc:creator>Warwickshire County Council</dc:creator>
  <dc:description/>
  <cp:keywords/>
  <dc:language>en-US</dc:language>
  <cp:lastModifiedBy>letters.s</cp:lastModifiedBy>
  <cp:lastPrinted>2012-08-03T13:56:00Z</cp:lastPrinted>
  <dcterms:modified xsi:type="dcterms:W3CDTF">2014-01-21T10:11:00Z</dcterms:modified>
  <cp:revision>3</cp:revision>
  <dc:subject/>
  <dc:title>Opening Advertisement</dc:title>
</cp:coreProperties>
</file>