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7345</wp:posOffset>
            </wp:positionH>
            <wp:positionV relativeFrom="paragraph">
              <wp:posOffset>101600</wp:posOffset>
            </wp:positionV>
            <wp:extent cx="89916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Data Manager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3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CRITE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Skills/Abiliti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54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xcellent communication skills, both written and verb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xcellent administration an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High degree of computer litera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bility to produce highly complex and accurate data to inform school improvement prior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bility to lead and hold others to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bility to manage competing priorities effecti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Highly analytical in approach to all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Arial" w:ascii="Gill Sans MT" w:hAnsi="Gill Sans MT"/>
                <w:szCs w:val="24"/>
              </w:rPr>
              <w:t xml:space="preserve">Ability to predicting future trend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Arial" w:ascii="Gill Sans MT" w:hAnsi="Gill Sans MT"/>
                <w:szCs w:val="24"/>
              </w:rPr>
              <w:t xml:space="preserve">Design data analysis models that are fit for purpos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Cs w:val="24"/>
              </w:rPr>
              <w:t>Knowledge and Experienc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xcellent organisational administrative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xcellent understanding of IT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60" w:hanging="42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bility to produce accurate work and to meet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tight deadlines with minimal super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60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wareness of requirements for reports, deadlines and content on a termly and annual bas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bility to communicate effectively and competently deal with a large of enquiries from staff, students, parents and external bod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e flexible, in relation to the hours worked. Being able to work to get the job d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720" w:hanging="68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ood standard of numeracy and lite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rPr>
                <w:rFonts w:cs="Arial" w:ascii="Calibri" w:hAnsi="Calibri"/>
                <w:szCs w:val="24"/>
              </w:rPr>
              <w:t>Excellent interpersonal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720" w:hanging="68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ble to work accurately and with attention to detai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720" w:hanging="68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ble to analyse problems and use judgement to identify best pract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rPr>
                <w:rFonts w:cs="Arial" w:ascii="Calibri" w:hAnsi="Calibri"/>
                <w:szCs w:val="24"/>
              </w:rPr>
              <w:t>A strong knowledge of most or all of the following products &amp; technologie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MS.net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 matrix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VA T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over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MS Learning Gatewa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131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icrosoft Office including Excel formulas, macros and pivot table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ams Organiser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firstLine="59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choolcomms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/>
            </w:pPr>
            <w:r>
              <w:rPr>
                <w:rFonts w:cs="Arial" w:ascii="Calibri" w:hAnsi="Calibri"/>
                <w:szCs w:val="24"/>
              </w:rPr>
              <w:t>A knowledge and experience of Exam board websites, i.e. e-AQA, OCR, Edexcel On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knowledge and experience of running public examin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perience of making statutory returns to National Bodies and the Local Authority, i.e. School Census, School Workforce Cens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ood knowledge of Timetabling maintenance or const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perience of establishing new data and tracking systems for schoo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Educati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vidence of good literacy skill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0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Equaliti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54" w:hanging="721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To be able to demonstrate a commitment to the principles of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742" w:hanging="283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Equalities and to be able to carry out duties in accordance with the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742" w:hanging="283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cademy’s Equalities Poli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Special Requirement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Commitment to high educational, professional and personal standa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600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Understanding the importance of maintaining confidenti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600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 flexible approach to wo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600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bility to manage a complex work load and work independently to tight deadl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600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Record of good attendance over the last 2 yea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600" w:leader="none"/>
              </w:tabs>
              <w:ind w:left="459" w:hanging="426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n Enhanced Disclosure Barring Service check (criminal records check) will be requested in the event of a successful applica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687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" w:top="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206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5pt" to="478.3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85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2:00Z</dcterms:created>
  <dc:creator>ICT</dc:creator>
  <dc:description/>
  <cp:keywords/>
  <dc:language>en-US</dc:language>
  <cp:lastModifiedBy>Lanning, Richard</cp:lastModifiedBy>
  <cp:lastPrinted>2017-11-10T09:26:00Z</cp:lastPrinted>
  <dcterms:modified xsi:type="dcterms:W3CDTF">2017-12-01T15:02:00Z</dcterms:modified>
  <cp:revision>2</cp:revision>
  <dc:subject/>
  <dc:title>LUN</dc:title>
</cp:coreProperties>
</file>