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ocial Education is a cohesive and welcoming team of committed and innovative staff comprised of Business, Economics, Psychology, Sociology, Physical Education and Computer Science. Each of these subjects is successful and very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Education team currently consists of two part-time and three full-time teachers, all of whom play a complete and active part in the whole school community. Students follow the AQA specification at GCSE and A Level Physical Education. These courses have proved to be popular with good up take. The department makes full use of the school’s substantial facilities, including an indoor swimming pool, Sports Hall, Fitness Suite, Gymnasium and school field. In Years 10 and 11 the curriculum is expanded to offer students the opportunity to take up activities offered by outside instructors. The Physical Education Department supports a large number of successful athletes and school teams. In recent years these have included regional level swimmers, county and regional netballers, one Great Britain martial arts competitor, one Great Britain skier, one GB Youth Gymnast, undefeated District Athletics and cross-country Champions, a top 10 Year 7 County netball side, to name but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prise Education encompasses a diverse range of subjects taught by a dynamic and progressive team of hardworking teachers housed in specialist teaching rooms with frequent and regular access to ICT suites. Business is a popular and successful option at both Key Stage 4 and 5. At GCSE and A Level, students follow the AQA specifications. The department also offers Economics at A Level, following the Edexcel specification, and has achieved considerable success in terms of results and uptake. The team follows departmental schemes of work, developed to incorporate key skills, but considerable latitude is given to the way in which courses are taught. The department is also responsible for delivering work related learning and enterprise education through innovative curriculum provision, enhancement activities and PS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three members of staff teaching Psychology, which is one of the most consistently popular option choices at both GCSE and A Level. Students pursue the scientific study of mind and behaviour through the AQA specification for both qualifications, and students cover the options topics of Gender, Aggression and Schizophrenia at A level in year 13. The department also offers one of the most consistently popular option choices at GCSE level. All teachers within the Psychology department also teach part of the AQA A level Sociology specification. There is currently one group in each of Years 12 and 13 for Sociology, with chosen options being Family in Year 12 and Beliefs in Yea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uting is taught to Years 7 and 8 as per the condensed Key Stage 3 curriculum and explores hardware components that make up computer systems, algorithms, and planning and creating programs. We currently use justBASIC as our text based programming language. Computer Science is offered as a GCSE option in KS4.  We follow the AQA specification, through which, students further develop computational thinking skills, using the python programming language.  They also learn about many aspects of Computer Science such as networking, how the CPU and memory work, and data representation. Additionally, Computer Science has recently been successfully re-introduced at A Level. Computer Science lessons all take place in fully equipped computer suites, with each student having use of their own workstation for the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novative curriculum that has evolved in the school is fully supported by an enhancement programme which is enjoyed by both staff and students.  The Social Education Team contribute very positively to this programme, participating in, hosting, and supporting events that enable students to raise money for a wide variety of ch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team we consider that the support given to students outside of the classroom is an integral part of what we do, and we work hard to enliven lessons by making use of contemporary learning materials to support and inform the theory. Students across all areas are encouraged to read widely around the subjects, making use of contemporary media, and to bring issues to class for discussion and deb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i/>
        <w:sz w:val="20"/>
        <w:szCs w:val="20"/>
      </w:rPr>
      <w:t>Working together to achieve academic excellence and personal potential</w:t>
    </w:r>
  </w:p>
  <w:p>
    <w:pPr>
      <w:pStyle w:val="Footer"/>
      <w:jc w:val="center"/>
      <w:rPr>
        <w:rFonts w:ascii="Arial" w:hAnsi="Arial" w:cs="Arial"/>
        <w:sz w:val="20"/>
        <w:szCs w:val="20"/>
      </w:rPr>
    </w:pPr>
    <w:r>
      <w:rPr>
        <w:rFonts w:cs="Arial" w:ascii="Arial" w:hAnsi="Arial"/>
        <w:sz w:val="20"/>
        <w:szCs w:val="20"/>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957580</wp:posOffset>
          </wp:positionH>
          <wp:positionV relativeFrom="paragraph">
            <wp:posOffset>-458470</wp:posOffset>
          </wp:positionV>
          <wp:extent cx="7658100" cy="43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5" r="-3" b="-95"/>
                  <a:stretch>
                    <a:fillRect/>
                  </a:stretch>
                </pic:blipFill>
                <pic:spPr bwMode="auto">
                  <a:xfrm>
                    <a:off x="0" y="0"/>
                    <a:ext cx="7658100" cy="430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88965</wp:posOffset>
          </wp:positionH>
          <wp:positionV relativeFrom="paragraph">
            <wp:posOffset>-24130</wp:posOffset>
          </wp:positionV>
          <wp:extent cx="74993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749935" cy="8667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EDUCATION FACULTY</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3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OEM Preinstalled User</dc:creator>
  <dc:description/>
  <dc:language>en-US</dc:language>
  <cp:lastModifiedBy>Ms Lorraine Dance</cp:lastModifiedBy>
  <cp:lastPrinted>2018-05-08T16:49:00Z</cp:lastPrinted>
  <dcterms:modified xsi:type="dcterms:W3CDTF">2021-04-01T08:14:00Z</dcterms:modified>
  <cp:revision>2</cp:revision>
  <dc:subject/>
  <dc:title>SOCIAL EDUCATION FACULTY</dc:title>
</cp:coreProperties>
</file>