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RSONNEL SPECIFICATION  Teaching Post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68"/>
        <w:gridCol w:w="2286"/>
        <w:gridCol w:w="105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TE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T CRI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IDENTIFI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</w:tr>
      <w:tr>
        <w:trPr>
          <w:trHeight w:val="9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&amp; Training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ed teacher status or (Including NQ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EN Training or Qualific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nt Professional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lear understanding of Child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Experienc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Special Educational Needs pupils in a school 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pupils or students with severe or profound learning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pupils or students with other disabilities (Physical, visual, auditory, language/communication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pupils with autistic spectrum disord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Knowledge&amp; Skill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work as part of a multi – agency staff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work in a close cooperative with other staff in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lead and develop a class/subject staff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liaise and work positively with parents and car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lead a curriculum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 or experience of ‘Positive Behaviour Management’ principles and practice. Ability to cope with challenging situ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utilise ICT for teaching, planning recording &amp; situ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ledge  of Makaton sign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and understanding of planning a differential curriculum to meet the individual need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6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Factor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lear commitment to equal opportunities for all and the inclusion of students with SEN in community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m. reliability, adaptability &amp; integ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riving licence and minibus driv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swim and / or undertake other physica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personal interes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ness to undertake an enhanced Disclosure and Barring Service check.  </w:t>
            </w:r>
            <w:r>
              <w:rPr>
                <w:b/>
                <w:bCs/>
                <w:sz w:val="22"/>
                <w:szCs w:val="22"/>
              </w:rPr>
              <w:t>Please note a conviction may not exclude candidates from employment but will be considered as part of the selection process.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Note to applicants: </w:t>
      </w:r>
      <w:r>
        <w:rPr>
          <w:b/>
        </w:rPr>
        <w:t>Applicants will be shortlisted from the information provided in the Application Form and Letter of Application. ‘A’ Criteria will be considered first, followed by ‘B’ and finally ‘C’ until a suitable shortlist is established. Please ensure you address all aspects of the Relevant Criteria in your application.</w:t>
      </w:r>
    </w:p>
    <w:sectPr>
      <w:headerReference w:type="default" r:id="rId2"/>
      <w:type w:val="nextPage"/>
      <w:pgSz w:orient="landscape" w:w="15840" w:h="12240"/>
      <w:pgMar w:left="720" w:right="1440" w:gutter="0" w:header="709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stle Hill Schoo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5:00Z</dcterms:created>
  <dc:creator>Turnshaws School</dc:creator>
  <dc:description/>
  <dc:language>en-US</dc:language>
  <cp:lastModifiedBy>Steve Perren</cp:lastModifiedBy>
  <cp:lastPrinted>2009-02-25T13:00:00Z</cp:lastPrinted>
  <dcterms:modified xsi:type="dcterms:W3CDTF">2017-04-27T14:25:00Z</dcterms:modified>
  <cp:revision>2</cp:revision>
  <dc:subject/>
  <dc:title>8 PERSONNEL SPECIFICATION  Teaching Post – Secondary Department – Pay Spine + Up to 2 Additional Points</dc:title>
</cp:coreProperties>
</file>