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u w:val="single"/>
          <w:lang w:val="en-US" w:eastAsia="en-US"/>
        </w:rPr>
      </w:pPr>
      <w:r>
        <w:rPr>
          <w:rFonts w:cs="Calibri" w:ascii="Calibri" w:hAnsi="Calibri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0125</wp:posOffset>
            </wp:positionH>
            <wp:positionV relativeFrom="paragraph">
              <wp:posOffset>-125095</wp:posOffset>
            </wp:positionV>
            <wp:extent cx="913130" cy="524510"/>
            <wp:effectExtent l="0" t="0" r="0" b="0"/>
            <wp:wrapTight wrapText="bothSides">
              <wp:wrapPolygon edited="0">
                <wp:start x="-230" y="0"/>
                <wp:lineTo x="-230" y="21204"/>
                <wp:lineTo x="21600" y="21204"/>
                <wp:lineTo x="21600" y="0"/>
                <wp:lineTo x="-2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Lea Valley High School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ad Teacher Person Specification Modern Foreign Languag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ofessional </w:t>
            </w:r>
          </w:p>
          <w:p>
            <w:pPr>
              <w:pStyle w:val="NoSpacing"/>
              <w:rPr/>
            </w:pPr>
            <w:r>
              <w:rPr/>
              <w:t>Qualificatio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ood degree </w:t>
            </w:r>
          </w:p>
          <w:p>
            <w:pPr>
              <w:pStyle w:val="NoSpacing"/>
              <w:rPr/>
            </w:pPr>
            <w:r>
              <w:rPr/>
              <w:t>Qualified Teacher Status</w:t>
            </w:r>
          </w:p>
          <w:p>
            <w:pPr>
              <w:pStyle w:val="NoSpacing"/>
              <w:rPr/>
            </w:pPr>
            <w:r>
              <w:rPr/>
              <w:t>Relevant qualifications to lead and manage the French, Spanish, EAL and Home Languages departments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ddle leadership course/NPQM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um 3 years teach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dle Leadership experience in a secondary a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record of raising and maintaining high educational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n successful experience of curriculum development and deliv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more than one school/acade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ck record of successful implementation of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delivering high quality CP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coaching and mentoring others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knowledge of classroom skills and the Teacher Standar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current educational prior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derstanding of assessment, data and tracking progress outco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ledge of behaviour management strategies and an ability to maintain good discipli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ledge of safeguarding and promoting the welfare of children and you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trong commitment to inclusion with high expectations for all learner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dership and Manage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dle leadership experience with proven track record of su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lead by example and inspire, challenge and motivate others to carry the school’s vision of excellence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achieve and maintain high quality subject specialisms within the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staff to carry out their respective roles to the highest standard through performance management and professional developm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use 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roacha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at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husia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li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itment to making a difference with a strong moral purp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87" w:firstLine="3793"/>
      <w:rPr>
        <w:sz w:val="18"/>
      </w:rPr>
    </w:pPr>
    <w:r>
      <w:rPr>
        <w:sz w:val="18"/>
      </w:rPr>
      <w:t>February 2018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E1D4E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04:00Z</dcterms:created>
  <dc:creator>Janet Cullen-Cornelius</dc:creator>
  <dc:description/>
  <cp:keywords/>
  <dc:language>en-US</dc:language>
  <cp:lastModifiedBy>Karen McGarvey</cp:lastModifiedBy>
  <cp:lastPrinted>2016-04-27T14:03:00Z</cp:lastPrinted>
  <dcterms:modified xsi:type="dcterms:W3CDTF">2018-02-01T21:04:00Z</dcterms:modified>
  <cp:revision>3</cp:revision>
  <dc:subject/>
  <dc:title>Lea Valley High School Job Description</dc:title>
</cp:coreProperties>
</file>