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52"/>
          <w:szCs w:val="52"/>
        </w:rPr>
      </w:pPr>
      <w:r>
        <w:rPr>
          <w:rFonts w:cs="Helvetica" w:ascii="Helvetica" w:hAnsi="Helvetica"/>
          <w:b/>
          <w:sz w:val="52"/>
          <w:szCs w:val="52"/>
        </w:rPr>
      </w:r>
    </w:p>
    <w:p>
      <w:pPr>
        <w:pStyle w:val="Normal"/>
        <w:widowControl w:val="false"/>
        <w:jc w:val="center"/>
        <w:rPr>
          <w:rFonts w:ascii="Helvetica" w:hAnsi="Helvetica" w:cs="Helvetica"/>
          <w:b/>
          <w:b/>
          <w:sz w:val="52"/>
          <w:szCs w:val="52"/>
        </w:rPr>
      </w:pPr>
      <w:r>
        <w:rPr>
          <w:rFonts w:cs="Helvetica" w:ascii="Helvetica" w:hAnsi="Helvetica"/>
          <w:b/>
          <w:sz w:val="52"/>
          <w:szCs w:val="52"/>
        </w:rPr>
        <w:t>LESSON COVER SUPERVISOR</w:t>
      </w:r>
    </w:p>
    <w:p>
      <w:pPr>
        <w:pStyle w:val="Normal"/>
        <w:ind w:left="-539" w:right="-516" w:hanging="0"/>
        <w:jc w:val="center"/>
        <w:rPr>
          <w:rFonts w:ascii="Helvetica" w:hAnsi="Helvetica" w:cs="Helvetica"/>
          <w:b/>
          <w:b/>
          <w:sz w:val="52"/>
          <w:szCs w:val="52"/>
        </w:rPr>
      </w:pPr>
      <w:r>
        <w:rPr>
          <w:rFonts w:cs="Helvetica" w:ascii="Helvetica" w:hAnsi="Helvetica"/>
          <w:b/>
          <w:sz w:val="52"/>
          <w:szCs w:val="52"/>
        </w:rPr>
      </w:r>
    </w:p>
    <w:p>
      <w:pPr>
        <w:pStyle w:val="Normal"/>
        <w:ind w:left="-539" w:right="-516" w:hanging="0"/>
        <w:jc w:val="cen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352675</wp:posOffset>
                </wp:positionH>
                <wp:positionV relativeFrom="paragraph">
                  <wp:posOffset>97790</wp:posOffset>
                </wp:positionV>
                <wp:extent cx="2926715" cy="2494280"/>
                <wp:effectExtent l="635" t="635" r="635" b="0"/>
                <wp:wrapNone/>
                <wp:docPr id="1" name="Group 310"/>
                <a:graphic xmlns:a="http://schemas.openxmlformats.org/drawingml/2006/main">
                  <a:graphicData uri="http://schemas.microsoft.com/office/word/2010/wordprocessingGroup">
                    <wpg:wgp>
                      <wpg:cNvGrpSpPr/>
                      <wpg:grpSpPr>
                        <a:xfrm>
                          <a:off x="0" y="0"/>
                          <a:ext cx="2926800" cy="2494440"/>
                          <a:chOff x="0" y="0"/>
                          <a:chExt cx="2926800" cy="2494440"/>
                        </a:xfrm>
                      </wpg:grpSpPr>
                      <wps:wsp>
                        <wps:cNvSpPr/>
                        <wps:spPr>
                          <a:xfrm>
                            <a:off x="366480" y="0"/>
                            <a:ext cx="2184480" cy="2154600"/>
                          </a:xfrm>
                          <a:custGeom>
                            <a:avLst/>
                            <a:gdLst>
                              <a:gd name="textAreaLeft" fmla="*/ 0 w 1238400"/>
                              <a:gd name="textAreaRight" fmla="*/ 1238760 w 1238400"/>
                              <a:gd name="textAreaTop" fmla="*/ 0 h 1221480"/>
                              <a:gd name="textAreaBottom" fmla="*/ 1221840 h 1221480"/>
                            </a:gdLst>
                            <a:ahLst/>
                            <a:rect l="textAreaLeft" t="textAreaTop" r="textAreaRight" b="textAreaBottom"/>
                            <a:pathLst>
                              <a:path w="1195007" h="1195019">
                                <a:moveTo>
                                  <a:pt x="597497" y="0"/>
                                </a:moveTo>
                                <a:cubicBezTo>
                                  <a:pt x="927494" y="0"/>
                                  <a:pt x="1195007" y="267513"/>
                                  <a:pt x="1195007" y="597510"/>
                                </a:cubicBezTo>
                                <a:cubicBezTo>
                                  <a:pt x="1195007" y="927506"/>
                                  <a:pt x="927494" y="1195019"/>
                                  <a:pt x="597497" y="1195019"/>
                                </a:cubicBezTo>
                                <a:cubicBezTo>
                                  <a:pt x="267513" y="1195019"/>
                                  <a:pt x="0" y="927506"/>
                                  <a:pt x="0" y="597510"/>
                                </a:cubicBezTo>
                                <a:cubicBezTo>
                                  <a:pt x="0" y="267513"/>
                                  <a:pt x="267513" y="0"/>
                                  <a:pt x="597497" y="0"/>
                                </a:cubicBezTo>
                                <a:close/>
                              </a:path>
                            </a:pathLst>
                          </a:custGeom>
                          <a:solidFill>
                            <a:srgbClr val="444342"/>
                          </a:solidFill>
                          <a:ln w="0">
                            <a:noFill/>
                          </a:ln>
                        </wps:spPr>
                        <wps:style>
                          <a:lnRef idx="0"/>
                          <a:fillRef idx="0"/>
                          <a:effectRef idx="0"/>
                          <a:fontRef idx="minor"/>
                        </wps:style>
                        <wps:bodyPr/>
                      </wps:wsp>
                      <wps:wsp>
                        <wps:cNvSpPr/>
                        <wps:spPr>
                          <a:xfrm>
                            <a:off x="905040" y="1108800"/>
                            <a:ext cx="341640" cy="877680"/>
                          </a:xfrm>
                          <a:custGeom>
                            <a:avLst/>
                            <a:gdLst>
                              <a:gd name="textAreaLeft" fmla="*/ 0 w 193680"/>
                              <a:gd name="textAreaRight" fmla="*/ 194040 w 193680"/>
                              <a:gd name="textAreaTop" fmla="*/ 0 h 497520"/>
                              <a:gd name="textAreaBottom" fmla="*/ 497880 h 497520"/>
                            </a:gdLst>
                            <a:ahLst/>
                            <a:rect l="textAreaLeft" t="textAreaTop" r="textAreaRight" b="textAreaBottom"/>
                            <a:pathLst>
                              <a:path w="186981" h="486758">
                                <a:moveTo>
                                  <a:pt x="186981" y="0"/>
                                </a:moveTo>
                                <a:lnTo>
                                  <a:pt x="186981" y="420329"/>
                                </a:lnTo>
                                <a:lnTo>
                                  <a:pt x="180913" y="415905"/>
                                </a:lnTo>
                                <a:cubicBezTo>
                                  <a:pt x="175898" y="410482"/>
                                  <a:pt x="172796" y="402989"/>
                                  <a:pt x="172796" y="394709"/>
                                </a:cubicBezTo>
                                <a:cubicBezTo>
                                  <a:pt x="172796" y="383990"/>
                                  <a:pt x="178041" y="374656"/>
                                  <a:pt x="185877" y="369347"/>
                                </a:cubicBezTo>
                                <a:lnTo>
                                  <a:pt x="185712" y="369195"/>
                                </a:lnTo>
                                <a:cubicBezTo>
                                  <a:pt x="147282" y="310609"/>
                                  <a:pt x="111684" y="296614"/>
                                  <a:pt x="111684" y="296614"/>
                                </a:cubicBezTo>
                                <a:cubicBezTo>
                                  <a:pt x="120460" y="343236"/>
                                  <a:pt x="134976" y="384498"/>
                                  <a:pt x="145085" y="409885"/>
                                </a:cubicBezTo>
                                <a:lnTo>
                                  <a:pt x="184366" y="486758"/>
                                </a:lnTo>
                                <a:cubicBezTo>
                                  <a:pt x="173952" y="485425"/>
                                  <a:pt x="165722" y="483825"/>
                                  <a:pt x="160503" y="481920"/>
                                </a:cubicBezTo>
                                <a:cubicBezTo>
                                  <a:pt x="56159" y="440988"/>
                                  <a:pt x="2604" y="355682"/>
                                  <a:pt x="0" y="262959"/>
                                </a:cubicBezTo>
                                <a:cubicBezTo>
                                  <a:pt x="714" y="135524"/>
                                  <a:pt x="93290" y="62239"/>
                                  <a:pt x="179824" y="4677"/>
                                </a:cubicBezTo>
                                <a:lnTo>
                                  <a:pt x="186981" y="0"/>
                                </a:lnTo>
                                <a:close/>
                              </a:path>
                            </a:pathLst>
                          </a:custGeom>
                          <a:solidFill>
                            <a:srgbClr val="fffefd"/>
                          </a:solidFill>
                          <a:ln w="0">
                            <a:noFill/>
                          </a:ln>
                        </wps:spPr>
                        <wps:style>
                          <a:lnRef idx="0"/>
                          <a:fillRef idx="0"/>
                          <a:effectRef idx="0"/>
                          <a:fontRef idx="minor"/>
                        </wps:style>
                        <wps:bodyPr/>
                      </wps:wsp>
                      <wps:wsp>
                        <wps:cNvSpPr/>
                        <wps:spPr>
                          <a:xfrm>
                            <a:off x="477000" y="153000"/>
                            <a:ext cx="769680" cy="1554480"/>
                          </a:xfrm>
                          <a:custGeom>
                            <a:avLst/>
                            <a:gdLst>
                              <a:gd name="textAreaLeft" fmla="*/ 0 w 436320"/>
                              <a:gd name="textAreaRight" fmla="*/ 436680 w 436320"/>
                              <a:gd name="textAreaTop" fmla="*/ 0 h 881280"/>
                              <a:gd name="textAreaBottom" fmla="*/ 881640 h 881280"/>
                            </a:gdLst>
                            <a:ahLst/>
                            <a:rect l="textAreaLeft" t="textAreaTop" r="textAreaRight" b="textAreaBottom"/>
                            <a:pathLst>
                              <a:path w="421093" h="862317">
                                <a:moveTo>
                                  <a:pt x="409766" y="0"/>
                                </a:moveTo>
                                <a:cubicBezTo>
                                  <a:pt x="339065" y="55423"/>
                                  <a:pt x="306400" y="143497"/>
                                  <a:pt x="350075" y="231153"/>
                                </a:cubicBezTo>
                                <a:cubicBezTo>
                                  <a:pt x="341274" y="162598"/>
                                  <a:pt x="362302" y="100778"/>
                                  <a:pt x="402177" y="56096"/>
                                </a:cubicBezTo>
                                <a:lnTo>
                                  <a:pt x="421093" y="38962"/>
                                </a:lnTo>
                                <a:lnTo>
                                  <a:pt x="421093" y="294745"/>
                                </a:lnTo>
                                <a:lnTo>
                                  <a:pt x="419087" y="295567"/>
                                </a:lnTo>
                                <a:cubicBezTo>
                                  <a:pt x="406286" y="295567"/>
                                  <a:pt x="403682" y="282207"/>
                                  <a:pt x="404101" y="267322"/>
                                </a:cubicBezTo>
                                <a:cubicBezTo>
                                  <a:pt x="404101" y="249060"/>
                                  <a:pt x="417220" y="208813"/>
                                  <a:pt x="393522" y="184188"/>
                                </a:cubicBezTo>
                                <a:cubicBezTo>
                                  <a:pt x="397637" y="215316"/>
                                  <a:pt x="382842" y="251028"/>
                                  <a:pt x="356387" y="262090"/>
                                </a:cubicBezTo>
                                <a:cubicBezTo>
                                  <a:pt x="356387" y="302514"/>
                                  <a:pt x="353352" y="345910"/>
                                  <a:pt x="344030" y="405346"/>
                                </a:cubicBezTo>
                                <a:cubicBezTo>
                                  <a:pt x="344030" y="405346"/>
                                  <a:pt x="393766" y="399385"/>
                                  <a:pt x="419276" y="349842"/>
                                </a:cubicBezTo>
                                <a:lnTo>
                                  <a:pt x="421093" y="345119"/>
                                </a:lnTo>
                                <a:lnTo>
                                  <a:pt x="421093" y="457072"/>
                                </a:lnTo>
                                <a:lnTo>
                                  <a:pt x="367622" y="494634"/>
                                </a:lnTo>
                                <a:cubicBezTo>
                                  <a:pt x="243322" y="583880"/>
                                  <a:pt x="119923" y="692020"/>
                                  <a:pt x="139649" y="862317"/>
                                </a:cubicBezTo>
                                <a:cubicBezTo>
                                  <a:pt x="53061" y="768706"/>
                                  <a:pt x="0" y="645084"/>
                                  <a:pt x="330" y="509308"/>
                                </a:cubicBezTo>
                                <a:cubicBezTo>
                                  <a:pt x="876" y="263296"/>
                                  <a:pt x="175019" y="57353"/>
                                  <a:pt x="409766" y="0"/>
                                </a:cubicBezTo>
                                <a:close/>
                              </a:path>
                            </a:pathLst>
                          </a:custGeom>
                          <a:solidFill>
                            <a:srgbClr val="fffefd"/>
                          </a:solidFill>
                          <a:ln w="0">
                            <a:noFill/>
                          </a:ln>
                        </wps:spPr>
                        <wps:style>
                          <a:lnRef idx="0"/>
                          <a:fillRef idx="0"/>
                          <a:effectRef idx="0"/>
                          <a:fontRef idx="minor"/>
                        </wps:style>
                        <wps:bodyPr/>
                      </wps:wsp>
                      <wps:wsp>
                        <wps:cNvSpPr/>
                        <wps:spPr>
                          <a:xfrm>
                            <a:off x="1246680" y="124560"/>
                            <a:ext cx="1284480" cy="1863000"/>
                          </a:xfrm>
                          <a:custGeom>
                            <a:avLst/>
                            <a:gdLst>
                              <a:gd name="textAreaLeft" fmla="*/ 0 w 728280"/>
                              <a:gd name="textAreaRight" fmla="*/ 728640 w 728280"/>
                              <a:gd name="textAreaTop" fmla="*/ 0 h 1056240"/>
                              <a:gd name="textAreaBottom" fmla="*/ 1056600 h 1056240"/>
                            </a:gdLst>
                            <a:ahLst/>
                            <a:rect l="textAreaLeft" t="textAreaTop" r="textAreaRight" b="textAreaBottom"/>
                            <a:pathLst>
                              <a:path w="702705" h="1033488">
                                <a:moveTo>
                                  <a:pt x="146267" y="0"/>
                                </a:moveTo>
                                <a:cubicBezTo>
                                  <a:pt x="279134" y="0"/>
                                  <a:pt x="374854" y="90640"/>
                                  <a:pt x="374854" y="247993"/>
                                </a:cubicBezTo>
                                <a:cubicBezTo>
                                  <a:pt x="374854" y="478815"/>
                                  <a:pt x="86094" y="632663"/>
                                  <a:pt x="102922" y="776135"/>
                                </a:cubicBezTo>
                                <a:cubicBezTo>
                                  <a:pt x="176455" y="593903"/>
                                  <a:pt x="438519" y="500012"/>
                                  <a:pt x="438519" y="240894"/>
                                </a:cubicBezTo>
                                <a:cubicBezTo>
                                  <a:pt x="438519" y="166053"/>
                                  <a:pt x="404775" y="104889"/>
                                  <a:pt x="368491" y="58217"/>
                                </a:cubicBezTo>
                                <a:cubicBezTo>
                                  <a:pt x="702705" y="224358"/>
                                  <a:pt x="641821" y="591845"/>
                                  <a:pt x="311938" y="824548"/>
                                </a:cubicBezTo>
                                <a:cubicBezTo>
                                  <a:pt x="519012" y="763664"/>
                                  <a:pt x="607556" y="593001"/>
                                  <a:pt x="652171" y="450469"/>
                                </a:cubicBezTo>
                                <a:cubicBezTo>
                                  <a:pt x="690386" y="708711"/>
                                  <a:pt x="527292" y="958913"/>
                                  <a:pt x="274943" y="1031875"/>
                                </a:cubicBezTo>
                                <a:cubicBezTo>
                                  <a:pt x="272543" y="1032434"/>
                                  <a:pt x="268974" y="1032967"/>
                                  <a:pt x="264605" y="1033488"/>
                                </a:cubicBezTo>
                                <a:lnTo>
                                  <a:pt x="296533" y="960361"/>
                                </a:lnTo>
                                <a:cubicBezTo>
                                  <a:pt x="306655" y="935520"/>
                                  <a:pt x="322391" y="892137"/>
                                  <a:pt x="331674" y="842772"/>
                                </a:cubicBezTo>
                                <a:cubicBezTo>
                                  <a:pt x="331674" y="842772"/>
                                  <a:pt x="296089" y="856767"/>
                                  <a:pt x="257659" y="915353"/>
                                </a:cubicBezTo>
                                <a:lnTo>
                                  <a:pt x="257493" y="915505"/>
                                </a:lnTo>
                                <a:cubicBezTo>
                                  <a:pt x="265317" y="920813"/>
                                  <a:pt x="270574" y="930148"/>
                                  <a:pt x="270574" y="940867"/>
                                </a:cubicBezTo>
                                <a:cubicBezTo>
                                  <a:pt x="270574" y="957428"/>
                                  <a:pt x="258167" y="970839"/>
                                  <a:pt x="242850" y="970839"/>
                                </a:cubicBezTo>
                                <a:cubicBezTo>
                                  <a:pt x="227547" y="970839"/>
                                  <a:pt x="215126" y="957428"/>
                                  <a:pt x="215126" y="940867"/>
                                </a:cubicBezTo>
                                <a:cubicBezTo>
                                  <a:pt x="215126" y="924319"/>
                                  <a:pt x="227547" y="910895"/>
                                  <a:pt x="242850" y="910895"/>
                                </a:cubicBezTo>
                                <a:cubicBezTo>
                                  <a:pt x="242850" y="910895"/>
                                  <a:pt x="234037" y="856399"/>
                                  <a:pt x="201271" y="812800"/>
                                </a:cubicBezTo>
                                <a:cubicBezTo>
                                  <a:pt x="201271" y="812800"/>
                                  <a:pt x="155792" y="843674"/>
                                  <a:pt x="136272" y="897496"/>
                                </a:cubicBezTo>
                                <a:lnTo>
                                  <a:pt x="138863" y="898271"/>
                                </a:lnTo>
                                <a:cubicBezTo>
                                  <a:pt x="149836" y="902259"/>
                                  <a:pt x="157798" y="913346"/>
                                  <a:pt x="157798" y="926567"/>
                                </a:cubicBezTo>
                                <a:cubicBezTo>
                                  <a:pt x="157798" y="942594"/>
                                  <a:pt x="146127" y="955573"/>
                                  <a:pt x="131497" y="956386"/>
                                </a:cubicBezTo>
                                <a:lnTo>
                                  <a:pt x="124893" y="956386"/>
                                </a:lnTo>
                                <a:cubicBezTo>
                                  <a:pt x="110250" y="955573"/>
                                  <a:pt x="98578" y="942594"/>
                                  <a:pt x="98578" y="926567"/>
                                </a:cubicBezTo>
                                <a:cubicBezTo>
                                  <a:pt x="98578" y="913346"/>
                                  <a:pt x="106541" y="902259"/>
                                  <a:pt x="117514" y="898271"/>
                                </a:cubicBezTo>
                                <a:lnTo>
                                  <a:pt x="120816" y="897154"/>
                                </a:lnTo>
                                <a:cubicBezTo>
                                  <a:pt x="101283" y="843331"/>
                                  <a:pt x="55106" y="812800"/>
                                  <a:pt x="55106" y="812800"/>
                                </a:cubicBezTo>
                                <a:cubicBezTo>
                                  <a:pt x="22353" y="856399"/>
                                  <a:pt x="13527" y="910895"/>
                                  <a:pt x="13527" y="910895"/>
                                </a:cubicBezTo>
                                <a:cubicBezTo>
                                  <a:pt x="28843" y="910895"/>
                                  <a:pt x="41251" y="924319"/>
                                  <a:pt x="41251" y="940867"/>
                                </a:cubicBezTo>
                                <a:cubicBezTo>
                                  <a:pt x="41251" y="957428"/>
                                  <a:pt x="28843" y="970839"/>
                                  <a:pt x="13527" y="970839"/>
                                </a:cubicBezTo>
                                <a:cubicBezTo>
                                  <a:pt x="9701" y="970839"/>
                                  <a:pt x="6056" y="970001"/>
                                  <a:pt x="2740" y="968485"/>
                                </a:cubicBezTo>
                                <a:lnTo>
                                  <a:pt x="0" y="966487"/>
                                </a:lnTo>
                                <a:lnTo>
                                  <a:pt x="0" y="546158"/>
                                </a:lnTo>
                                <a:lnTo>
                                  <a:pt x="35153" y="523186"/>
                                </a:lnTo>
                                <a:cubicBezTo>
                                  <a:pt x="48787" y="514288"/>
                                  <a:pt x="61799" y="505649"/>
                                  <a:pt x="73737" y="497091"/>
                                </a:cubicBezTo>
                                <a:cubicBezTo>
                                  <a:pt x="157468" y="436944"/>
                                  <a:pt x="253658" y="351434"/>
                                  <a:pt x="253658" y="244170"/>
                                </a:cubicBezTo>
                                <a:cubicBezTo>
                                  <a:pt x="253658" y="165164"/>
                                  <a:pt x="180189" y="96457"/>
                                  <a:pt x="70372" y="109131"/>
                                </a:cubicBezTo>
                                <a:cubicBezTo>
                                  <a:pt x="236234" y="137452"/>
                                  <a:pt x="273280" y="272199"/>
                                  <a:pt x="65863" y="426212"/>
                                </a:cubicBezTo>
                                <a:cubicBezTo>
                                  <a:pt x="47680" y="439788"/>
                                  <a:pt x="28205" y="453489"/>
                                  <a:pt x="8096" y="467514"/>
                                </a:cubicBezTo>
                                <a:lnTo>
                                  <a:pt x="0" y="473201"/>
                                </a:lnTo>
                                <a:lnTo>
                                  <a:pt x="0" y="361248"/>
                                </a:lnTo>
                                <a:lnTo>
                                  <a:pt x="7418" y="341960"/>
                                </a:lnTo>
                                <a:cubicBezTo>
                                  <a:pt x="87733" y="300711"/>
                                  <a:pt x="102515" y="195021"/>
                                  <a:pt x="31078" y="151346"/>
                                </a:cubicBezTo>
                                <a:cubicBezTo>
                                  <a:pt x="41441" y="171044"/>
                                  <a:pt x="49544" y="196660"/>
                                  <a:pt x="49544" y="223304"/>
                                </a:cubicBezTo>
                                <a:cubicBezTo>
                                  <a:pt x="49544" y="256908"/>
                                  <a:pt x="34249" y="289827"/>
                                  <a:pt x="16325" y="304186"/>
                                </a:cubicBezTo>
                                <a:lnTo>
                                  <a:pt x="0" y="310874"/>
                                </a:lnTo>
                                <a:lnTo>
                                  <a:pt x="0" y="55091"/>
                                </a:lnTo>
                                <a:lnTo>
                                  <a:pt x="14353" y="42090"/>
                                </a:lnTo>
                                <a:cubicBezTo>
                                  <a:pt x="50811" y="15493"/>
                                  <a:pt x="96327" y="0"/>
                                  <a:pt x="146267" y="0"/>
                                </a:cubicBezTo>
                                <a:close/>
                              </a:path>
                            </a:pathLst>
                          </a:custGeom>
                          <a:solidFill>
                            <a:srgbClr val="fffefd"/>
                          </a:solidFill>
                          <a:ln w="0">
                            <a:noFill/>
                          </a:ln>
                        </wps:spPr>
                        <wps:style>
                          <a:lnRef idx="0"/>
                          <a:fillRef idx="0"/>
                          <a:effectRef idx="0"/>
                          <a:fontRef idx="minor"/>
                        </wps:style>
                        <wps:bodyPr/>
                      </wps:wsp>
                      <wps:wsp>
                        <wps:cNvSpPr/>
                        <wps:spPr>
                          <a:xfrm>
                            <a:off x="1105560" y="396720"/>
                            <a:ext cx="328320" cy="487080"/>
                          </a:xfrm>
                          <a:custGeom>
                            <a:avLst/>
                            <a:gdLst>
                              <a:gd name="textAreaLeft" fmla="*/ 0 w 186120"/>
                              <a:gd name="textAreaRight" fmla="*/ 186480 w 186120"/>
                              <a:gd name="textAreaTop" fmla="*/ 0 h 276120"/>
                              <a:gd name="textAreaBottom" fmla="*/ 276480 h 276120"/>
                            </a:gdLst>
                            <a:ahLst/>
                            <a:rect l="textAreaLeft" t="textAreaTop" r="textAreaRight" b="textAreaBottom"/>
                            <a:pathLst>
                              <a:path w="179578" h="270142">
                                <a:moveTo>
                                  <a:pt x="108140" y="0"/>
                                </a:moveTo>
                                <a:cubicBezTo>
                                  <a:pt x="179578" y="43675"/>
                                  <a:pt x="164795" y="149365"/>
                                  <a:pt x="84480" y="190614"/>
                                </a:cubicBezTo>
                                <a:cubicBezTo>
                                  <a:pt x="64960" y="262344"/>
                                  <a:pt x="0" y="270142"/>
                                  <a:pt x="0" y="270142"/>
                                </a:cubicBezTo>
                                <a:cubicBezTo>
                                  <a:pt x="9322" y="210693"/>
                                  <a:pt x="12357" y="167297"/>
                                  <a:pt x="12357" y="126873"/>
                                </a:cubicBezTo>
                                <a:cubicBezTo>
                                  <a:pt x="38811" y="115811"/>
                                  <a:pt x="53607" y="80099"/>
                                  <a:pt x="49492" y="48971"/>
                                </a:cubicBezTo>
                                <a:cubicBezTo>
                                  <a:pt x="73190" y="73596"/>
                                  <a:pt x="60071" y="113843"/>
                                  <a:pt x="60071" y="132105"/>
                                </a:cubicBezTo>
                                <a:cubicBezTo>
                                  <a:pt x="59652" y="146990"/>
                                  <a:pt x="62255" y="160350"/>
                                  <a:pt x="75057" y="160350"/>
                                </a:cubicBezTo>
                                <a:cubicBezTo>
                                  <a:pt x="99416" y="160350"/>
                                  <a:pt x="126606" y="116764"/>
                                  <a:pt x="126606" y="71958"/>
                                </a:cubicBezTo>
                                <a:cubicBezTo>
                                  <a:pt x="126606" y="45314"/>
                                  <a:pt x="118504" y="19698"/>
                                  <a:pt x="108140" y="0"/>
                                </a:cubicBezTo>
                                <a:close/>
                              </a:path>
                            </a:pathLst>
                          </a:custGeom>
                          <a:solidFill>
                            <a:srgbClr val="f8b537"/>
                          </a:solidFill>
                          <a:ln w="0">
                            <a:noFill/>
                          </a:ln>
                        </wps:spPr>
                        <wps:style>
                          <a:lnRef idx="0"/>
                          <a:fillRef idx="0"/>
                          <a:effectRef idx="0"/>
                          <a:fontRef idx="minor"/>
                        </wps:style>
                        <wps:bodyPr/>
                      </wps:wsp>
                      <wps:wsp>
                        <wps:cNvSpPr/>
                        <wps:spPr>
                          <a:xfrm>
                            <a:off x="2395800" y="1838880"/>
                            <a:ext cx="165240" cy="149760"/>
                          </a:xfrm>
                          <a:custGeom>
                            <a:avLst/>
                            <a:gdLst>
                              <a:gd name="textAreaLeft" fmla="*/ 0 w 93600"/>
                              <a:gd name="textAreaRight" fmla="*/ 93960 w 93600"/>
                              <a:gd name="textAreaTop" fmla="*/ 0 h 84960"/>
                              <a:gd name="textAreaBottom" fmla="*/ 85320 h 84960"/>
                            </a:gdLst>
                            <a:ahLst/>
                            <a:rect l="textAreaLeft" t="textAreaTop" r="textAreaRight" b="textAreaBottom"/>
                            <a:pathLst>
                              <a:path w="90411" h="83172">
                                <a:moveTo>
                                  <a:pt x="0" y="0"/>
                                </a:moveTo>
                                <a:lnTo>
                                  <a:pt x="90411" y="64160"/>
                                </a:lnTo>
                                <a:cubicBezTo>
                                  <a:pt x="90094" y="64237"/>
                                  <a:pt x="89776" y="64313"/>
                                  <a:pt x="89459" y="64402"/>
                                </a:cubicBezTo>
                                <a:cubicBezTo>
                                  <a:pt x="87897" y="64783"/>
                                  <a:pt x="86258" y="65189"/>
                                  <a:pt x="84493" y="65608"/>
                                </a:cubicBezTo>
                                <a:cubicBezTo>
                                  <a:pt x="83833" y="65786"/>
                                  <a:pt x="83147" y="65938"/>
                                  <a:pt x="82461" y="66103"/>
                                </a:cubicBezTo>
                                <a:cubicBezTo>
                                  <a:pt x="80569" y="66561"/>
                                  <a:pt x="78524" y="67056"/>
                                  <a:pt x="76390" y="67539"/>
                                </a:cubicBezTo>
                                <a:cubicBezTo>
                                  <a:pt x="75781" y="67691"/>
                                  <a:pt x="75209" y="67818"/>
                                  <a:pt x="74562" y="67983"/>
                                </a:cubicBezTo>
                                <a:cubicBezTo>
                                  <a:pt x="68923" y="69278"/>
                                  <a:pt x="62560" y="70701"/>
                                  <a:pt x="55486" y="72238"/>
                                </a:cubicBezTo>
                                <a:cubicBezTo>
                                  <a:pt x="54623" y="72428"/>
                                  <a:pt x="53670" y="72619"/>
                                  <a:pt x="52794" y="72809"/>
                                </a:cubicBezTo>
                                <a:cubicBezTo>
                                  <a:pt x="50114" y="73393"/>
                                  <a:pt x="47397" y="73965"/>
                                  <a:pt x="44539" y="74549"/>
                                </a:cubicBezTo>
                                <a:cubicBezTo>
                                  <a:pt x="43256" y="74828"/>
                                  <a:pt x="41923" y="75095"/>
                                  <a:pt x="40577" y="75374"/>
                                </a:cubicBezTo>
                                <a:cubicBezTo>
                                  <a:pt x="37960" y="75908"/>
                                  <a:pt x="35268" y="76454"/>
                                  <a:pt x="32474" y="77000"/>
                                </a:cubicBezTo>
                                <a:cubicBezTo>
                                  <a:pt x="30975" y="77318"/>
                                  <a:pt x="29439" y="77622"/>
                                  <a:pt x="27889" y="77927"/>
                                </a:cubicBezTo>
                                <a:cubicBezTo>
                                  <a:pt x="24994" y="78486"/>
                                  <a:pt x="22009" y="79070"/>
                                  <a:pt x="18948" y="79654"/>
                                </a:cubicBezTo>
                                <a:cubicBezTo>
                                  <a:pt x="17437" y="79946"/>
                                  <a:pt x="15977" y="80226"/>
                                  <a:pt x="14402" y="80518"/>
                                </a:cubicBezTo>
                                <a:cubicBezTo>
                                  <a:pt x="10160" y="81331"/>
                                  <a:pt x="5779" y="82131"/>
                                  <a:pt x="1232" y="82944"/>
                                </a:cubicBezTo>
                                <a:cubicBezTo>
                                  <a:pt x="876" y="83020"/>
                                  <a:pt x="521" y="83083"/>
                                  <a:pt x="140" y="83172"/>
                                </a:cubicBezTo>
                                <a:lnTo>
                                  <a:pt x="0" y="0"/>
                                </a:lnTo>
                                <a:close/>
                              </a:path>
                            </a:pathLst>
                          </a:custGeom>
                          <a:solidFill>
                            <a:srgbClr val="f8b537"/>
                          </a:solidFill>
                          <a:ln w="0">
                            <a:noFill/>
                          </a:ln>
                        </wps:spPr>
                        <wps:style>
                          <a:lnRef idx="0"/>
                          <a:fillRef idx="0"/>
                          <a:effectRef idx="0"/>
                          <a:fontRef idx="minor"/>
                        </wps:style>
                        <wps:bodyPr/>
                      </wps:wsp>
                      <wps:wsp>
                        <wps:cNvSpPr/>
                        <wps:spPr>
                          <a:xfrm>
                            <a:off x="365760" y="1838880"/>
                            <a:ext cx="165240" cy="149760"/>
                          </a:xfrm>
                          <a:custGeom>
                            <a:avLst/>
                            <a:gdLst>
                              <a:gd name="textAreaLeft" fmla="*/ 0 w 93600"/>
                              <a:gd name="textAreaRight" fmla="*/ 93960 w 93600"/>
                              <a:gd name="textAreaTop" fmla="*/ 0 h 84960"/>
                              <a:gd name="textAreaBottom" fmla="*/ 85320 h 84960"/>
                            </a:gdLst>
                            <a:ahLst/>
                            <a:rect l="textAreaLeft" t="textAreaTop" r="textAreaRight" b="textAreaBottom"/>
                            <a:pathLst>
                              <a:path w="90399" h="83134">
                                <a:moveTo>
                                  <a:pt x="90399" y="0"/>
                                </a:moveTo>
                                <a:lnTo>
                                  <a:pt x="90259" y="83134"/>
                                </a:lnTo>
                                <a:cubicBezTo>
                                  <a:pt x="47765" y="75463"/>
                                  <a:pt x="17450" y="68504"/>
                                  <a:pt x="0" y="64148"/>
                                </a:cubicBezTo>
                                <a:lnTo>
                                  <a:pt x="59157" y="22174"/>
                                </a:lnTo>
                                <a:lnTo>
                                  <a:pt x="90399" y="0"/>
                                </a:lnTo>
                                <a:close/>
                              </a:path>
                            </a:pathLst>
                          </a:custGeom>
                          <a:solidFill>
                            <a:srgbClr val="f8b537"/>
                          </a:solidFill>
                          <a:ln w="0">
                            <a:noFill/>
                          </a:ln>
                        </wps:spPr>
                        <wps:style>
                          <a:lnRef idx="0"/>
                          <a:fillRef idx="0"/>
                          <a:effectRef idx="0"/>
                          <a:fontRef idx="minor"/>
                        </wps:style>
                        <wps:bodyPr/>
                      </wps:wsp>
                      <wps:wsp>
                        <wps:cNvSpPr/>
                        <wps:spPr>
                          <a:xfrm>
                            <a:off x="2424600" y="1738080"/>
                            <a:ext cx="502200" cy="456480"/>
                          </a:xfrm>
                          <a:custGeom>
                            <a:avLst/>
                            <a:gdLst>
                              <a:gd name="textAreaLeft" fmla="*/ 0 w 284760"/>
                              <a:gd name="textAreaRight" fmla="*/ 285120 w 284760"/>
                              <a:gd name="textAreaTop" fmla="*/ 0 h 258840"/>
                              <a:gd name="textAreaBottom" fmla="*/ 259200 h 258840"/>
                            </a:gdLst>
                            <a:ahLst/>
                            <a:rect l="textAreaLeft" t="textAreaTop" r="textAreaRight" b="textAreaBottom"/>
                            <a:pathLst>
                              <a:path w="275044" h="253302">
                                <a:moveTo>
                                  <a:pt x="273215" y="0"/>
                                </a:moveTo>
                                <a:lnTo>
                                  <a:pt x="194602" y="132169"/>
                                </a:lnTo>
                                <a:lnTo>
                                  <a:pt x="275044" y="221348"/>
                                </a:lnTo>
                                <a:cubicBezTo>
                                  <a:pt x="251701" y="227343"/>
                                  <a:pt x="194882" y="240678"/>
                                  <a:pt x="108052" y="253302"/>
                                </a:cubicBezTo>
                                <a:lnTo>
                                  <a:pt x="108026" y="120625"/>
                                </a:lnTo>
                                <a:lnTo>
                                  <a:pt x="0" y="43967"/>
                                </a:lnTo>
                                <a:cubicBezTo>
                                  <a:pt x="141122" y="29718"/>
                                  <a:pt x="233363" y="9817"/>
                                  <a:pt x="273215" y="0"/>
                                </a:cubicBezTo>
                                <a:close/>
                              </a:path>
                            </a:pathLst>
                          </a:custGeom>
                          <a:solidFill>
                            <a:srgbClr val="444342"/>
                          </a:solidFill>
                          <a:ln w="0">
                            <a:noFill/>
                          </a:ln>
                        </wps:spPr>
                        <wps:style>
                          <a:lnRef idx="0"/>
                          <a:fillRef idx="0"/>
                          <a:effectRef idx="0"/>
                          <a:fontRef idx="minor"/>
                        </wps:style>
                        <wps:bodyPr/>
                      </wps:wsp>
                      <wps:wsp>
                        <wps:cNvSpPr/>
                        <wps:spPr>
                          <a:xfrm>
                            <a:off x="346680" y="1981800"/>
                            <a:ext cx="2233440" cy="512280"/>
                          </a:xfrm>
                          <a:custGeom>
                            <a:avLst/>
                            <a:gdLst>
                              <a:gd name="textAreaLeft" fmla="*/ 0 w 1266120"/>
                              <a:gd name="textAreaRight" fmla="*/ 1266480 w 1266120"/>
                              <a:gd name="textAreaTop" fmla="*/ 0 h 290520"/>
                              <a:gd name="textAreaBottom" fmla="*/ 290880 h 290520"/>
                            </a:gdLst>
                            <a:ahLst/>
                            <a:rect l="textAreaLeft" t="textAreaTop" r="textAreaRight" b="textAreaBottom"/>
                            <a:pathLst>
                              <a:path w="1221664" h="284455">
                                <a:moveTo>
                                  <a:pt x="0" y="0"/>
                                </a:moveTo>
                                <a:cubicBezTo>
                                  <a:pt x="19063" y="4851"/>
                                  <a:pt x="55372" y="13297"/>
                                  <a:pt x="108217" y="22466"/>
                                </a:cubicBezTo>
                                <a:cubicBezTo>
                                  <a:pt x="108636" y="22530"/>
                                  <a:pt x="109029" y="22619"/>
                                  <a:pt x="109423" y="22670"/>
                                </a:cubicBezTo>
                                <a:lnTo>
                                  <a:pt x="123431" y="25095"/>
                                </a:lnTo>
                                <a:lnTo>
                                  <a:pt x="123431" y="25032"/>
                                </a:lnTo>
                                <a:cubicBezTo>
                                  <a:pt x="141059" y="27965"/>
                                  <a:pt x="160249" y="30925"/>
                                  <a:pt x="181166" y="33833"/>
                                </a:cubicBezTo>
                                <a:cubicBezTo>
                                  <a:pt x="313207" y="52299"/>
                                  <a:pt x="457784" y="61646"/>
                                  <a:pt x="610845" y="61646"/>
                                </a:cubicBezTo>
                                <a:cubicBezTo>
                                  <a:pt x="829513" y="61646"/>
                                  <a:pt x="994791" y="42037"/>
                                  <a:pt x="1094931" y="25578"/>
                                </a:cubicBezTo>
                                <a:cubicBezTo>
                                  <a:pt x="1096061" y="25387"/>
                                  <a:pt x="1097128" y="25210"/>
                                  <a:pt x="1098271" y="25006"/>
                                </a:cubicBezTo>
                                <a:lnTo>
                                  <a:pt x="1098271" y="25095"/>
                                </a:lnTo>
                                <a:lnTo>
                                  <a:pt x="1112279" y="22670"/>
                                </a:lnTo>
                                <a:cubicBezTo>
                                  <a:pt x="1118286" y="21641"/>
                                  <a:pt x="1124014" y="20612"/>
                                  <a:pt x="1129614" y="19583"/>
                                </a:cubicBezTo>
                                <a:cubicBezTo>
                                  <a:pt x="1131176" y="19304"/>
                                  <a:pt x="1132688" y="19025"/>
                                  <a:pt x="1134237" y="18733"/>
                                </a:cubicBezTo>
                                <a:cubicBezTo>
                                  <a:pt x="1138568" y="17932"/>
                                  <a:pt x="1142797" y="17132"/>
                                  <a:pt x="1146874" y="16358"/>
                                </a:cubicBezTo>
                                <a:cubicBezTo>
                                  <a:pt x="1147978" y="16142"/>
                                  <a:pt x="1149121" y="15926"/>
                                  <a:pt x="1150214" y="15723"/>
                                </a:cubicBezTo>
                                <a:cubicBezTo>
                                  <a:pt x="1155281" y="14745"/>
                                  <a:pt x="1160158" y="13780"/>
                                  <a:pt x="1164781" y="12827"/>
                                </a:cubicBezTo>
                                <a:cubicBezTo>
                                  <a:pt x="1165441" y="12687"/>
                                  <a:pt x="1166051" y="12560"/>
                                  <a:pt x="1166711" y="12433"/>
                                </a:cubicBezTo>
                                <a:cubicBezTo>
                                  <a:pt x="1170788" y="11595"/>
                                  <a:pt x="1174687" y="10782"/>
                                  <a:pt x="1178420" y="9982"/>
                                </a:cubicBezTo>
                                <a:cubicBezTo>
                                  <a:pt x="1179284" y="9804"/>
                                  <a:pt x="1180135" y="9627"/>
                                  <a:pt x="1180960" y="9436"/>
                                </a:cubicBezTo>
                                <a:cubicBezTo>
                                  <a:pt x="1198702" y="5639"/>
                                  <a:pt x="1212355" y="2362"/>
                                  <a:pt x="1221664" y="0"/>
                                </a:cubicBezTo>
                                <a:lnTo>
                                  <a:pt x="1221664" y="221767"/>
                                </a:lnTo>
                                <a:lnTo>
                                  <a:pt x="1213231" y="223952"/>
                                </a:lnTo>
                                <a:cubicBezTo>
                                  <a:pt x="1208011" y="225285"/>
                                  <a:pt x="1201484" y="226860"/>
                                  <a:pt x="1193000" y="228829"/>
                                </a:cubicBezTo>
                                <a:lnTo>
                                  <a:pt x="1168717" y="234150"/>
                                </a:lnTo>
                                <a:lnTo>
                                  <a:pt x="1168133" y="234277"/>
                                </a:lnTo>
                                <a:cubicBezTo>
                                  <a:pt x="1078573" y="253073"/>
                                  <a:pt x="887527" y="284455"/>
                                  <a:pt x="610845" y="284455"/>
                                </a:cubicBezTo>
                                <a:cubicBezTo>
                                  <a:pt x="256629" y="284455"/>
                                  <a:pt x="40945" y="232537"/>
                                  <a:pt x="0" y="221755"/>
                                </a:cubicBezTo>
                                <a:lnTo>
                                  <a:pt x="0" y="0"/>
                                </a:lnTo>
                                <a:close/>
                              </a:path>
                            </a:pathLst>
                          </a:custGeom>
                          <a:solidFill>
                            <a:srgbClr val="444342"/>
                          </a:solidFill>
                          <a:ln w="0">
                            <a:noFill/>
                          </a:ln>
                        </wps:spPr>
                        <wps:style>
                          <a:lnRef idx="0"/>
                          <a:fillRef idx="0"/>
                          <a:effectRef idx="0"/>
                          <a:fontRef idx="minor"/>
                        </wps:style>
                        <wps:bodyPr/>
                      </wps:wsp>
                      <wps:wsp>
                        <wps:cNvSpPr/>
                        <wps:spPr>
                          <a:xfrm>
                            <a:off x="0" y="1738080"/>
                            <a:ext cx="502200" cy="456480"/>
                          </a:xfrm>
                          <a:custGeom>
                            <a:avLst/>
                            <a:gdLst>
                              <a:gd name="textAreaLeft" fmla="*/ 0 w 284760"/>
                              <a:gd name="textAreaRight" fmla="*/ 285120 w 284760"/>
                              <a:gd name="textAreaTop" fmla="*/ 0 h 258840"/>
                              <a:gd name="textAreaBottom" fmla="*/ 259200 h 258840"/>
                            </a:gdLst>
                            <a:ahLst/>
                            <a:rect l="textAreaLeft" t="textAreaTop" r="textAreaRight" b="textAreaBottom"/>
                            <a:pathLst>
                              <a:path w="275019" h="253302">
                                <a:moveTo>
                                  <a:pt x="1803" y="0"/>
                                </a:moveTo>
                                <a:cubicBezTo>
                                  <a:pt x="41656" y="9817"/>
                                  <a:pt x="133909" y="29705"/>
                                  <a:pt x="275019" y="43967"/>
                                </a:cubicBezTo>
                                <a:lnTo>
                                  <a:pt x="166967" y="120663"/>
                                </a:lnTo>
                                <a:lnTo>
                                  <a:pt x="166967" y="253302"/>
                                </a:lnTo>
                                <a:cubicBezTo>
                                  <a:pt x="80150" y="240678"/>
                                  <a:pt x="23330" y="227343"/>
                                  <a:pt x="0" y="221348"/>
                                </a:cubicBezTo>
                                <a:lnTo>
                                  <a:pt x="80404" y="132169"/>
                                </a:lnTo>
                                <a:lnTo>
                                  <a:pt x="1803" y="0"/>
                                </a:lnTo>
                                <a:close/>
                              </a:path>
                            </a:pathLst>
                          </a:custGeom>
                          <a:solidFill>
                            <a:srgbClr val="444342"/>
                          </a:solidFill>
                          <a:ln w="0">
                            <a:noFill/>
                          </a:ln>
                        </wps:spPr>
                        <wps:style>
                          <a:lnRef idx="0"/>
                          <a:fillRef idx="0"/>
                          <a:effectRef idx="0"/>
                          <a:fontRef idx="minor"/>
                        </wps:style>
                        <wps:bodyPr/>
                      </wps:wsp>
                      <wps:wsp>
                        <wps:cNvSpPr/>
                        <wps:spPr>
                          <a:xfrm>
                            <a:off x="1313640" y="2141280"/>
                            <a:ext cx="88200" cy="120600"/>
                          </a:xfrm>
                          <a:custGeom>
                            <a:avLst/>
                            <a:gdLst>
                              <a:gd name="textAreaLeft" fmla="*/ 0 w 50040"/>
                              <a:gd name="textAreaRight" fmla="*/ 50400 w 50040"/>
                              <a:gd name="textAreaTop" fmla="*/ 0 h 68400"/>
                              <a:gd name="textAreaBottom" fmla="*/ 68760 h 68400"/>
                            </a:gdLst>
                            <a:ahLst/>
                            <a:rect l="textAreaLeft" t="textAreaTop" r="textAreaRight" b="textAreaBottom"/>
                            <a:pathLst>
                              <a:path w="48425" h="66942">
                                <a:moveTo>
                                  <a:pt x="2273" y="38"/>
                                </a:moveTo>
                                <a:cubicBezTo>
                                  <a:pt x="16866" y="368"/>
                                  <a:pt x="31458" y="610"/>
                                  <a:pt x="46063" y="762"/>
                                </a:cubicBezTo>
                                <a:cubicBezTo>
                                  <a:pt x="47765" y="775"/>
                                  <a:pt x="48425" y="1448"/>
                                  <a:pt x="48425" y="3048"/>
                                </a:cubicBezTo>
                                <a:lnTo>
                                  <a:pt x="48425" y="10211"/>
                                </a:lnTo>
                                <a:cubicBezTo>
                                  <a:pt x="48425" y="11811"/>
                                  <a:pt x="47765" y="12560"/>
                                  <a:pt x="46063" y="12548"/>
                                </a:cubicBezTo>
                                <a:cubicBezTo>
                                  <a:pt x="40983" y="12497"/>
                                  <a:pt x="35903" y="12433"/>
                                  <a:pt x="30836" y="12357"/>
                                </a:cubicBezTo>
                                <a:lnTo>
                                  <a:pt x="30836" y="64592"/>
                                </a:lnTo>
                                <a:cubicBezTo>
                                  <a:pt x="30836" y="66294"/>
                                  <a:pt x="30175" y="66942"/>
                                  <a:pt x="28461" y="66916"/>
                                </a:cubicBezTo>
                                <a:cubicBezTo>
                                  <a:pt x="25629" y="66878"/>
                                  <a:pt x="22796" y="66828"/>
                                  <a:pt x="19952" y="66777"/>
                                </a:cubicBezTo>
                                <a:cubicBezTo>
                                  <a:pt x="18351" y="66751"/>
                                  <a:pt x="17590" y="66078"/>
                                  <a:pt x="17590" y="64376"/>
                                </a:cubicBezTo>
                                <a:cubicBezTo>
                                  <a:pt x="17590" y="46965"/>
                                  <a:pt x="17590" y="29553"/>
                                  <a:pt x="17590" y="12141"/>
                                </a:cubicBezTo>
                                <a:cubicBezTo>
                                  <a:pt x="12510" y="12040"/>
                                  <a:pt x="7442" y="11938"/>
                                  <a:pt x="2362" y="11824"/>
                                </a:cubicBezTo>
                                <a:cubicBezTo>
                                  <a:pt x="749" y="11786"/>
                                  <a:pt x="0" y="11024"/>
                                  <a:pt x="0" y="9423"/>
                                </a:cubicBezTo>
                                <a:lnTo>
                                  <a:pt x="0" y="2248"/>
                                </a:lnTo>
                                <a:cubicBezTo>
                                  <a:pt x="0" y="648"/>
                                  <a:pt x="749" y="0"/>
                                  <a:pt x="2273" y="38"/>
                                </a:cubicBezTo>
                                <a:close/>
                              </a:path>
                            </a:pathLst>
                          </a:custGeom>
                          <a:solidFill>
                            <a:srgbClr val="fffefd"/>
                          </a:solidFill>
                          <a:ln w="0">
                            <a:noFill/>
                          </a:ln>
                        </wps:spPr>
                        <wps:style>
                          <a:lnRef idx="0"/>
                          <a:fillRef idx="0"/>
                          <a:effectRef idx="0"/>
                          <a:fontRef idx="minor"/>
                        </wps:style>
                        <wps:bodyPr/>
                      </wps:wsp>
                      <wps:wsp>
                        <wps:cNvSpPr/>
                        <wps:spPr>
                          <a:xfrm>
                            <a:off x="1416600" y="2142360"/>
                            <a:ext cx="95760" cy="119520"/>
                          </a:xfrm>
                          <a:custGeom>
                            <a:avLst/>
                            <a:gdLst>
                              <a:gd name="textAreaLeft" fmla="*/ 0 w 54360"/>
                              <a:gd name="textAreaRight" fmla="*/ 54720 w 54360"/>
                              <a:gd name="textAreaTop" fmla="*/ 0 h 67680"/>
                              <a:gd name="textAreaBottom" fmla="*/ 68040 h 67680"/>
                            </a:gdLst>
                            <a:ahLst/>
                            <a:rect l="textAreaLeft" t="textAreaTop" r="textAreaRight" b="textAreaBottom"/>
                            <a:pathLst>
                              <a:path w="52680" h="66472">
                                <a:moveTo>
                                  <a:pt x="2362" y="13"/>
                                </a:moveTo>
                                <a:cubicBezTo>
                                  <a:pt x="5194" y="25"/>
                                  <a:pt x="8039" y="51"/>
                                  <a:pt x="10871" y="64"/>
                                </a:cubicBezTo>
                                <a:cubicBezTo>
                                  <a:pt x="12484" y="64"/>
                                  <a:pt x="13246" y="724"/>
                                  <a:pt x="13246" y="2337"/>
                                </a:cubicBezTo>
                                <a:lnTo>
                                  <a:pt x="13246" y="26657"/>
                                </a:lnTo>
                                <a:cubicBezTo>
                                  <a:pt x="22009" y="26695"/>
                                  <a:pt x="30772" y="26708"/>
                                  <a:pt x="39535" y="26683"/>
                                </a:cubicBezTo>
                                <a:cubicBezTo>
                                  <a:pt x="39535" y="18567"/>
                                  <a:pt x="39535" y="10452"/>
                                  <a:pt x="39535" y="2350"/>
                                </a:cubicBezTo>
                                <a:cubicBezTo>
                                  <a:pt x="39535" y="749"/>
                                  <a:pt x="40284" y="89"/>
                                  <a:pt x="41808" y="76"/>
                                </a:cubicBezTo>
                                <a:cubicBezTo>
                                  <a:pt x="44679" y="64"/>
                                  <a:pt x="47549" y="51"/>
                                  <a:pt x="50406" y="38"/>
                                </a:cubicBezTo>
                                <a:cubicBezTo>
                                  <a:pt x="52019" y="25"/>
                                  <a:pt x="52680" y="686"/>
                                  <a:pt x="52680" y="2286"/>
                                </a:cubicBezTo>
                                <a:lnTo>
                                  <a:pt x="52680" y="64046"/>
                                </a:lnTo>
                                <a:cubicBezTo>
                                  <a:pt x="52680" y="65748"/>
                                  <a:pt x="52019" y="66408"/>
                                  <a:pt x="50406" y="66421"/>
                                </a:cubicBezTo>
                                <a:cubicBezTo>
                                  <a:pt x="47549" y="66434"/>
                                  <a:pt x="44679" y="66446"/>
                                  <a:pt x="41808" y="66459"/>
                                </a:cubicBezTo>
                                <a:cubicBezTo>
                                  <a:pt x="40284" y="66472"/>
                                  <a:pt x="39535" y="65811"/>
                                  <a:pt x="39535" y="64110"/>
                                </a:cubicBezTo>
                                <a:cubicBezTo>
                                  <a:pt x="39535" y="55601"/>
                                  <a:pt x="39535" y="47079"/>
                                  <a:pt x="39535" y="38557"/>
                                </a:cubicBezTo>
                                <a:cubicBezTo>
                                  <a:pt x="30772" y="38583"/>
                                  <a:pt x="22009" y="38583"/>
                                  <a:pt x="13246" y="38545"/>
                                </a:cubicBezTo>
                                <a:lnTo>
                                  <a:pt x="13246" y="64097"/>
                                </a:lnTo>
                                <a:cubicBezTo>
                                  <a:pt x="13246" y="65799"/>
                                  <a:pt x="12484" y="66459"/>
                                  <a:pt x="10871" y="66446"/>
                                </a:cubicBezTo>
                                <a:cubicBezTo>
                                  <a:pt x="8039" y="66434"/>
                                  <a:pt x="5194" y="66408"/>
                                  <a:pt x="2362" y="66396"/>
                                </a:cubicBezTo>
                                <a:cubicBezTo>
                                  <a:pt x="660" y="66383"/>
                                  <a:pt x="0" y="65723"/>
                                  <a:pt x="0" y="64021"/>
                                </a:cubicBezTo>
                                <a:lnTo>
                                  <a:pt x="0" y="2261"/>
                                </a:lnTo>
                                <a:cubicBezTo>
                                  <a:pt x="0" y="648"/>
                                  <a:pt x="660" y="0"/>
                                  <a:pt x="2362" y="13"/>
                                </a:cubicBezTo>
                                <a:close/>
                              </a:path>
                            </a:pathLst>
                          </a:custGeom>
                          <a:solidFill>
                            <a:srgbClr val="fffefd"/>
                          </a:solidFill>
                          <a:ln w="0">
                            <a:noFill/>
                          </a:ln>
                        </wps:spPr>
                        <wps:style>
                          <a:lnRef idx="0"/>
                          <a:fillRef idx="0"/>
                          <a:effectRef idx="0"/>
                          <a:fontRef idx="minor"/>
                        </wps:style>
                        <wps:bodyPr/>
                      </wps:wsp>
                      <wps:wsp>
                        <wps:cNvSpPr/>
                        <wps:spPr>
                          <a:xfrm>
                            <a:off x="1535400" y="2141280"/>
                            <a:ext cx="76680" cy="120600"/>
                          </a:xfrm>
                          <a:custGeom>
                            <a:avLst/>
                            <a:gdLst>
                              <a:gd name="textAreaLeft" fmla="*/ 0 w 43560"/>
                              <a:gd name="textAreaRight" fmla="*/ 43920 w 43560"/>
                              <a:gd name="textAreaTop" fmla="*/ 0 h 68400"/>
                              <a:gd name="textAreaBottom" fmla="*/ 68760 h 68400"/>
                            </a:gdLst>
                            <a:ahLst/>
                            <a:rect l="textAreaLeft" t="textAreaTop" r="textAreaRight" b="textAreaBottom"/>
                            <a:pathLst>
                              <a:path w="42278" h="67018">
                                <a:moveTo>
                                  <a:pt x="39535" y="38"/>
                                </a:moveTo>
                                <a:cubicBezTo>
                                  <a:pt x="41148" y="0"/>
                                  <a:pt x="41897" y="648"/>
                                  <a:pt x="41897" y="2248"/>
                                </a:cubicBezTo>
                                <a:lnTo>
                                  <a:pt x="41897" y="8941"/>
                                </a:lnTo>
                                <a:cubicBezTo>
                                  <a:pt x="41897" y="10541"/>
                                  <a:pt x="41148" y="11316"/>
                                  <a:pt x="39535" y="11354"/>
                                </a:cubicBezTo>
                                <a:cubicBezTo>
                                  <a:pt x="30709" y="11532"/>
                                  <a:pt x="21882" y="11684"/>
                                  <a:pt x="13056" y="11811"/>
                                </a:cubicBezTo>
                                <a:lnTo>
                                  <a:pt x="13056" y="27546"/>
                                </a:lnTo>
                                <a:cubicBezTo>
                                  <a:pt x="21476" y="27445"/>
                                  <a:pt x="29896" y="27292"/>
                                  <a:pt x="38303" y="27127"/>
                                </a:cubicBezTo>
                                <a:cubicBezTo>
                                  <a:pt x="39815" y="27089"/>
                                  <a:pt x="40576" y="27927"/>
                                  <a:pt x="40576" y="29439"/>
                                </a:cubicBezTo>
                                <a:lnTo>
                                  <a:pt x="40576" y="35662"/>
                                </a:lnTo>
                                <a:cubicBezTo>
                                  <a:pt x="40576" y="37173"/>
                                  <a:pt x="39815" y="38036"/>
                                  <a:pt x="38303" y="38062"/>
                                </a:cubicBezTo>
                                <a:cubicBezTo>
                                  <a:pt x="29896" y="38240"/>
                                  <a:pt x="21476" y="38379"/>
                                  <a:pt x="13056" y="38494"/>
                                </a:cubicBezTo>
                                <a:lnTo>
                                  <a:pt x="13056" y="55563"/>
                                </a:lnTo>
                                <a:cubicBezTo>
                                  <a:pt x="22009" y="55435"/>
                                  <a:pt x="30963" y="55283"/>
                                  <a:pt x="39916" y="55093"/>
                                </a:cubicBezTo>
                                <a:cubicBezTo>
                                  <a:pt x="41516" y="55067"/>
                                  <a:pt x="42278" y="55702"/>
                                  <a:pt x="42278" y="57315"/>
                                </a:cubicBezTo>
                                <a:lnTo>
                                  <a:pt x="42278" y="64008"/>
                                </a:lnTo>
                                <a:cubicBezTo>
                                  <a:pt x="42278" y="65697"/>
                                  <a:pt x="41516" y="66383"/>
                                  <a:pt x="39916" y="66408"/>
                                </a:cubicBezTo>
                                <a:cubicBezTo>
                                  <a:pt x="27394" y="66675"/>
                                  <a:pt x="14884" y="66865"/>
                                  <a:pt x="2362" y="67005"/>
                                </a:cubicBezTo>
                                <a:cubicBezTo>
                                  <a:pt x="660" y="67018"/>
                                  <a:pt x="0" y="66370"/>
                                  <a:pt x="0" y="64668"/>
                                </a:cubicBezTo>
                                <a:lnTo>
                                  <a:pt x="0" y="2908"/>
                                </a:lnTo>
                                <a:cubicBezTo>
                                  <a:pt x="0" y="1308"/>
                                  <a:pt x="660" y="635"/>
                                  <a:pt x="2273" y="622"/>
                                </a:cubicBezTo>
                                <a:cubicBezTo>
                                  <a:pt x="14694" y="495"/>
                                  <a:pt x="27115" y="292"/>
                                  <a:pt x="39535" y="38"/>
                                </a:cubicBezTo>
                                <a:close/>
                              </a:path>
                            </a:pathLst>
                          </a:custGeom>
                          <a:solidFill>
                            <a:srgbClr val="fffefd"/>
                          </a:solidFill>
                          <a:ln w="0">
                            <a:noFill/>
                          </a:ln>
                        </wps:spPr>
                        <wps:style>
                          <a:lnRef idx="0"/>
                          <a:fillRef idx="0"/>
                          <a:effectRef idx="0"/>
                          <a:fontRef idx="minor"/>
                        </wps:style>
                        <wps:bodyPr/>
                      </wps:wsp>
                      <wps:wsp>
                        <wps:cNvSpPr/>
                        <wps:spPr>
                          <a:xfrm>
                            <a:off x="420480" y="2211840"/>
                            <a:ext cx="56520" cy="149400"/>
                          </a:xfrm>
                          <a:custGeom>
                            <a:avLst/>
                            <a:gdLst>
                              <a:gd name="textAreaLeft" fmla="*/ 0 w 32040"/>
                              <a:gd name="textAreaRight" fmla="*/ 32400 w 32040"/>
                              <a:gd name="textAreaTop" fmla="*/ 0 h 84600"/>
                              <a:gd name="textAreaBottom" fmla="*/ 84960 h 84600"/>
                            </a:gdLst>
                            <a:ahLst/>
                            <a:rect l="textAreaLeft" t="textAreaTop" r="textAreaRight" b="textAreaBottom"/>
                            <a:pathLst>
                              <a:path w="31236" h="82826">
                                <a:moveTo>
                                  <a:pt x="2756" y="318"/>
                                </a:moveTo>
                                <a:cubicBezTo>
                                  <a:pt x="12027" y="1778"/>
                                  <a:pt x="21298" y="3200"/>
                                  <a:pt x="30569" y="4585"/>
                                </a:cubicBezTo>
                                <a:lnTo>
                                  <a:pt x="31236" y="4828"/>
                                </a:lnTo>
                                <a:lnTo>
                                  <a:pt x="31236" y="17208"/>
                                </a:lnTo>
                                <a:lnTo>
                                  <a:pt x="30239" y="16866"/>
                                </a:lnTo>
                                <a:cubicBezTo>
                                  <a:pt x="25235" y="16116"/>
                                  <a:pt x="20231" y="15354"/>
                                  <a:pt x="15227" y="14580"/>
                                </a:cubicBezTo>
                                <a:lnTo>
                                  <a:pt x="15227" y="34442"/>
                                </a:lnTo>
                                <a:cubicBezTo>
                                  <a:pt x="20307" y="35230"/>
                                  <a:pt x="25387" y="35992"/>
                                  <a:pt x="30455" y="36754"/>
                                </a:cubicBezTo>
                                <a:lnTo>
                                  <a:pt x="31236" y="36704"/>
                                </a:lnTo>
                                <a:lnTo>
                                  <a:pt x="31236" y="48566"/>
                                </a:lnTo>
                                <a:lnTo>
                                  <a:pt x="31013" y="48489"/>
                                </a:lnTo>
                                <a:cubicBezTo>
                                  <a:pt x="25743" y="47701"/>
                                  <a:pt x="20485" y="46901"/>
                                  <a:pt x="15227" y="46101"/>
                                </a:cubicBezTo>
                                <a:lnTo>
                                  <a:pt x="15227" y="67970"/>
                                </a:lnTo>
                                <a:cubicBezTo>
                                  <a:pt x="20345" y="68758"/>
                                  <a:pt x="25451" y="69533"/>
                                  <a:pt x="30569" y="70295"/>
                                </a:cubicBezTo>
                                <a:lnTo>
                                  <a:pt x="31236" y="70266"/>
                                </a:lnTo>
                                <a:lnTo>
                                  <a:pt x="31236" y="82826"/>
                                </a:lnTo>
                                <a:lnTo>
                                  <a:pt x="2756" y="78448"/>
                                </a:lnTo>
                                <a:cubicBezTo>
                                  <a:pt x="775" y="78131"/>
                                  <a:pt x="0" y="77241"/>
                                  <a:pt x="0" y="75248"/>
                                </a:cubicBezTo>
                                <a:lnTo>
                                  <a:pt x="0" y="2540"/>
                                </a:lnTo>
                                <a:cubicBezTo>
                                  <a:pt x="0" y="660"/>
                                  <a:pt x="775" y="0"/>
                                  <a:pt x="2756" y="318"/>
                                </a:cubicBezTo>
                                <a:close/>
                              </a:path>
                            </a:pathLst>
                          </a:custGeom>
                          <a:solidFill>
                            <a:srgbClr val="fffefd"/>
                          </a:solidFill>
                          <a:ln w="0">
                            <a:noFill/>
                          </a:ln>
                        </wps:spPr>
                        <wps:style>
                          <a:lnRef idx="0"/>
                          <a:fillRef idx="0"/>
                          <a:effectRef idx="0"/>
                          <a:fontRef idx="minor"/>
                        </wps:style>
                        <wps:bodyPr/>
                      </wps:wsp>
                      <wps:wsp>
                        <wps:cNvSpPr/>
                        <wps:spPr>
                          <a:xfrm>
                            <a:off x="477360" y="2220480"/>
                            <a:ext cx="57240" cy="146160"/>
                          </a:xfrm>
                          <a:custGeom>
                            <a:avLst/>
                            <a:gdLst>
                              <a:gd name="textAreaLeft" fmla="*/ 0 w 32400"/>
                              <a:gd name="textAreaRight" fmla="*/ 32760 w 32400"/>
                              <a:gd name="textAreaTop" fmla="*/ 0 h 82800"/>
                              <a:gd name="textAreaBottom" fmla="*/ 83160 h 82800"/>
                            </a:gdLst>
                            <a:ahLst/>
                            <a:rect l="textAreaLeft" t="textAreaTop" r="textAreaRight" b="textAreaBottom"/>
                            <a:pathLst>
                              <a:path w="31261" h="81037">
                                <a:moveTo>
                                  <a:pt x="0" y="0"/>
                                </a:moveTo>
                                <a:lnTo>
                                  <a:pt x="21612" y="7872"/>
                                </a:lnTo>
                                <a:cubicBezTo>
                                  <a:pt x="26473" y="11886"/>
                                  <a:pt x="28823" y="17315"/>
                                  <a:pt x="28823" y="24484"/>
                                </a:cubicBezTo>
                                <a:cubicBezTo>
                                  <a:pt x="28823" y="34136"/>
                                  <a:pt x="23743" y="38416"/>
                                  <a:pt x="18218" y="39279"/>
                                </a:cubicBezTo>
                                <a:cubicBezTo>
                                  <a:pt x="25292" y="42188"/>
                                  <a:pt x="31261" y="48347"/>
                                  <a:pt x="31261" y="59892"/>
                                </a:cubicBezTo>
                                <a:cubicBezTo>
                                  <a:pt x="31261" y="76084"/>
                                  <a:pt x="20428" y="81037"/>
                                  <a:pt x="108" y="78015"/>
                                </a:cubicBezTo>
                                <a:lnTo>
                                  <a:pt x="0" y="77998"/>
                                </a:lnTo>
                                <a:lnTo>
                                  <a:pt x="0" y="65439"/>
                                </a:lnTo>
                                <a:lnTo>
                                  <a:pt x="12309" y="64916"/>
                                </a:lnTo>
                                <a:cubicBezTo>
                                  <a:pt x="14932" y="63552"/>
                                  <a:pt x="16008" y="60933"/>
                                  <a:pt x="16008" y="56831"/>
                                </a:cubicBezTo>
                                <a:cubicBezTo>
                                  <a:pt x="16008" y="52996"/>
                                  <a:pt x="15015" y="50160"/>
                                  <a:pt x="12489" y="48055"/>
                                </a:cubicBezTo>
                                <a:lnTo>
                                  <a:pt x="0" y="43738"/>
                                </a:lnTo>
                                <a:lnTo>
                                  <a:pt x="0" y="31876"/>
                                </a:lnTo>
                                <a:lnTo>
                                  <a:pt x="10528" y="31205"/>
                                </a:lnTo>
                                <a:cubicBezTo>
                                  <a:pt x="12833" y="29894"/>
                                  <a:pt x="13799" y="27481"/>
                                  <a:pt x="13799" y="23874"/>
                                </a:cubicBezTo>
                                <a:cubicBezTo>
                                  <a:pt x="13799" y="20433"/>
                                  <a:pt x="12833" y="17880"/>
                                  <a:pt x="10501" y="15984"/>
                                </a:cubicBezTo>
                                <a:lnTo>
                                  <a:pt x="0" y="12380"/>
                                </a:lnTo>
                                <a:lnTo>
                                  <a:pt x="0" y="0"/>
                                </a:lnTo>
                                <a:close/>
                              </a:path>
                            </a:pathLst>
                          </a:custGeom>
                          <a:solidFill>
                            <a:srgbClr val="fffefd"/>
                          </a:solidFill>
                          <a:ln w="0">
                            <a:noFill/>
                          </a:ln>
                        </wps:spPr>
                        <wps:style>
                          <a:lnRef idx="0"/>
                          <a:fillRef idx="0"/>
                          <a:effectRef idx="0"/>
                          <a:fontRef idx="minor"/>
                        </wps:style>
                        <wps:bodyPr/>
                      </wps:wsp>
                      <wps:wsp>
                        <wps:cNvSpPr/>
                        <wps:spPr>
                          <a:xfrm>
                            <a:off x="555120" y="2231280"/>
                            <a:ext cx="111600" cy="154800"/>
                          </a:xfrm>
                          <a:custGeom>
                            <a:avLst/>
                            <a:gdLst>
                              <a:gd name="textAreaLeft" fmla="*/ 0 w 63360"/>
                              <a:gd name="textAreaRight" fmla="*/ 63720 w 63360"/>
                              <a:gd name="textAreaTop" fmla="*/ 0 h 87840"/>
                              <a:gd name="textAreaBottom" fmla="*/ 88200 h 87840"/>
                            </a:gdLst>
                            <a:ahLst/>
                            <a:rect l="textAreaLeft" t="textAreaTop" r="textAreaRight" b="textAreaBottom"/>
                            <a:pathLst>
                              <a:path w="61404" h="86081">
                                <a:moveTo>
                                  <a:pt x="2769" y="254"/>
                                </a:moveTo>
                                <a:cubicBezTo>
                                  <a:pt x="6083" y="711"/>
                                  <a:pt x="9398" y="1156"/>
                                  <a:pt x="12725" y="1600"/>
                                </a:cubicBezTo>
                                <a:cubicBezTo>
                                  <a:pt x="14707" y="1880"/>
                                  <a:pt x="15481" y="2756"/>
                                  <a:pt x="15481" y="4635"/>
                                </a:cubicBezTo>
                                <a:cubicBezTo>
                                  <a:pt x="15481" y="19914"/>
                                  <a:pt x="15481" y="35192"/>
                                  <a:pt x="15481" y="50483"/>
                                </a:cubicBezTo>
                                <a:cubicBezTo>
                                  <a:pt x="15481" y="61354"/>
                                  <a:pt x="19799" y="68047"/>
                                  <a:pt x="30747" y="69456"/>
                                </a:cubicBezTo>
                                <a:cubicBezTo>
                                  <a:pt x="41593" y="70853"/>
                                  <a:pt x="46025" y="65291"/>
                                  <a:pt x="46025" y="54420"/>
                                </a:cubicBezTo>
                                <a:cubicBezTo>
                                  <a:pt x="46025" y="39141"/>
                                  <a:pt x="46025" y="23863"/>
                                  <a:pt x="46025" y="8585"/>
                                </a:cubicBezTo>
                                <a:cubicBezTo>
                                  <a:pt x="46025" y="6693"/>
                                  <a:pt x="46800" y="6020"/>
                                  <a:pt x="48679" y="6248"/>
                                </a:cubicBezTo>
                                <a:cubicBezTo>
                                  <a:pt x="52032" y="6668"/>
                                  <a:pt x="55385" y="7074"/>
                                  <a:pt x="58750" y="7480"/>
                                </a:cubicBezTo>
                                <a:cubicBezTo>
                                  <a:pt x="60515" y="7696"/>
                                  <a:pt x="61404" y="8585"/>
                                  <a:pt x="61404" y="10465"/>
                                </a:cubicBezTo>
                                <a:cubicBezTo>
                                  <a:pt x="61404" y="26187"/>
                                  <a:pt x="61404" y="41910"/>
                                  <a:pt x="61404" y="57633"/>
                                </a:cubicBezTo>
                                <a:cubicBezTo>
                                  <a:pt x="61404" y="76822"/>
                                  <a:pt x="51219" y="86081"/>
                                  <a:pt x="30747" y="83452"/>
                                </a:cubicBezTo>
                                <a:cubicBezTo>
                                  <a:pt x="10173" y="80785"/>
                                  <a:pt x="0" y="68898"/>
                                  <a:pt x="0" y="49708"/>
                                </a:cubicBezTo>
                                <a:lnTo>
                                  <a:pt x="0" y="2540"/>
                                </a:lnTo>
                                <a:cubicBezTo>
                                  <a:pt x="0" y="648"/>
                                  <a:pt x="889" y="0"/>
                                  <a:pt x="2769" y="254"/>
                                </a:cubicBezTo>
                                <a:close/>
                              </a:path>
                            </a:pathLst>
                          </a:custGeom>
                          <a:solidFill>
                            <a:srgbClr val="fffefd"/>
                          </a:solidFill>
                          <a:ln w="0">
                            <a:noFill/>
                          </a:ln>
                        </wps:spPr>
                        <wps:style>
                          <a:lnRef idx="0"/>
                          <a:fillRef idx="0"/>
                          <a:effectRef idx="0"/>
                          <a:fontRef idx="minor"/>
                        </wps:style>
                        <wps:bodyPr/>
                      </wps:wsp>
                      <wps:wsp>
                        <wps:cNvSpPr/>
                        <wps:spPr>
                          <a:xfrm>
                            <a:off x="687240" y="2247840"/>
                            <a:ext cx="108720" cy="151200"/>
                          </a:xfrm>
                          <a:custGeom>
                            <a:avLst/>
                            <a:gdLst>
                              <a:gd name="textAreaLeft" fmla="*/ 0 w 61560"/>
                              <a:gd name="textAreaRight" fmla="*/ 61920 w 61560"/>
                              <a:gd name="textAreaTop" fmla="*/ 0 h 85680"/>
                              <a:gd name="textAreaBottom" fmla="*/ 86040 h 85680"/>
                            </a:gdLst>
                            <a:ahLst/>
                            <a:rect l="textAreaLeft" t="textAreaTop" r="textAreaRight" b="textAreaBottom"/>
                            <a:pathLst>
                              <a:path w="59639" h="84125">
                                <a:moveTo>
                                  <a:pt x="35573" y="2388"/>
                                </a:moveTo>
                                <a:cubicBezTo>
                                  <a:pt x="44767" y="3378"/>
                                  <a:pt x="52311" y="6591"/>
                                  <a:pt x="56528" y="9576"/>
                                </a:cubicBezTo>
                                <a:cubicBezTo>
                                  <a:pt x="58077" y="10732"/>
                                  <a:pt x="58750" y="11684"/>
                                  <a:pt x="58090" y="13170"/>
                                </a:cubicBezTo>
                                <a:cubicBezTo>
                                  <a:pt x="57086" y="15329"/>
                                  <a:pt x="56083" y="17488"/>
                                  <a:pt x="55093" y="19634"/>
                                </a:cubicBezTo>
                                <a:cubicBezTo>
                                  <a:pt x="54420" y="21234"/>
                                  <a:pt x="53429" y="21692"/>
                                  <a:pt x="51321" y="20587"/>
                                </a:cubicBezTo>
                                <a:cubicBezTo>
                                  <a:pt x="48209" y="18822"/>
                                  <a:pt x="43447" y="16993"/>
                                  <a:pt x="38011" y="16408"/>
                                </a:cubicBezTo>
                                <a:cubicBezTo>
                                  <a:pt x="23051" y="14808"/>
                                  <a:pt x="15735" y="22390"/>
                                  <a:pt x="15735" y="40602"/>
                                </a:cubicBezTo>
                                <a:cubicBezTo>
                                  <a:pt x="15735" y="58687"/>
                                  <a:pt x="23051" y="67970"/>
                                  <a:pt x="38570" y="69622"/>
                                </a:cubicBezTo>
                                <a:cubicBezTo>
                                  <a:pt x="44221" y="70231"/>
                                  <a:pt x="48984" y="69177"/>
                                  <a:pt x="52095" y="67831"/>
                                </a:cubicBezTo>
                                <a:cubicBezTo>
                                  <a:pt x="54204" y="67272"/>
                                  <a:pt x="55093" y="68034"/>
                                  <a:pt x="55867" y="69774"/>
                                </a:cubicBezTo>
                                <a:cubicBezTo>
                                  <a:pt x="56896" y="72161"/>
                                  <a:pt x="57937" y="74562"/>
                                  <a:pt x="58966" y="76962"/>
                                </a:cubicBezTo>
                                <a:cubicBezTo>
                                  <a:pt x="59639" y="78588"/>
                                  <a:pt x="58966" y="79299"/>
                                  <a:pt x="57302" y="80124"/>
                                </a:cubicBezTo>
                                <a:cubicBezTo>
                                  <a:pt x="53200" y="82372"/>
                                  <a:pt x="45441" y="84125"/>
                                  <a:pt x="36131" y="83134"/>
                                </a:cubicBezTo>
                                <a:cubicBezTo>
                                  <a:pt x="13741" y="80721"/>
                                  <a:pt x="0" y="65748"/>
                                  <a:pt x="0" y="38786"/>
                                </a:cubicBezTo>
                                <a:cubicBezTo>
                                  <a:pt x="13" y="11798"/>
                                  <a:pt x="13513" y="0"/>
                                  <a:pt x="35573" y="2388"/>
                                </a:cubicBezTo>
                                <a:close/>
                              </a:path>
                            </a:pathLst>
                          </a:custGeom>
                          <a:solidFill>
                            <a:srgbClr val="fffefd"/>
                          </a:solidFill>
                          <a:ln w="0">
                            <a:noFill/>
                          </a:ln>
                        </wps:spPr>
                        <wps:style>
                          <a:lnRef idx="0"/>
                          <a:fillRef idx="0"/>
                          <a:effectRef idx="0"/>
                          <a:fontRef idx="minor"/>
                        </wps:style>
                        <wps:bodyPr/>
                      </wps:wsp>
                      <wps:wsp>
                        <wps:cNvSpPr/>
                        <wps:spPr>
                          <a:xfrm>
                            <a:off x="813960" y="2261160"/>
                            <a:ext cx="110520" cy="149760"/>
                          </a:xfrm>
                          <a:custGeom>
                            <a:avLst/>
                            <a:gdLst>
                              <a:gd name="textAreaLeft" fmla="*/ 0 w 62640"/>
                              <a:gd name="textAreaRight" fmla="*/ 63000 w 62640"/>
                              <a:gd name="textAreaTop" fmla="*/ 0 h 84960"/>
                              <a:gd name="textAreaBottom" fmla="*/ 85320 h 84960"/>
                            </a:gdLst>
                            <a:ahLst/>
                            <a:rect l="textAreaLeft" t="textAreaTop" r="textAreaRight" b="textAreaBottom"/>
                            <a:pathLst>
                              <a:path w="60604" h="83452">
                                <a:moveTo>
                                  <a:pt x="2781" y="203"/>
                                </a:moveTo>
                                <a:cubicBezTo>
                                  <a:pt x="6109" y="521"/>
                                  <a:pt x="9436" y="838"/>
                                  <a:pt x="12763" y="1156"/>
                                </a:cubicBezTo>
                                <a:cubicBezTo>
                                  <a:pt x="14643" y="1333"/>
                                  <a:pt x="15545" y="2197"/>
                                  <a:pt x="15545" y="4089"/>
                                </a:cubicBezTo>
                                <a:lnTo>
                                  <a:pt x="15545" y="30937"/>
                                </a:lnTo>
                                <a:cubicBezTo>
                                  <a:pt x="24232" y="22657"/>
                                  <a:pt x="32918" y="14338"/>
                                  <a:pt x="41618" y="5994"/>
                                </a:cubicBezTo>
                                <a:cubicBezTo>
                                  <a:pt x="42850" y="4763"/>
                                  <a:pt x="43726" y="3962"/>
                                  <a:pt x="45720" y="4127"/>
                                </a:cubicBezTo>
                                <a:cubicBezTo>
                                  <a:pt x="49581" y="4458"/>
                                  <a:pt x="53429" y="4775"/>
                                  <a:pt x="57277" y="5093"/>
                                </a:cubicBezTo>
                                <a:cubicBezTo>
                                  <a:pt x="59385" y="5270"/>
                                  <a:pt x="60058" y="7214"/>
                                  <a:pt x="58712" y="8547"/>
                                </a:cubicBezTo>
                                <a:cubicBezTo>
                                  <a:pt x="48349" y="18644"/>
                                  <a:pt x="37998" y="28702"/>
                                  <a:pt x="27635" y="38722"/>
                                </a:cubicBezTo>
                                <a:cubicBezTo>
                                  <a:pt x="38214" y="52514"/>
                                  <a:pt x="48793" y="66256"/>
                                  <a:pt x="59385" y="79959"/>
                                </a:cubicBezTo>
                                <a:cubicBezTo>
                                  <a:pt x="60604" y="81623"/>
                                  <a:pt x="60058" y="83452"/>
                                  <a:pt x="57937" y="83287"/>
                                </a:cubicBezTo>
                                <a:cubicBezTo>
                                  <a:pt x="54013" y="82956"/>
                                  <a:pt x="50089" y="82639"/>
                                  <a:pt x="46165" y="82296"/>
                                </a:cubicBezTo>
                                <a:cubicBezTo>
                                  <a:pt x="44285" y="82131"/>
                                  <a:pt x="43282" y="80937"/>
                                  <a:pt x="42177" y="79515"/>
                                </a:cubicBezTo>
                                <a:cubicBezTo>
                                  <a:pt x="33299" y="68161"/>
                                  <a:pt x="24422" y="56782"/>
                                  <a:pt x="15545" y="45377"/>
                                </a:cubicBezTo>
                                <a:lnTo>
                                  <a:pt x="15545" y="76784"/>
                                </a:lnTo>
                                <a:cubicBezTo>
                                  <a:pt x="15545" y="78778"/>
                                  <a:pt x="14643" y="79477"/>
                                  <a:pt x="12763" y="79286"/>
                                </a:cubicBezTo>
                                <a:cubicBezTo>
                                  <a:pt x="9436" y="78981"/>
                                  <a:pt x="6109" y="78651"/>
                                  <a:pt x="2781" y="78334"/>
                                </a:cubicBezTo>
                                <a:cubicBezTo>
                                  <a:pt x="775" y="78143"/>
                                  <a:pt x="0" y="77280"/>
                                  <a:pt x="0" y="75286"/>
                                </a:cubicBezTo>
                                <a:lnTo>
                                  <a:pt x="0" y="2591"/>
                                </a:lnTo>
                                <a:cubicBezTo>
                                  <a:pt x="0" y="711"/>
                                  <a:pt x="787" y="0"/>
                                  <a:pt x="2781" y="203"/>
                                </a:cubicBezTo>
                                <a:close/>
                              </a:path>
                            </a:pathLst>
                          </a:custGeom>
                          <a:solidFill>
                            <a:srgbClr val="fffefd"/>
                          </a:solidFill>
                          <a:ln w="0">
                            <a:noFill/>
                          </a:ln>
                        </wps:spPr>
                        <wps:style>
                          <a:lnRef idx="0"/>
                          <a:fillRef idx="0"/>
                          <a:effectRef idx="0"/>
                          <a:fontRef idx="minor"/>
                        </wps:style>
                        <wps:bodyPr/>
                      </wps:wsp>
                      <wps:wsp>
                        <wps:cNvSpPr/>
                        <wps:spPr>
                          <a:xfrm>
                            <a:off x="941040" y="2272680"/>
                            <a:ext cx="28080" cy="142200"/>
                          </a:xfrm>
                          <a:custGeom>
                            <a:avLst/>
                            <a:gdLst>
                              <a:gd name="textAreaLeft" fmla="*/ 0 w 15840"/>
                              <a:gd name="textAreaRight" fmla="*/ 16200 w 15840"/>
                              <a:gd name="textAreaTop" fmla="*/ 0 h 80640"/>
                              <a:gd name="textAreaBottom" fmla="*/ 81000 h 80640"/>
                            </a:gdLst>
                            <a:ahLst/>
                            <a:rect l="textAreaLeft" t="textAreaTop" r="textAreaRight" b="textAreaBottom"/>
                            <a:pathLst>
                              <a:path w="15545" h="79197">
                                <a:moveTo>
                                  <a:pt x="2667" y="153"/>
                                </a:moveTo>
                                <a:cubicBezTo>
                                  <a:pt x="6032" y="419"/>
                                  <a:pt x="9398" y="673"/>
                                  <a:pt x="12776" y="927"/>
                                </a:cubicBezTo>
                                <a:cubicBezTo>
                                  <a:pt x="14554" y="1067"/>
                                  <a:pt x="15545" y="1918"/>
                                  <a:pt x="15545" y="3797"/>
                                </a:cubicBezTo>
                                <a:lnTo>
                                  <a:pt x="15545" y="76492"/>
                                </a:lnTo>
                                <a:cubicBezTo>
                                  <a:pt x="15545" y="78499"/>
                                  <a:pt x="14554" y="79197"/>
                                  <a:pt x="12776" y="79058"/>
                                </a:cubicBezTo>
                                <a:cubicBezTo>
                                  <a:pt x="9398" y="78804"/>
                                  <a:pt x="6032" y="78549"/>
                                  <a:pt x="2667" y="78283"/>
                                </a:cubicBezTo>
                                <a:cubicBezTo>
                                  <a:pt x="775" y="78131"/>
                                  <a:pt x="0" y="77292"/>
                                  <a:pt x="0" y="75298"/>
                                </a:cubicBezTo>
                                <a:lnTo>
                                  <a:pt x="0" y="2604"/>
                                </a:lnTo>
                                <a:cubicBezTo>
                                  <a:pt x="0" y="711"/>
                                  <a:pt x="775" y="0"/>
                                  <a:pt x="2667" y="153"/>
                                </a:cubicBezTo>
                                <a:close/>
                              </a:path>
                            </a:pathLst>
                          </a:custGeom>
                          <a:solidFill>
                            <a:srgbClr val="fffefd"/>
                          </a:solidFill>
                          <a:ln w="0">
                            <a:noFill/>
                          </a:ln>
                        </wps:spPr>
                        <wps:style>
                          <a:lnRef idx="0"/>
                          <a:fillRef idx="0"/>
                          <a:effectRef idx="0"/>
                          <a:fontRef idx="minor"/>
                        </wps:style>
                        <wps:bodyPr/>
                      </wps:wsp>
                      <wps:wsp>
                        <wps:cNvSpPr/>
                        <wps:spPr>
                          <a:xfrm>
                            <a:off x="996840" y="2276640"/>
                            <a:ext cx="113760" cy="147240"/>
                          </a:xfrm>
                          <a:custGeom>
                            <a:avLst/>
                            <a:gdLst>
                              <a:gd name="textAreaLeft" fmla="*/ 0 w 64440"/>
                              <a:gd name="textAreaRight" fmla="*/ 64800 w 64440"/>
                              <a:gd name="textAreaTop" fmla="*/ 0 h 83520"/>
                              <a:gd name="textAreaBottom" fmla="*/ 83880 h 83520"/>
                            </a:gdLst>
                            <a:ahLst/>
                            <a:rect l="textAreaLeft" t="textAreaTop" r="textAreaRight" b="textAreaBottom"/>
                            <a:pathLst>
                              <a:path w="62370" h="81902">
                                <a:moveTo>
                                  <a:pt x="2781" y="140"/>
                                </a:moveTo>
                                <a:cubicBezTo>
                                  <a:pt x="6045" y="368"/>
                                  <a:pt x="9296" y="584"/>
                                  <a:pt x="12560" y="800"/>
                                </a:cubicBezTo>
                                <a:cubicBezTo>
                                  <a:pt x="14567" y="940"/>
                                  <a:pt x="15342" y="1435"/>
                                  <a:pt x="16116" y="2819"/>
                                </a:cubicBezTo>
                                <a:cubicBezTo>
                                  <a:pt x="26530" y="20307"/>
                                  <a:pt x="36944" y="37744"/>
                                  <a:pt x="47358" y="55143"/>
                                </a:cubicBezTo>
                                <a:lnTo>
                                  <a:pt x="47358" y="5639"/>
                                </a:lnTo>
                                <a:cubicBezTo>
                                  <a:pt x="47358" y="3746"/>
                                  <a:pt x="48133" y="3022"/>
                                  <a:pt x="50025" y="3124"/>
                                </a:cubicBezTo>
                                <a:cubicBezTo>
                                  <a:pt x="53251" y="3315"/>
                                  <a:pt x="56477" y="3492"/>
                                  <a:pt x="59690" y="3670"/>
                                </a:cubicBezTo>
                                <a:cubicBezTo>
                                  <a:pt x="61481" y="3759"/>
                                  <a:pt x="62370" y="4585"/>
                                  <a:pt x="62370" y="6363"/>
                                </a:cubicBezTo>
                                <a:lnTo>
                                  <a:pt x="62370" y="79172"/>
                                </a:lnTo>
                                <a:cubicBezTo>
                                  <a:pt x="62370" y="81166"/>
                                  <a:pt x="61481" y="81902"/>
                                  <a:pt x="59690" y="81801"/>
                                </a:cubicBezTo>
                                <a:cubicBezTo>
                                  <a:pt x="56363" y="81623"/>
                                  <a:pt x="53023" y="81432"/>
                                  <a:pt x="49695" y="81242"/>
                                </a:cubicBezTo>
                                <a:cubicBezTo>
                                  <a:pt x="47803" y="81140"/>
                                  <a:pt x="47028" y="80543"/>
                                  <a:pt x="46241" y="79159"/>
                                </a:cubicBezTo>
                                <a:cubicBezTo>
                                  <a:pt x="35827" y="61798"/>
                                  <a:pt x="25413" y="44386"/>
                                  <a:pt x="14999" y="26937"/>
                                </a:cubicBezTo>
                                <a:lnTo>
                                  <a:pt x="14999" y="76327"/>
                                </a:lnTo>
                                <a:cubicBezTo>
                                  <a:pt x="15011" y="78321"/>
                                  <a:pt x="14224" y="79045"/>
                                  <a:pt x="12344" y="78918"/>
                                </a:cubicBezTo>
                                <a:cubicBezTo>
                                  <a:pt x="9157" y="78715"/>
                                  <a:pt x="5969" y="78486"/>
                                  <a:pt x="2781" y="78270"/>
                                </a:cubicBezTo>
                                <a:cubicBezTo>
                                  <a:pt x="775" y="78130"/>
                                  <a:pt x="0" y="77292"/>
                                  <a:pt x="0" y="75298"/>
                                </a:cubicBezTo>
                                <a:lnTo>
                                  <a:pt x="0" y="2603"/>
                                </a:lnTo>
                                <a:cubicBezTo>
                                  <a:pt x="0" y="711"/>
                                  <a:pt x="775" y="0"/>
                                  <a:pt x="2781" y="140"/>
                                </a:cubicBezTo>
                                <a:close/>
                              </a:path>
                            </a:pathLst>
                          </a:custGeom>
                          <a:solidFill>
                            <a:srgbClr val="fffefd"/>
                          </a:solidFill>
                          <a:ln w="0">
                            <a:noFill/>
                          </a:ln>
                        </wps:spPr>
                        <wps:style>
                          <a:lnRef idx="0"/>
                          <a:fillRef idx="0"/>
                          <a:effectRef idx="0"/>
                          <a:fontRef idx="minor"/>
                        </wps:style>
                        <wps:bodyPr/>
                      </wps:wsp>
                      <wps:wsp>
                        <wps:cNvSpPr/>
                        <wps:spPr>
                          <a:xfrm>
                            <a:off x="1131480" y="2283480"/>
                            <a:ext cx="119880" cy="147960"/>
                          </a:xfrm>
                          <a:custGeom>
                            <a:avLst/>
                            <a:gdLst>
                              <a:gd name="textAreaLeft" fmla="*/ 0 w 68040"/>
                              <a:gd name="textAreaRight" fmla="*/ 68400 w 68040"/>
                              <a:gd name="textAreaTop" fmla="*/ 0 h 83880"/>
                              <a:gd name="textAreaBottom" fmla="*/ 84240 h 83880"/>
                            </a:gdLst>
                            <a:ahLst/>
                            <a:rect l="textAreaLeft" t="textAreaTop" r="textAreaRight" b="textAreaBottom"/>
                            <a:pathLst>
                              <a:path w="65862" h="82118">
                                <a:moveTo>
                                  <a:pt x="39040" y="991"/>
                                </a:moveTo>
                                <a:cubicBezTo>
                                  <a:pt x="49060" y="1397"/>
                                  <a:pt x="57074" y="4331"/>
                                  <a:pt x="61519" y="7150"/>
                                </a:cubicBezTo>
                                <a:cubicBezTo>
                                  <a:pt x="63195" y="8090"/>
                                  <a:pt x="63856" y="8992"/>
                                  <a:pt x="63195" y="10643"/>
                                </a:cubicBezTo>
                                <a:cubicBezTo>
                                  <a:pt x="62268" y="12903"/>
                                  <a:pt x="61328" y="15164"/>
                                  <a:pt x="60401" y="17424"/>
                                </a:cubicBezTo>
                                <a:cubicBezTo>
                                  <a:pt x="59741" y="19075"/>
                                  <a:pt x="58738" y="19596"/>
                                  <a:pt x="56617" y="18631"/>
                                </a:cubicBezTo>
                                <a:cubicBezTo>
                                  <a:pt x="53175" y="17069"/>
                                  <a:pt x="47828" y="15100"/>
                                  <a:pt x="41046" y="14834"/>
                                </a:cubicBezTo>
                                <a:cubicBezTo>
                                  <a:pt x="23355" y="14135"/>
                                  <a:pt x="15786" y="21526"/>
                                  <a:pt x="15786" y="40284"/>
                                </a:cubicBezTo>
                                <a:cubicBezTo>
                                  <a:pt x="15786" y="59258"/>
                                  <a:pt x="23584" y="67297"/>
                                  <a:pt x="39827" y="67945"/>
                                </a:cubicBezTo>
                                <a:cubicBezTo>
                                  <a:pt x="44501" y="68135"/>
                                  <a:pt x="49060" y="67310"/>
                                  <a:pt x="51727" y="66180"/>
                                </a:cubicBezTo>
                                <a:lnTo>
                                  <a:pt x="51727" y="46533"/>
                                </a:lnTo>
                                <a:cubicBezTo>
                                  <a:pt x="47689" y="46393"/>
                                  <a:pt x="43637" y="46241"/>
                                  <a:pt x="39599" y="46075"/>
                                </a:cubicBezTo>
                                <a:cubicBezTo>
                                  <a:pt x="37706" y="45999"/>
                                  <a:pt x="36817" y="45187"/>
                                  <a:pt x="36817" y="43409"/>
                                </a:cubicBezTo>
                                <a:lnTo>
                                  <a:pt x="36817" y="36639"/>
                                </a:lnTo>
                                <a:cubicBezTo>
                                  <a:pt x="36817" y="34861"/>
                                  <a:pt x="37706" y="33909"/>
                                  <a:pt x="39599" y="33985"/>
                                </a:cubicBezTo>
                                <a:cubicBezTo>
                                  <a:pt x="47422" y="34290"/>
                                  <a:pt x="55258" y="34582"/>
                                  <a:pt x="63081" y="34836"/>
                                </a:cubicBezTo>
                                <a:cubicBezTo>
                                  <a:pt x="64859" y="34900"/>
                                  <a:pt x="65862" y="35814"/>
                                  <a:pt x="65862" y="37694"/>
                                </a:cubicBezTo>
                                <a:lnTo>
                                  <a:pt x="65862" y="73215"/>
                                </a:lnTo>
                                <a:cubicBezTo>
                                  <a:pt x="65862" y="75209"/>
                                  <a:pt x="64643" y="76276"/>
                                  <a:pt x="63411" y="77013"/>
                                </a:cubicBezTo>
                                <a:cubicBezTo>
                                  <a:pt x="58191" y="79959"/>
                                  <a:pt x="49949" y="82118"/>
                                  <a:pt x="38049" y="81636"/>
                                </a:cubicBezTo>
                                <a:cubicBezTo>
                                  <a:pt x="14008" y="80670"/>
                                  <a:pt x="0" y="67488"/>
                                  <a:pt x="0" y="39522"/>
                                </a:cubicBezTo>
                                <a:cubicBezTo>
                                  <a:pt x="0" y="11773"/>
                                  <a:pt x="14122" y="0"/>
                                  <a:pt x="39040" y="991"/>
                                </a:cubicBezTo>
                                <a:close/>
                              </a:path>
                            </a:pathLst>
                          </a:custGeom>
                          <a:solidFill>
                            <a:srgbClr val="fffefd"/>
                          </a:solidFill>
                          <a:ln w="0">
                            <a:noFill/>
                          </a:ln>
                        </wps:spPr>
                        <wps:style>
                          <a:lnRef idx="0"/>
                          <a:fillRef idx="0"/>
                          <a:effectRef idx="0"/>
                          <a:fontRef idx="minor"/>
                        </wps:style>
                        <wps:bodyPr/>
                      </wps:wsp>
                      <wps:wsp>
                        <wps:cNvSpPr/>
                        <wps:spPr>
                          <a:xfrm>
                            <a:off x="1276200" y="2289960"/>
                            <a:ext cx="113040" cy="142920"/>
                          </a:xfrm>
                          <a:custGeom>
                            <a:avLst/>
                            <a:gdLst>
                              <a:gd name="textAreaLeft" fmla="*/ 0 w 64080"/>
                              <a:gd name="textAreaRight" fmla="*/ 64440 w 64080"/>
                              <a:gd name="textAreaTop" fmla="*/ 0 h 81000"/>
                              <a:gd name="textAreaBottom" fmla="*/ 81360 h 81000"/>
                            </a:gdLst>
                            <a:ahLst/>
                            <a:rect l="textAreaLeft" t="textAreaTop" r="textAreaRight" b="textAreaBottom"/>
                            <a:pathLst>
                              <a:path w="61989" h="79362">
                                <a:moveTo>
                                  <a:pt x="2769" y="63"/>
                                </a:moveTo>
                                <a:cubicBezTo>
                                  <a:pt x="6109" y="152"/>
                                  <a:pt x="9449" y="241"/>
                                  <a:pt x="12789" y="330"/>
                                </a:cubicBezTo>
                                <a:cubicBezTo>
                                  <a:pt x="14681" y="381"/>
                                  <a:pt x="15583" y="1168"/>
                                  <a:pt x="15583" y="3061"/>
                                </a:cubicBezTo>
                                <a:lnTo>
                                  <a:pt x="15583" y="31699"/>
                                </a:lnTo>
                                <a:cubicBezTo>
                                  <a:pt x="25895" y="31953"/>
                                  <a:pt x="36208" y="32156"/>
                                  <a:pt x="46520" y="32321"/>
                                </a:cubicBezTo>
                                <a:lnTo>
                                  <a:pt x="46520" y="3683"/>
                                </a:lnTo>
                                <a:cubicBezTo>
                                  <a:pt x="46520" y="1803"/>
                                  <a:pt x="47409" y="1041"/>
                                  <a:pt x="49187" y="1067"/>
                                </a:cubicBezTo>
                                <a:cubicBezTo>
                                  <a:pt x="52565" y="1118"/>
                                  <a:pt x="55943" y="1168"/>
                                  <a:pt x="59322" y="1207"/>
                                </a:cubicBezTo>
                                <a:cubicBezTo>
                                  <a:pt x="61214" y="1232"/>
                                  <a:pt x="61989" y="2019"/>
                                  <a:pt x="61989" y="3899"/>
                                </a:cubicBezTo>
                                <a:lnTo>
                                  <a:pt x="61989" y="76594"/>
                                </a:lnTo>
                                <a:cubicBezTo>
                                  <a:pt x="61989" y="78588"/>
                                  <a:pt x="61214" y="79362"/>
                                  <a:pt x="59322" y="79337"/>
                                </a:cubicBezTo>
                                <a:cubicBezTo>
                                  <a:pt x="55943" y="79299"/>
                                  <a:pt x="52565" y="79248"/>
                                  <a:pt x="49187" y="79197"/>
                                </a:cubicBezTo>
                                <a:cubicBezTo>
                                  <a:pt x="47409" y="79172"/>
                                  <a:pt x="46520" y="78384"/>
                                  <a:pt x="46520" y="76378"/>
                                </a:cubicBezTo>
                                <a:lnTo>
                                  <a:pt x="46520" y="46304"/>
                                </a:lnTo>
                                <a:cubicBezTo>
                                  <a:pt x="36208" y="46139"/>
                                  <a:pt x="25895" y="45936"/>
                                  <a:pt x="15583" y="45682"/>
                                </a:cubicBezTo>
                                <a:lnTo>
                                  <a:pt x="15583" y="75755"/>
                                </a:lnTo>
                                <a:cubicBezTo>
                                  <a:pt x="15583" y="77749"/>
                                  <a:pt x="14681" y="78511"/>
                                  <a:pt x="12789" y="78461"/>
                                </a:cubicBezTo>
                                <a:cubicBezTo>
                                  <a:pt x="9449" y="78384"/>
                                  <a:pt x="6109" y="78283"/>
                                  <a:pt x="2769" y="78194"/>
                                </a:cubicBezTo>
                                <a:cubicBezTo>
                                  <a:pt x="775" y="78143"/>
                                  <a:pt x="0" y="77343"/>
                                  <a:pt x="0" y="75349"/>
                                </a:cubicBezTo>
                                <a:lnTo>
                                  <a:pt x="0" y="2642"/>
                                </a:lnTo>
                                <a:cubicBezTo>
                                  <a:pt x="0" y="762"/>
                                  <a:pt x="775" y="0"/>
                                  <a:pt x="2769" y="63"/>
                                </a:cubicBezTo>
                                <a:close/>
                              </a:path>
                            </a:pathLst>
                          </a:custGeom>
                          <a:solidFill>
                            <a:srgbClr val="fffefd"/>
                          </a:solidFill>
                          <a:ln w="0">
                            <a:noFill/>
                          </a:ln>
                        </wps:spPr>
                        <wps:style>
                          <a:lnRef idx="0"/>
                          <a:fillRef idx="0"/>
                          <a:effectRef idx="0"/>
                          <a:fontRef idx="minor"/>
                        </wps:style>
                        <wps:bodyPr/>
                      </wps:wsp>
                      <wps:wsp>
                        <wps:cNvSpPr/>
                        <wps:spPr>
                          <a:xfrm>
                            <a:off x="1404720" y="2292840"/>
                            <a:ext cx="65880" cy="140400"/>
                          </a:xfrm>
                          <a:custGeom>
                            <a:avLst/>
                            <a:gdLst>
                              <a:gd name="textAreaLeft" fmla="*/ 0 w 37440"/>
                              <a:gd name="textAreaRight" fmla="*/ 37800 w 37440"/>
                              <a:gd name="textAreaTop" fmla="*/ 0 h 79560"/>
                              <a:gd name="textAreaBottom" fmla="*/ 79920 h 79560"/>
                            </a:gdLst>
                            <a:ahLst/>
                            <a:rect l="textAreaLeft" t="textAreaTop" r="textAreaRight" b="textAreaBottom"/>
                            <a:pathLst>
                              <a:path w="36233" h="78080">
                                <a:moveTo>
                                  <a:pt x="29947" y="0"/>
                                </a:moveTo>
                                <a:lnTo>
                                  <a:pt x="36233" y="0"/>
                                </a:lnTo>
                                <a:lnTo>
                                  <a:pt x="36233" y="15316"/>
                                </a:lnTo>
                                <a:lnTo>
                                  <a:pt x="36170" y="15316"/>
                                </a:lnTo>
                                <a:cubicBezTo>
                                  <a:pt x="32499" y="26238"/>
                                  <a:pt x="28829" y="37148"/>
                                  <a:pt x="25159" y="48057"/>
                                </a:cubicBezTo>
                                <a:lnTo>
                                  <a:pt x="36233" y="48051"/>
                                </a:lnTo>
                                <a:lnTo>
                                  <a:pt x="36233" y="61132"/>
                                </a:lnTo>
                                <a:lnTo>
                                  <a:pt x="21819" y="61138"/>
                                </a:lnTo>
                                <a:cubicBezTo>
                                  <a:pt x="20104" y="65977"/>
                                  <a:pt x="18402" y="70815"/>
                                  <a:pt x="16688" y="75654"/>
                                </a:cubicBezTo>
                                <a:cubicBezTo>
                                  <a:pt x="16142" y="77318"/>
                                  <a:pt x="15354" y="78080"/>
                                  <a:pt x="13576" y="78080"/>
                                </a:cubicBezTo>
                                <a:cubicBezTo>
                                  <a:pt x="9969" y="78054"/>
                                  <a:pt x="6375" y="78029"/>
                                  <a:pt x="2781" y="77991"/>
                                </a:cubicBezTo>
                                <a:cubicBezTo>
                                  <a:pt x="876" y="77978"/>
                                  <a:pt x="0" y="76632"/>
                                  <a:pt x="660" y="74867"/>
                                </a:cubicBezTo>
                                <a:cubicBezTo>
                                  <a:pt x="9309" y="50800"/>
                                  <a:pt x="17958" y="26683"/>
                                  <a:pt x="26607" y="2553"/>
                                </a:cubicBezTo>
                                <a:cubicBezTo>
                                  <a:pt x="27153" y="876"/>
                                  <a:pt x="27826" y="0"/>
                                  <a:pt x="29947" y="0"/>
                                </a:cubicBezTo>
                                <a:close/>
                              </a:path>
                            </a:pathLst>
                          </a:custGeom>
                          <a:solidFill>
                            <a:srgbClr val="fffefd"/>
                          </a:solidFill>
                          <a:ln w="0">
                            <a:noFill/>
                          </a:ln>
                        </wps:spPr>
                        <wps:style>
                          <a:lnRef idx="0"/>
                          <a:fillRef idx="0"/>
                          <a:effectRef idx="0"/>
                          <a:fontRef idx="minor"/>
                        </wps:style>
                        <wps:bodyPr/>
                      </wps:wsp>
                      <wps:wsp>
                        <wps:cNvSpPr/>
                        <wps:spPr>
                          <a:xfrm>
                            <a:off x="1470600" y="2292840"/>
                            <a:ext cx="65880" cy="140400"/>
                          </a:xfrm>
                          <a:custGeom>
                            <a:avLst/>
                            <a:gdLst>
                              <a:gd name="textAreaLeft" fmla="*/ 0 w 37440"/>
                              <a:gd name="textAreaRight" fmla="*/ 37800 w 37440"/>
                              <a:gd name="textAreaTop" fmla="*/ 0 h 79560"/>
                              <a:gd name="textAreaBottom" fmla="*/ 79920 h 79560"/>
                            </a:gdLst>
                            <a:ahLst/>
                            <a:rect l="textAreaLeft" t="textAreaTop" r="textAreaRight" b="textAreaBottom"/>
                            <a:pathLst>
                              <a:path w="36347" h="78080">
                                <a:moveTo>
                                  <a:pt x="0" y="13"/>
                                </a:moveTo>
                                <a:lnTo>
                                  <a:pt x="6401" y="13"/>
                                </a:lnTo>
                                <a:cubicBezTo>
                                  <a:pt x="8509" y="0"/>
                                  <a:pt x="9182" y="889"/>
                                  <a:pt x="9741" y="2553"/>
                                </a:cubicBezTo>
                                <a:cubicBezTo>
                                  <a:pt x="18390" y="26683"/>
                                  <a:pt x="27038" y="50787"/>
                                  <a:pt x="35674" y="74866"/>
                                </a:cubicBezTo>
                                <a:cubicBezTo>
                                  <a:pt x="36347" y="76619"/>
                                  <a:pt x="35458" y="77965"/>
                                  <a:pt x="33668" y="77991"/>
                                </a:cubicBezTo>
                                <a:cubicBezTo>
                                  <a:pt x="30074" y="78016"/>
                                  <a:pt x="26467" y="78054"/>
                                  <a:pt x="22873" y="78067"/>
                                </a:cubicBezTo>
                                <a:cubicBezTo>
                                  <a:pt x="20980" y="78080"/>
                                  <a:pt x="20206" y="77318"/>
                                  <a:pt x="19647" y="75641"/>
                                </a:cubicBezTo>
                                <a:cubicBezTo>
                                  <a:pt x="17945" y="70815"/>
                                  <a:pt x="16231" y="65976"/>
                                  <a:pt x="14529" y="61138"/>
                                </a:cubicBezTo>
                                <a:lnTo>
                                  <a:pt x="0" y="61144"/>
                                </a:lnTo>
                                <a:lnTo>
                                  <a:pt x="0" y="48063"/>
                                </a:lnTo>
                                <a:lnTo>
                                  <a:pt x="11074" y="48057"/>
                                </a:lnTo>
                                <a:cubicBezTo>
                                  <a:pt x="7480" y="37160"/>
                                  <a:pt x="3874" y="26251"/>
                                  <a:pt x="279" y="15329"/>
                                </a:cubicBezTo>
                                <a:lnTo>
                                  <a:pt x="0" y="15329"/>
                                </a:lnTo>
                                <a:lnTo>
                                  <a:pt x="0" y="13"/>
                                </a:lnTo>
                                <a:close/>
                              </a:path>
                            </a:pathLst>
                          </a:custGeom>
                          <a:solidFill>
                            <a:srgbClr val="fffefd"/>
                          </a:solidFill>
                          <a:ln w="0">
                            <a:noFill/>
                          </a:ln>
                        </wps:spPr>
                        <wps:style>
                          <a:lnRef idx="0"/>
                          <a:fillRef idx="0"/>
                          <a:effectRef idx="0"/>
                          <a:fontRef idx="minor"/>
                        </wps:style>
                        <wps:bodyPr/>
                      </wps:wsp>
                      <wps:wsp>
                        <wps:cNvSpPr/>
                        <wps:spPr>
                          <a:xfrm>
                            <a:off x="1551960" y="2289240"/>
                            <a:ext cx="135720" cy="143640"/>
                          </a:xfrm>
                          <a:custGeom>
                            <a:avLst/>
                            <a:gdLst>
                              <a:gd name="textAreaLeft" fmla="*/ 0 w 77040"/>
                              <a:gd name="textAreaRight" fmla="*/ 77400 w 77040"/>
                              <a:gd name="textAreaTop" fmla="*/ 0 h 81360"/>
                              <a:gd name="textAreaBottom" fmla="*/ 81720 h 81360"/>
                            </a:gdLst>
                            <a:ahLst/>
                            <a:rect l="textAreaLeft" t="textAreaTop" r="textAreaRight" b="textAreaBottom"/>
                            <a:pathLst>
                              <a:path w="74574" h="79769">
                                <a:moveTo>
                                  <a:pt x="71780" y="51"/>
                                </a:moveTo>
                                <a:cubicBezTo>
                                  <a:pt x="73685" y="0"/>
                                  <a:pt x="74574" y="737"/>
                                  <a:pt x="74574" y="2629"/>
                                </a:cubicBezTo>
                                <a:lnTo>
                                  <a:pt x="74574" y="75324"/>
                                </a:lnTo>
                                <a:cubicBezTo>
                                  <a:pt x="74574" y="77318"/>
                                  <a:pt x="73685" y="78131"/>
                                  <a:pt x="71780" y="78194"/>
                                </a:cubicBezTo>
                                <a:cubicBezTo>
                                  <a:pt x="68555" y="78296"/>
                                  <a:pt x="65329" y="78384"/>
                                  <a:pt x="62103" y="78486"/>
                                </a:cubicBezTo>
                                <a:cubicBezTo>
                                  <a:pt x="60211" y="78537"/>
                                  <a:pt x="59436" y="77788"/>
                                  <a:pt x="59436" y="75794"/>
                                </a:cubicBezTo>
                                <a:cubicBezTo>
                                  <a:pt x="59436" y="59220"/>
                                  <a:pt x="59436" y="42647"/>
                                  <a:pt x="59436" y="26073"/>
                                </a:cubicBezTo>
                                <a:cubicBezTo>
                                  <a:pt x="52870" y="36982"/>
                                  <a:pt x="46304" y="47879"/>
                                  <a:pt x="39738" y="58763"/>
                                </a:cubicBezTo>
                                <a:cubicBezTo>
                                  <a:pt x="39180" y="59665"/>
                                  <a:pt x="38392" y="60236"/>
                                  <a:pt x="37287" y="60261"/>
                                </a:cubicBezTo>
                                <a:cubicBezTo>
                                  <a:pt x="36055" y="60300"/>
                                  <a:pt x="35281" y="59754"/>
                                  <a:pt x="34836" y="58877"/>
                                </a:cubicBezTo>
                                <a:cubicBezTo>
                                  <a:pt x="28270" y="48298"/>
                                  <a:pt x="21704" y="37694"/>
                                  <a:pt x="15126" y="27076"/>
                                </a:cubicBezTo>
                                <a:cubicBezTo>
                                  <a:pt x="15126" y="43650"/>
                                  <a:pt x="15126" y="60223"/>
                                  <a:pt x="15126" y="76797"/>
                                </a:cubicBezTo>
                                <a:cubicBezTo>
                                  <a:pt x="15126" y="78791"/>
                                  <a:pt x="14237" y="79578"/>
                                  <a:pt x="12459" y="79604"/>
                                </a:cubicBezTo>
                                <a:cubicBezTo>
                                  <a:pt x="9233" y="79654"/>
                                  <a:pt x="6007" y="79705"/>
                                  <a:pt x="2769" y="79743"/>
                                </a:cubicBezTo>
                                <a:cubicBezTo>
                                  <a:pt x="775" y="79769"/>
                                  <a:pt x="0" y="79007"/>
                                  <a:pt x="0" y="77013"/>
                                </a:cubicBezTo>
                                <a:lnTo>
                                  <a:pt x="0" y="4318"/>
                                </a:lnTo>
                                <a:cubicBezTo>
                                  <a:pt x="0" y="2426"/>
                                  <a:pt x="775" y="1638"/>
                                  <a:pt x="2769" y="1613"/>
                                </a:cubicBezTo>
                                <a:cubicBezTo>
                                  <a:pt x="5931" y="1575"/>
                                  <a:pt x="9081" y="1524"/>
                                  <a:pt x="12243" y="1473"/>
                                </a:cubicBezTo>
                                <a:cubicBezTo>
                                  <a:pt x="13907" y="1448"/>
                                  <a:pt x="14796" y="1880"/>
                                  <a:pt x="15469" y="2985"/>
                                </a:cubicBezTo>
                                <a:cubicBezTo>
                                  <a:pt x="22733" y="14770"/>
                                  <a:pt x="30010" y="26543"/>
                                  <a:pt x="37287" y="38290"/>
                                </a:cubicBezTo>
                                <a:cubicBezTo>
                                  <a:pt x="44552" y="26213"/>
                                  <a:pt x="51829" y="14110"/>
                                  <a:pt x="59106" y="1994"/>
                                </a:cubicBezTo>
                                <a:cubicBezTo>
                                  <a:pt x="59766" y="864"/>
                                  <a:pt x="60655" y="394"/>
                                  <a:pt x="62217" y="356"/>
                                </a:cubicBezTo>
                                <a:cubicBezTo>
                                  <a:pt x="65405" y="254"/>
                                  <a:pt x="68593" y="153"/>
                                  <a:pt x="71780" y="51"/>
                                </a:cubicBezTo>
                                <a:close/>
                              </a:path>
                            </a:pathLst>
                          </a:custGeom>
                          <a:solidFill>
                            <a:srgbClr val="fffefd"/>
                          </a:solidFill>
                          <a:ln w="0">
                            <a:noFill/>
                          </a:ln>
                        </wps:spPr>
                        <wps:style>
                          <a:lnRef idx="0"/>
                          <a:fillRef idx="0"/>
                          <a:effectRef idx="0"/>
                          <a:fontRef idx="minor"/>
                        </wps:style>
                        <wps:bodyPr/>
                      </wps:wsp>
                      <wps:wsp>
                        <wps:cNvSpPr/>
                        <wps:spPr>
                          <a:xfrm>
                            <a:off x="1762920" y="2280960"/>
                            <a:ext cx="102960" cy="146520"/>
                          </a:xfrm>
                          <a:custGeom>
                            <a:avLst/>
                            <a:gdLst>
                              <a:gd name="textAreaLeft" fmla="*/ 0 w 58320"/>
                              <a:gd name="textAreaRight" fmla="*/ 58680 w 58320"/>
                              <a:gd name="textAreaTop" fmla="*/ 0 h 83160"/>
                              <a:gd name="textAreaBottom" fmla="*/ 83520 h 83160"/>
                            </a:gdLst>
                            <a:ahLst/>
                            <a:rect l="textAreaLeft" t="textAreaTop" r="textAreaRight" b="textAreaBottom"/>
                            <a:pathLst>
                              <a:path w="56274" h="81559">
                                <a:moveTo>
                                  <a:pt x="30137" y="495"/>
                                </a:moveTo>
                                <a:cubicBezTo>
                                  <a:pt x="39700" y="0"/>
                                  <a:pt x="47041" y="1460"/>
                                  <a:pt x="51384" y="3213"/>
                                </a:cubicBezTo>
                                <a:cubicBezTo>
                                  <a:pt x="52934" y="3899"/>
                                  <a:pt x="53708" y="4623"/>
                                  <a:pt x="53048" y="6439"/>
                                </a:cubicBezTo>
                                <a:cubicBezTo>
                                  <a:pt x="52197" y="8788"/>
                                  <a:pt x="51333" y="11125"/>
                                  <a:pt x="50482" y="13475"/>
                                </a:cubicBezTo>
                                <a:cubicBezTo>
                                  <a:pt x="49822" y="15176"/>
                                  <a:pt x="48933" y="15773"/>
                                  <a:pt x="46926" y="15227"/>
                                </a:cubicBezTo>
                                <a:cubicBezTo>
                                  <a:pt x="42926" y="13894"/>
                                  <a:pt x="37694" y="13309"/>
                                  <a:pt x="31585" y="13627"/>
                                </a:cubicBezTo>
                                <a:cubicBezTo>
                                  <a:pt x="22136" y="14122"/>
                                  <a:pt x="17463" y="16891"/>
                                  <a:pt x="17463" y="22784"/>
                                </a:cubicBezTo>
                                <a:cubicBezTo>
                                  <a:pt x="17463" y="29108"/>
                                  <a:pt x="23800" y="30912"/>
                                  <a:pt x="32360" y="33896"/>
                                </a:cubicBezTo>
                                <a:cubicBezTo>
                                  <a:pt x="44704" y="38240"/>
                                  <a:pt x="56274" y="41770"/>
                                  <a:pt x="56274" y="57188"/>
                                </a:cubicBezTo>
                                <a:cubicBezTo>
                                  <a:pt x="56274" y="72619"/>
                                  <a:pt x="43599" y="80162"/>
                                  <a:pt x="26467" y="81039"/>
                                </a:cubicBezTo>
                                <a:cubicBezTo>
                                  <a:pt x="16231" y="81559"/>
                                  <a:pt x="7226" y="80086"/>
                                  <a:pt x="2337" y="77864"/>
                                </a:cubicBezTo>
                                <a:cubicBezTo>
                                  <a:pt x="775" y="77152"/>
                                  <a:pt x="0" y="76416"/>
                                  <a:pt x="660" y="74613"/>
                                </a:cubicBezTo>
                                <a:cubicBezTo>
                                  <a:pt x="1549" y="72199"/>
                                  <a:pt x="2438" y="69799"/>
                                  <a:pt x="3340" y="67386"/>
                                </a:cubicBezTo>
                                <a:cubicBezTo>
                                  <a:pt x="3886" y="65697"/>
                                  <a:pt x="4775" y="64884"/>
                                  <a:pt x="6668" y="65570"/>
                                </a:cubicBezTo>
                                <a:cubicBezTo>
                                  <a:pt x="10668" y="67043"/>
                                  <a:pt x="16904" y="68428"/>
                                  <a:pt x="24359" y="68047"/>
                                </a:cubicBezTo>
                                <a:cubicBezTo>
                                  <a:pt x="34036" y="67564"/>
                                  <a:pt x="40704" y="64300"/>
                                  <a:pt x="40704" y="57861"/>
                                </a:cubicBezTo>
                                <a:cubicBezTo>
                                  <a:pt x="40704" y="51422"/>
                                  <a:pt x="33706" y="49263"/>
                                  <a:pt x="25019" y="46368"/>
                                </a:cubicBezTo>
                                <a:cubicBezTo>
                                  <a:pt x="13119" y="42545"/>
                                  <a:pt x="1892" y="38481"/>
                                  <a:pt x="1892" y="23165"/>
                                </a:cubicBezTo>
                                <a:cubicBezTo>
                                  <a:pt x="1892" y="9068"/>
                                  <a:pt x="11570" y="1460"/>
                                  <a:pt x="30137" y="495"/>
                                </a:cubicBezTo>
                                <a:close/>
                              </a:path>
                            </a:pathLst>
                          </a:custGeom>
                          <a:solidFill>
                            <a:srgbClr val="fffefd"/>
                          </a:solidFill>
                          <a:ln w="0">
                            <a:noFill/>
                          </a:ln>
                        </wps:spPr>
                        <wps:style>
                          <a:lnRef idx="0"/>
                          <a:fillRef idx="0"/>
                          <a:effectRef idx="0"/>
                          <a:fontRef idx="minor"/>
                        </wps:style>
                        <wps:bodyPr/>
                      </wps:wsp>
                      <wps:wsp>
                        <wps:cNvSpPr/>
                        <wps:spPr>
                          <a:xfrm>
                            <a:off x="1879560" y="2272680"/>
                            <a:ext cx="109080" cy="149400"/>
                          </a:xfrm>
                          <a:custGeom>
                            <a:avLst/>
                            <a:gdLst>
                              <a:gd name="textAreaLeft" fmla="*/ 0 w 61920"/>
                              <a:gd name="textAreaRight" fmla="*/ 62280 w 61920"/>
                              <a:gd name="textAreaTop" fmla="*/ 0 h 84600"/>
                              <a:gd name="textAreaBottom" fmla="*/ 84960 h 84600"/>
                            </a:gdLst>
                            <a:ahLst/>
                            <a:rect l="textAreaLeft" t="textAreaTop" r="textAreaRight" b="textAreaBottom"/>
                            <a:pathLst>
                              <a:path w="59792" h="82893">
                                <a:moveTo>
                                  <a:pt x="35687" y="648"/>
                                </a:moveTo>
                                <a:cubicBezTo>
                                  <a:pt x="44894" y="0"/>
                                  <a:pt x="52451" y="1867"/>
                                  <a:pt x="56680" y="4089"/>
                                </a:cubicBezTo>
                                <a:cubicBezTo>
                                  <a:pt x="58229" y="4966"/>
                                  <a:pt x="58903" y="5804"/>
                                  <a:pt x="58229" y="7417"/>
                                </a:cubicBezTo>
                                <a:cubicBezTo>
                                  <a:pt x="57239" y="9754"/>
                                  <a:pt x="56236" y="12078"/>
                                  <a:pt x="55232" y="14414"/>
                                </a:cubicBezTo>
                                <a:cubicBezTo>
                                  <a:pt x="54572" y="16129"/>
                                  <a:pt x="53569" y="16764"/>
                                  <a:pt x="51460" y="16040"/>
                                </a:cubicBezTo>
                                <a:cubicBezTo>
                                  <a:pt x="48349" y="14821"/>
                                  <a:pt x="43574" y="13843"/>
                                  <a:pt x="38125" y="14237"/>
                                </a:cubicBezTo>
                                <a:cubicBezTo>
                                  <a:pt x="23127" y="15316"/>
                                  <a:pt x="15786" y="24206"/>
                                  <a:pt x="15786" y="42418"/>
                                </a:cubicBezTo>
                                <a:cubicBezTo>
                                  <a:pt x="15786" y="60503"/>
                                  <a:pt x="23127" y="68478"/>
                                  <a:pt x="38684" y="67361"/>
                                </a:cubicBezTo>
                                <a:cubicBezTo>
                                  <a:pt x="44348" y="66954"/>
                                  <a:pt x="49124" y="65037"/>
                                  <a:pt x="52235" y="63144"/>
                                </a:cubicBezTo>
                                <a:cubicBezTo>
                                  <a:pt x="54343" y="62205"/>
                                  <a:pt x="55232" y="62802"/>
                                  <a:pt x="56007" y="64414"/>
                                </a:cubicBezTo>
                                <a:cubicBezTo>
                                  <a:pt x="57048" y="66624"/>
                                  <a:pt x="58090" y="68834"/>
                                  <a:pt x="59118" y="71044"/>
                                </a:cubicBezTo>
                                <a:cubicBezTo>
                                  <a:pt x="59792" y="72555"/>
                                  <a:pt x="59118" y="73381"/>
                                  <a:pt x="57455" y="74511"/>
                                </a:cubicBezTo>
                                <a:cubicBezTo>
                                  <a:pt x="53353" y="77483"/>
                                  <a:pt x="45568" y="80632"/>
                                  <a:pt x="36233" y="81305"/>
                                </a:cubicBezTo>
                                <a:cubicBezTo>
                                  <a:pt x="13792" y="82893"/>
                                  <a:pt x="0" y="70383"/>
                                  <a:pt x="0" y="43421"/>
                                </a:cubicBezTo>
                                <a:cubicBezTo>
                                  <a:pt x="0" y="16434"/>
                                  <a:pt x="13564" y="2223"/>
                                  <a:pt x="35687" y="648"/>
                                </a:cubicBezTo>
                                <a:close/>
                              </a:path>
                            </a:pathLst>
                          </a:custGeom>
                          <a:solidFill>
                            <a:srgbClr val="fffefd"/>
                          </a:solidFill>
                          <a:ln w="0">
                            <a:noFill/>
                          </a:ln>
                        </wps:spPr>
                        <wps:style>
                          <a:lnRef idx="0"/>
                          <a:fillRef idx="0"/>
                          <a:effectRef idx="0"/>
                          <a:fontRef idx="minor"/>
                        </wps:style>
                        <wps:bodyPr/>
                      </wps:wsp>
                      <wps:wsp>
                        <wps:cNvSpPr/>
                        <wps:spPr>
                          <a:xfrm>
                            <a:off x="2006640" y="2261880"/>
                            <a:ext cx="112320" cy="150480"/>
                          </a:xfrm>
                          <a:custGeom>
                            <a:avLst/>
                            <a:gdLst>
                              <a:gd name="textAreaLeft" fmla="*/ 0 w 63720"/>
                              <a:gd name="textAreaRight" fmla="*/ 64080 w 63720"/>
                              <a:gd name="textAreaTop" fmla="*/ 0 h 85320"/>
                              <a:gd name="textAreaBottom" fmla="*/ 85680 h 85320"/>
                            </a:gdLst>
                            <a:ahLst/>
                            <a:rect l="textAreaLeft" t="textAreaTop" r="textAreaRight" b="textAreaBottom"/>
                            <a:pathLst>
                              <a:path w="61824" h="83502">
                                <a:moveTo>
                                  <a:pt x="59169" y="178"/>
                                </a:moveTo>
                                <a:cubicBezTo>
                                  <a:pt x="61049" y="0"/>
                                  <a:pt x="61824" y="699"/>
                                  <a:pt x="61824" y="2578"/>
                                </a:cubicBezTo>
                                <a:lnTo>
                                  <a:pt x="61824" y="75286"/>
                                </a:lnTo>
                                <a:cubicBezTo>
                                  <a:pt x="61824" y="77280"/>
                                  <a:pt x="61049" y="78131"/>
                                  <a:pt x="59169" y="78308"/>
                                </a:cubicBezTo>
                                <a:cubicBezTo>
                                  <a:pt x="55804" y="78638"/>
                                  <a:pt x="52438" y="78956"/>
                                  <a:pt x="49073" y="79273"/>
                                </a:cubicBezTo>
                                <a:cubicBezTo>
                                  <a:pt x="47295" y="79439"/>
                                  <a:pt x="46406" y="78753"/>
                                  <a:pt x="46406" y="76746"/>
                                </a:cubicBezTo>
                                <a:lnTo>
                                  <a:pt x="46406" y="46673"/>
                                </a:lnTo>
                                <a:cubicBezTo>
                                  <a:pt x="36119" y="47638"/>
                                  <a:pt x="25844" y="48552"/>
                                  <a:pt x="15557" y="49416"/>
                                </a:cubicBezTo>
                                <a:lnTo>
                                  <a:pt x="15557" y="79502"/>
                                </a:lnTo>
                                <a:cubicBezTo>
                                  <a:pt x="15557" y="81496"/>
                                  <a:pt x="14656" y="82347"/>
                                  <a:pt x="12776" y="82512"/>
                                </a:cubicBezTo>
                                <a:cubicBezTo>
                                  <a:pt x="9436" y="82791"/>
                                  <a:pt x="6109" y="83058"/>
                                  <a:pt x="2781" y="83337"/>
                                </a:cubicBezTo>
                                <a:cubicBezTo>
                                  <a:pt x="775" y="83502"/>
                                  <a:pt x="0" y="82779"/>
                                  <a:pt x="0" y="80785"/>
                                </a:cubicBezTo>
                                <a:cubicBezTo>
                                  <a:pt x="0" y="56553"/>
                                  <a:pt x="0" y="32321"/>
                                  <a:pt x="0" y="8090"/>
                                </a:cubicBezTo>
                                <a:cubicBezTo>
                                  <a:pt x="0" y="6198"/>
                                  <a:pt x="775" y="5359"/>
                                  <a:pt x="2781" y="5207"/>
                                </a:cubicBezTo>
                                <a:cubicBezTo>
                                  <a:pt x="6109" y="4928"/>
                                  <a:pt x="9436" y="4661"/>
                                  <a:pt x="12776" y="4369"/>
                                </a:cubicBezTo>
                                <a:cubicBezTo>
                                  <a:pt x="14656" y="4216"/>
                                  <a:pt x="15557" y="4915"/>
                                  <a:pt x="15557" y="6807"/>
                                </a:cubicBezTo>
                                <a:lnTo>
                                  <a:pt x="15557" y="35446"/>
                                </a:lnTo>
                                <a:cubicBezTo>
                                  <a:pt x="25844" y="34569"/>
                                  <a:pt x="36119" y="33655"/>
                                  <a:pt x="46406" y="32690"/>
                                </a:cubicBezTo>
                                <a:lnTo>
                                  <a:pt x="46406" y="4051"/>
                                </a:lnTo>
                                <a:cubicBezTo>
                                  <a:pt x="46406" y="2172"/>
                                  <a:pt x="47295" y="1308"/>
                                  <a:pt x="49073" y="1143"/>
                                </a:cubicBezTo>
                                <a:cubicBezTo>
                                  <a:pt x="52438" y="826"/>
                                  <a:pt x="55804" y="508"/>
                                  <a:pt x="59169" y="178"/>
                                </a:cubicBezTo>
                                <a:close/>
                              </a:path>
                            </a:pathLst>
                          </a:custGeom>
                          <a:solidFill>
                            <a:srgbClr val="fffefd"/>
                          </a:solidFill>
                          <a:ln w="0">
                            <a:noFill/>
                          </a:ln>
                        </wps:spPr>
                        <wps:style>
                          <a:lnRef idx="0"/>
                          <a:fillRef idx="0"/>
                          <a:effectRef idx="0"/>
                          <a:fontRef idx="minor"/>
                        </wps:style>
                        <wps:bodyPr/>
                      </wps:wsp>
                      <wps:wsp>
                        <wps:cNvSpPr/>
                        <wps:spPr>
                          <a:xfrm>
                            <a:off x="2140560" y="2250360"/>
                            <a:ext cx="63000" cy="149400"/>
                          </a:xfrm>
                          <a:custGeom>
                            <a:avLst/>
                            <a:gdLst>
                              <a:gd name="textAreaLeft" fmla="*/ 0 w 35640"/>
                              <a:gd name="textAreaRight" fmla="*/ 36000 w 35640"/>
                              <a:gd name="textAreaTop" fmla="*/ 0 h 84600"/>
                              <a:gd name="textAreaBottom" fmla="*/ 84960 h 84600"/>
                            </a:gdLst>
                            <a:ahLst/>
                            <a:rect l="textAreaLeft" t="textAreaTop" r="textAreaRight" b="textAreaBottom"/>
                            <a:pathLst>
                              <a:path w="34531" h="83051">
                                <a:moveTo>
                                  <a:pt x="34531" y="0"/>
                                </a:moveTo>
                                <a:lnTo>
                                  <a:pt x="34531" y="13556"/>
                                </a:lnTo>
                                <a:lnTo>
                                  <a:pt x="20433" y="21777"/>
                                </a:lnTo>
                                <a:cubicBezTo>
                                  <a:pt x="17300" y="26590"/>
                                  <a:pt x="15748" y="33464"/>
                                  <a:pt x="15748" y="42399"/>
                                </a:cubicBezTo>
                                <a:cubicBezTo>
                                  <a:pt x="15748" y="51333"/>
                                  <a:pt x="17300" y="57861"/>
                                  <a:pt x="20433" y="61981"/>
                                </a:cubicBezTo>
                                <a:lnTo>
                                  <a:pt x="34531" y="67090"/>
                                </a:lnTo>
                                <a:lnTo>
                                  <a:pt x="34531" y="80638"/>
                                </a:lnTo>
                                <a:lnTo>
                                  <a:pt x="34480" y="80664"/>
                                </a:lnTo>
                                <a:cubicBezTo>
                                  <a:pt x="12865" y="83051"/>
                                  <a:pt x="0" y="70986"/>
                                  <a:pt x="0" y="44024"/>
                                </a:cubicBezTo>
                                <a:cubicBezTo>
                                  <a:pt x="0" y="30531"/>
                                  <a:pt x="3216" y="20113"/>
                                  <a:pt x="9149" y="12771"/>
                                </a:cubicBezTo>
                                <a:lnTo>
                                  <a:pt x="34531" y="0"/>
                                </a:lnTo>
                                <a:close/>
                              </a:path>
                            </a:pathLst>
                          </a:custGeom>
                          <a:solidFill>
                            <a:srgbClr val="fffefd"/>
                          </a:solidFill>
                          <a:ln w="0">
                            <a:noFill/>
                          </a:ln>
                        </wps:spPr>
                        <wps:style>
                          <a:lnRef idx="0"/>
                          <a:fillRef idx="0"/>
                          <a:effectRef idx="0"/>
                          <a:fontRef idx="minor"/>
                        </wps:style>
                        <wps:bodyPr/>
                      </wps:wsp>
                      <wps:wsp>
                        <wps:cNvSpPr/>
                        <wps:spPr>
                          <a:xfrm>
                            <a:off x="2203560" y="2246040"/>
                            <a:ext cx="63000" cy="149400"/>
                          </a:xfrm>
                          <a:custGeom>
                            <a:avLst/>
                            <a:gdLst>
                              <a:gd name="textAreaLeft" fmla="*/ 0 w 35640"/>
                              <a:gd name="textAreaRight" fmla="*/ 36000 w 35640"/>
                              <a:gd name="textAreaTop" fmla="*/ 0 h 84600"/>
                              <a:gd name="textAreaBottom" fmla="*/ 84960 h 84600"/>
                            </a:gdLst>
                            <a:ahLst/>
                            <a:rect l="textAreaLeft" t="textAreaTop" r="textAreaRight" b="textAreaBottom"/>
                            <a:pathLst>
                              <a:path w="34620" h="83070">
                                <a:moveTo>
                                  <a:pt x="64" y="2400"/>
                                </a:moveTo>
                                <a:cubicBezTo>
                                  <a:pt x="21780" y="0"/>
                                  <a:pt x="34620" y="11836"/>
                                  <a:pt x="34620" y="38824"/>
                                </a:cubicBezTo>
                                <a:cubicBezTo>
                                  <a:pt x="34620" y="52305"/>
                                  <a:pt x="31410" y="62770"/>
                                  <a:pt x="25472" y="70166"/>
                                </a:cubicBezTo>
                                <a:lnTo>
                                  <a:pt x="0" y="83070"/>
                                </a:lnTo>
                                <a:lnTo>
                                  <a:pt x="0" y="69522"/>
                                </a:lnTo>
                                <a:lnTo>
                                  <a:pt x="64" y="69545"/>
                                </a:lnTo>
                                <a:cubicBezTo>
                                  <a:pt x="12573" y="68161"/>
                                  <a:pt x="18783" y="58547"/>
                                  <a:pt x="18783" y="40691"/>
                                </a:cubicBezTo>
                                <a:cubicBezTo>
                                  <a:pt x="18783" y="22822"/>
                                  <a:pt x="12586" y="14567"/>
                                  <a:pt x="64" y="15951"/>
                                </a:cubicBezTo>
                                <a:lnTo>
                                  <a:pt x="0" y="15988"/>
                                </a:lnTo>
                                <a:lnTo>
                                  <a:pt x="0" y="2432"/>
                                </a:lnTo>
                                <a:lnTo>
                                  <a:pt x="64" y="2400"/>
                                </a:lnTo>
                                <a:close/>
                              </a:path>
                            </a:pathLst>
                          </a:custGeom>
                          <a:solidFill>
                            <a:srgbClr val="fffefd"/>
                          </a:solidFill>
                          <a:ln w="0">
                            <a:noFill/>
                          </a:ln>
                        </wps:spPr>
                        <wps:style>
                          <a:lnRef idx="0"/>
                          <a:fillRef idx="0"/>
                          <a:effectRef idx="0"/>
                          <a:fontRef idx="minor"/>
                        </wps:style>
                        <wps:bodyPr/>
                      </wps:wsp>
                      <wps:wsp>
                        <wps:cNvSpPr/>
                        <wps:spPr>
                          <a:xfrm>
                            <a:off x="2282040" y="2233800"/>
                            <a:ext cx="63000" cy="150480"/>
                          </a:xfrm>
                          <a:custGeom>
                            <a:avLst/>
                            <a:gdLst>
                              <a:gd name="textAreaLeft" fmla="*/ 0 w 35640"/>
                              <a:gd name="textAreaRight" fmla="*/ 36000 w 35640"/>
                              <a:gd name="textAreaTop" fmla="*/ 0 h 85320"/>
                              <a:gd name="textAreaBottom" fmla="*/ 85680 h 85320"/>
                            </a:gdLst>
                            <a:ahLst/>
                            <a:rect l="textAreaLeft" t="textAreaTop" r="textAreaRight" b="textAreaBottom"/>
                            <a:pathLst>
                              <a:path w="34461" h="83504">
                                <a:moveTo>
                                  <a:pt x="34461" y="0"/>
                                </a:moveTo>
                                <a:lnTo>
                                  <a:pt x="34461" y="13544"/>
                                </a:lnTo>
                                <a:lnTo>
                                  <a:pt x="20391" y="22069"/>
                                </a:lnTo>
                                <a:cubicBezTo>
                                  <a:pt x="17263" y="26951"/>
                                  <a:pt x="15710" y="33860"/>
                                  <a:pt x="15710" y="42800"/>
                                </a:cubicBezTo>
                                <a:cubicBezTo>
                                  <a:pt x="15710" y="51729"/>
                                  <a:pt x="17263" y="58221"/>
                                  <a:pt x="20391" y="62274"/>
                                </a:cubicBezTo>
                                <a:lnTo>
                                  <a:pt x="34461" y="67084"/>
                                </a:lnTo>
                                <a:lnTo>
                                  <a:pt x="34461" y="80636"/>
                                </a:lnTo>
                                <a:lnTo>
                                  <a:pt x="34417" y="80659"/>
                                </a:lnTo>
                                <a:cubicBezTo>
                                  <a:pt x="12840" y="83504"/>
                                  <a:pt x="0" y="71718"/>
                                  <a:pt x="0" y="44756"/>
                                </a:cubicBezTo>
                                <a:cubicBezTo>
                                  <a:pt x="0" y="31263"/>
                                  <a:pt x="3210" y="20779"/>
                                  <a:pt x="9131" y="13311"/>
                                </a:cubicBezTo>
                                <a:lnTo>
                                  <a:pt x="34461" y="0"/>
                                </a:lnTo>
                                <a:close/>
                              </a:path>
                            </a:pathLst>
                          </a:custGeom>
                          <a:solidFill>
                            <a:srgbClr val="fffefd"/>
                          </a:solidFill>
                          <a:ln w="0">
                            <a:noFill/>
                          </a:ln>
                        </wps:spPr>
                        <wps:style>
                          <a:lnRef idx="0"/>
                          <a:fillRef idx="0"/>
                          <a:effectRef idx="0"/>
                          <a:fontRef idx="minor"/>
                        </wps:style>
                        <wps:bodyPr/>
                      </wps:wsp>
                      <wps:wsp>
                        <wps:cNvSpPr/>
                        <wps:spPr>
                          <a:xfrm>
                            <a:off x="2345040" y="2228040"/>
                            <a:ext cx="63000" cy="150480"/>
                          </a:xfrm>
                          <a:custGeom>
                            <a:avLst/>
                            <a:gdLst>
                              <a:gd name="textAreaLeft" fmla="*/ 0 w 35640"/>
                              <a:gd name="textAreaRight" fmla="*/ 35640 w 35640"/>
                              <a:gd name="textAreaTop" fmla="*/ 0 h 85320"/>
                              <a:gd name="textAreaBottom" fmla="*/ 85680 h 85320"/>
                            </a:gdLst>
                            <a:ahLst/>
                            <a:rect l="textAreaLeft" t="textAreaTop" r="textAreaRight" b="textAreaBottom"/>
                            <a:pathLst>
                              <a:path w="34550" h="83543">
                                <a:moveTo>
                                  <a:pt x="70" y="2870"/>
                                </a:moveTo>
                                <a:cubicBezTo>
                                  <a:pt x="21736" y="0"/>
                                  <a:pt x="34550" y="11570"/>
                                  <a:pt x="34550" y="38557"/>
                                </a:cubicBezTo>
                                <a:cubicBezTo>
                                  <a:pt x="34550" y="52032"/>
                                  <a:pt x="31350" y="62563"/>
                                  <a:pt x="25425" y="70087"/>
                                </a:cubicBezTo>
                                <a:lnTo>
                                  <a:pt x="0" y="83543"/>
                                </a:lnTo>
                                <a:lnTo>
                                  <a:pt x="0" y="69991"/>
                                </a:lnTo>
                                <a:lnTo>
                                  <a:pt x="70" y="70015"/>
                                </a:lnTo>
                                <a:cubicBezTo>
                                  <a:pt x="12554" y="68364"/>
                                  <a:pt x="18752" y="58611"/>
                                  <a:pt x="18752" y="40754"/>
                                </a:cubicBezTo>
                                <a:cubicBezTo>
                                  <a:pt x="18752" y="22885"/>
                                  <a:pt x="12554" y="14757"/>
                                  <a:pt x="70" y="16408"/>
                                </a:cubicBezTo>
                                <a:lnTo>
                                  <a:pt x="0" y="16451"/>
                                </a:lnTo>
                                <a:lnTo>
                                  <a:pt x="0" y="2907"/>
                                </a:lnTo>
                                <a:lnTo>
                                  <a:pt x="70" y="2870"/>
                                </a:lnTo>
                                <a:close/>
                              </a:path>
                            </a:pathLst>
                          </a:custGeom>
                          <a:solidFill>
                            <a:srgbClr val="fffefd"/>
                          </a:solidFill>
                          <a:ln w="0">
                            <a:noFill/>
                          </a:ln>
                        </wps:spPr>
                        <wps:style>
                          <a:lnRef idx="0"/>
                          <a:fillRef idx="0"/>
                          <a:effectRef idx="0"/>
                          <a:fontRef idx="minor"/>
                        </wps:style>
                        <wps:bodyPr/>
                      </wps:wsp>
                      <wps:wsp>
                        <wps:cNvSpPr/>
                        <wps:spPr>
                          <a:xfrm>
                            <a:off x="2429640" y="2220480"/>
                            <a:ext cx="87120" cy="144000"/>
                          </a:xfrm>
                          <a:custGeom>
                            <a:avLst/>
                            <a:gdLst>
                              <a:gd name="textAreaLeft" fmla="*/ 0 w 49320"/>
                              <a:gd name="textAreaRight" fmla="*/ 49680 w 49320"/>
                              <a:gd name="textAreaTop" fmla="*/ 0 h 81720"/>
                              <a:gd name="textAreaBottom" fmla="*/ 82080 h 81720"/>
                            </a:gdLst>
                            <a:ahLst/>
                            <a:rect l="textAreaLeft" t="textAreaTop" r="textAreaRight" b="textAreaBottom"/>
                            <a:pathLst>
                              <a:path w="47917" h="80162">
                                <a:moveTo>
                                  <a:pt x="12700" y="279"/>
                                </a:moveTo>
                                <a:cubicBezTo>
                                  <a:pt x="14580" y="0"/>
                                  <a:pt x="15469" y="648"/>
                                  <a:pt x="15469" y="2527"/>
                                </a:cubicBezTo>
                                <a:lnTo>
                                  <a:pt x="15469" y="64021"/>
                                </a:lnTo>
                                <a:cubicBezTo>
                                  <a:pt x="25362" y="62548"/>
                                  <a:pt x="35255" y="61024"/>
                                  <a:pt x="45149" y="59461"/>
                                </a:cubicBezTo>
                                <a:cubicBezTo>
                                  <a:pt x="47028" y="59169"/>
                                  <a:pt x="47917" y="59919"/>
                                  <a:pt x="47917" y="61697"/>
                                </a:cubicBezTo>
                                <a:lnTo>
                                  <a:pt x="47917" y="70244"/>
                                </a:lnTo>
                                <a:cubicBezTo>
                                  <a:pt x="47917" y="72238"/>
                                  <a:pt x="47028" y="73152"/>
                                  <a:pt x="45149" y="73444"/>
                                </a:cubicBezTo>
                                <a:cubicBezTo>
                                  <a:pt x="31026" y="75679"/>
                                  <a:pt x="16904" y="77813"/>
                                  <a:pt x="2769" y="79870"/>
                                </a:cubicBezTo>
                                <a:cubicBezTo>
                                  <a:pt x="775" y="80162"/>
                                  <a:pt x="0" y="79502"/>
                                  <a:pt x="0" y="77508"/>
                                </a:cubicBezTo>
                                <a:lnTo>
                                  <a:pt x="0" y="4801"/>
                                </a:lnTo>
                                <a:cubicBezTo>
                                  <a:pt x="0" y="2921"/>
                                  <a:pt x="775" y="2032"/>
                                  <a:pt x="2769" y="1740"/>
                                </a:cubicBezTo>
                                <a:cubicBezTo>
                                  <a:pt x="6083" y="1257"/>
                                  <a:pt x="9385" y="775"/>
                                  <a:pt x="12700" y="279"/>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310" style="position:absolute;margin-left:185.25pt;margin-top:7.7pt;width:230.45pt;height:196.4pt" coordorigin="3705,154" coordsize="4609,3928">
                <v:shape id="shape_0" ID="Shape 14" coordsize="1195007,1195019" path="m597497,0c927494,0,1195007,267513,1195007,597510c1195007,927506,927494,1195019,597497,1195019c267513,1195019,0,927506,0,597510c0,267513,267513,0,597497,0xe" fillcolor="#444342" stroked="f" o:allowincell="f" style="position:absolute;left:4282;top:154;width:3439;height:3392;mso-wrap-style:none;v-text-anchor:middle;mso-position-horizontal-relative:page">
                  <v:fill o:detectmouseclick="t" type="solid" color2="#bbbcbd"/>
                  <v:stroke color="#3465a4" joinstyle="round" endcap="flat"/>
                  <w10:wrap type="none"/>
                </v:shape>
                <v:shape id="shape_0" ID="Shape 15" coordsize="186981,486758" path="m186981,0l186981,420329l180913,415905c175898,410482,172796,402989,172796,394709c172796,383990,178041,374656,185877,369347l185712,369195c147282,310609,111684,296614,111684,296614c120460,343236,134976,384498,145085,409885l184366,486758c173952,485425,165722,483825,160503,481920c56159,440988,2604,355682,0,262959c714,135524,93290,62239,179824,4677l186981,0xe" fillcolor="#fffefd" stroked="f" o:allowincell="f" style="position:absolute;left:5130;top:1900;width:537;height:1381;mso-wrap-style:none;v-text-anchor:middle;mso-position-horizontal-relative:page">
                  <v:fill o:detectmouseclick="t" type="solid" color2="#000102"/>
                  <v:stroke color="#3465a4" joinstyle="round" endcap="flat"/>
                  <w10:wrap type="none"/>
                </v:shape>
                <v:shape id="shape_0" ID="Shape 16" coordsize="421093,862317" path="m409766,0c339065,55423,306400,143497,350075,231153c341274,162598,362302,100778,402177,56096l421093,38962l421093,294745l419087,295567c406286,295567,403682,282207,404101,267322c404101,249060,417220,208813,393522,184188c397637,215316,382842,251028,356387,262090c356387,302514,353352,345910,344030,405346c344030,405346,393766,399385,419276,349842l421093,345119l421093,457072l367622,494634c243322,583880,119923,692020,139649,862317c53061,768706,0,645084,330,509308c876,263296,175019,57353,409766,0xe" fillcolor="#fffefd" stroked="f" o:allowincell="f" style="position:absolute;left:4456;top:395;width:1211;height:2447;mso-wrap-style:none;v-text-anchor:middle;mso-position-horizontal-relative:page">
                  <v:fill o:detectmouseclick="t" type="solid" color2="#000102"/>
                  <v:stroke color="#3465a4" joinstyle="round" endcap="flat"/>
                  <w10:wrap type="none"/>
                </v:shape>
                <v:shape id="shape_0" ID="Shape 17" coordsize="702705,1033488" path="m146267,0c279134,0,374854,90640,374854,247993c374854,478815,86094,632663,102922,776135c176455,593903,438519,500012,438519,240894c438519,166053,404775,104889,368491,58217c702705,224358,641821,591845,311938,824548c519012,763664,607556,593001,652171,450469c690386,708711,527292,958913,274943,1031875c272543,1032434,268974,1032967,264605,1033488l296533,960361c306655,935520,322391,892137,331674,842772c331674,842772,296089,856767,257659,915353l257493,915505c265317,920813,270574,930148,270574,940867c270574,957428,258167,970839,242850,970839c227547,970839,215126,957428,215126,940867c215126,924319,227547,910895,242850,910895c242850,910895,234037,856399,201271,812800c201271,812800,155792,843674,136272,897496l138863,898271c149836,902259,157798,913346,157798,926567c157798,942594,146127,955573,131497,956386l124893,956386c110250,955573,98578,942594,98578,926567c98578,913346,106541,902259,117514,898271l120816,897154c101283,843331,55106,812800,55106,812800c22353,856399,13527,910895,13527,910895c28843,910895,41251,924319,41251,940867c41251,957428,28843,970839,13527,970839c9701,970839,6056,970001,2740,968485l0,966487l0,546158l35153,523186c48787,514288,61799,505649,73737,497091c157468,436944,253658,351434,253658,244170c253658,165164,180189,96457,70372,109131c236234,137452,273280,272199,65863,426212c47680,439788,28205,453489,8096,467514l0,473201l0,361248l7418,341960c87733,300711,102515,195021,31078,151346c41441,171044,49544,196660,49544,223304c49544,256908,34249,289827,16325,304186l0,310874l0,55091l14353,42090c50811,15493,96327,0,146267,0xe" fillcolor="#fffefd" stroked="f" o:allowincell="f" style="position:absolute;left:5668;top:350;width:2022;height:2933;mso-wrap-style:none;v-text-anchor:middle;mso-position-horizontal-relative:page">
                  <v:fill o:detectmouseclick="t" type="solid" color2="#000102"/>
                  <v:stroke color="#3465a4" joinstyle="round" endcap="flat"/>
                  <w10:wrap type="none"/>
                </v:shape>
                <v:shape id="shape_0" ID="Shape 18" coordsize="179578,270142" path="m108140,0c179578,43675,164795,149365,84480,190614c64960,262344,0,270142,0,270142c9322,210693,12357,167297,12357,126873c38811,115811,53607,80099,49492,48971c73190,73596,60071,113843,60071,132105c59652,146990,62255,160350,75057,160350c99416,160350,126606,116764,126606,71958c126606,45314,118504,19698,108140,0xe" fillcolor="#f8b537" stroked="f" o:allowincell="f" style="position:absolute;left:5446;top:779;width:516;height:766;mso-wrap-style:none;v-text-anchor:middle;mso-position-horizontal-relative:page">
                  <v:fill o:detectmouseclick="t" type="solid" color2="#074ac8"/>
                  <v:stroke color="#3465a4" joinstyle="round" endcap="flat"/>
                  <w10:wrap type="none"/>
                </v:shape>
                <v:shape id="shape_0" ID="Shape 19" coordsize="90411,83172" path="m0,0l90411,64160c90094,64237,89776,64313,89459,64402c87897,64783,86258,65189,84493,65608c83833,65786,83147,65938,82461,66103c80569,66561,78524,67056,76390,67539c75781,67691,75209,67818,74562,67983c68923,69278,62560,70701,55486,72238c54623,72428,53670,72619,52794,72809c50114,73393,47397,73965,44539,74549c43256,74828,41923,75095,40577,75374c37960,75908,35268,76454,32474,77000c30975,77318,29439,77622,27889,77927c24994,78486,22009,79070,18948,79654c17437,79946,15977,80226,14402,80518c10160,81331,5779,82131,1232,82944c876,83020,521,83083,140,83172l0,0xe" fillcolor="#f8b537" stroked="f" o:allowincell="f" style="position:absolute;left:7478;top:3050;width:259;height:235;mso-wrap-style:none;v-text-anchor:middle;mso-position-horizontal-relative:page">
                  <v:fill o:detectmouseclick="t" type="solid" color2="#074ac8"/>
                  <v:stroke color="#3465a4" joinstyle="round" endcap="flat"/>
                  <w10:wrap type="none"/>
                </v:shape>
                <v:shape id="shape_0" ID="Shape 20" coordsize="90399,83134" path="m90399,0l90259,83134c47765,75463,17450,68504,0,64148l59157,22174l90399,0xe" fillcolor="#f8b537" stroked="f" o:allowincell="f" style="position:absolute;left:4281;top:3050;width:259;height:235;mso-wrap-style:none;v-text-anchor:middle;mso-position-horizontal-relative:page">
                  <v:fill o:detectmouseclick="t" type="solid" color2="#074ac8"/>
                  <v:stroke color="#3465a4" joinstyle="round" endcap="flat"/>
                  <w10:wrap type="none"/>
                </v:shape>
                <v:shape id="shape_0" ID="Shape 21" coordsize="275044,253302" path="m273215,0l194602,132169l275044,221348c251701,227343,194882,240678,108052,253302l108026,120625l0,43967c141122,29718,233363,9817,273215,0xe" fillcolor="#444342" stroked="f" o:allowincell="f" style="position:absolute;left:7523;top:2891;width:790;height:718;mso-wrap-style:none;v-text-anchor:middle;mso-position-horizontal-relative:page">
                  <v:fill o:detectmouseclick="t" type="solid" color2="#bbbcbd"/>
                  <v:stroke color="#3465a4" joinstyle="round" endcap="flat"/>
                  <w10:wrap type="none"/>
                </v:shape>
                <v:shape id="shape_0" ID="Shape 22" coordsize="1221664,284455" path="m0,0c19063,4851,55372,13297,108217,22466c108636,22530,109029,22619,109423,22670l123431,25095l123431,25032c141059,27965,160249,30925,181166,33833c313207,52299,457784,61646,610845,61646c829513,61646,994791,42037,1094931,25578c1096061,25387,1097128,25210,1098271,25006l1098271,25095l1112279,22670c1118286,21641,1124014,20612,1129614,19583c1131176,19304,1132688,19025,1134237,18733c1138568,17932,1142797,17132,1146874,16358c1147978,16142,1149121,15926,1150214,15723c1155281,14745,1160158,13780,1164781,12827c1165441,12687,1166051,12560,1166711,12433c1170788,11595,1174687,10782,1178420,9982c1179284,9804,1180135,9627,1180960,9436c1198702,5639,1212355,2362,1221664,0l1221664,221767l1213231,223952c1208011,225285,1201484,226860,1193000,228829l1168717,234150l1168133,234277c1078573,253073,887527,284455,610845,284455c256629,284455,40945,232537,0,221755l0,0xe" fillcolor="#444342" stroked="f" o:allowincell="f" style="position:absolute;left:4251;top:3275;width:3516;height:806;mso-wrap-style:none;v-text-anchor:middle;mso-position-horizontal-relative:page">
                  <v:fill o:detectmouseclick="t" type="solid" color2="#bbbcbd"/>
                  <v:stroke color="#3465a4" joinstyle="round" endcap="flat"/>
                  <w10:wrap type="none"/>
                </v:shape>
                <v:shape id="shape_0" ID="Shape 23" coordsize="275019,253302" path="m1803,0c41656,9817,133909,29705,275019,43967l166967,120663l166967,253302c80150,240678,23330,227343,0,221348l80404,132169l1803,0xe" fillcolor="#444342" stroked="f" o:allowincell="f" style="position:absolute;left:3705;top:2891;width:790;height:718;mso-wrap-style:none;v-text-anchor:middle;mso-position-horizontal-relative:page">
                  <v:fill o:detectmouseclick="t" type="solid" color2="#bbbcbd"/>
                  <v:stroke color="#3465a4" joinstyle="round" endcap="flat"/>
                  <w10:wrap type="none"/>
                </v:shape>
                <v:shape id="shape_0" ID="Shape 24" coordsize="48425,66942" path="m2273,38c16866,368,31458,610,46063,762c47765,775,48425,1448,48425,3048l48425,10211c48425,11811,47765,12560,46063,12548c40983,12497,35903,12433,30836,12357l30836,64592c30836,66294,30175,66942,28461,66916c25629,66878,22796,66828,19952,66777c18351,66751,17590,66078,17590,64376c17590,46965,17590,29553,17590,12141c12510,12040,7442,11938,2362,11824c749,11786,0,11024,0,9423l0,2248c0,648,749,0,2273,38xe" fillcolor="#fffefd" stroked="f" o:allowincell="f" style="position:absolute;left:5774;top:3526;width:138;height:189;mso-wrap-style:none;v-text-anchor:middle;mso-position-horizontal-relative:page">
                  <v:fill o:detectmouseclick="t" type="solid" color2="#000102"/>
                  <v:stroke color="#3465a4" joinstyle="round" endcap="flat"/>
                  <w10:wrap type="none"/>
                </v:shape>
                <v:shape id="shape_0" ID="Shape 25" coordsize="52680,66472" path="m2362,13c5194,25,8039,51,10871,64c12484,64,13246,724,13246,2337l13246,26657c22009,26695,30772,26708,39535,26683c39535,18567,39535,10452,39535,2350c39535,749,40284,89,41808,76c44679,64,47549,51,50406,38c52019,25,52680,686,52680,2286l52680,64046c52680,65748,52019,66408,50406,66421c47549,66434,44679,66446,41808,66459c40284,66472,39535,65811,39535,64110c39535,55601,39535,47079,39535,38557c30772,38583,22009,38583,13246,38545l13246,64097c13246,65799,12484,66459,10871,66446c8039,66434,5194,66408,2362,66396c660,66383,0,65723,0,64021l0,2261c0,648,660,0,2362,13xe" fillcolor="#fffefd" stroked="f" o:allowincell="f" style="position:absolute;left:5936;top:3528;width:150;height:187;mso-wrap-style:none;v-text-anchor:middle;mso-position-horizontal-relative:page">
                  <v:fill o:detectmouseclick="t" type="solid" color2="#000102"/>
                  <v:stroke color="#3465a4" joinstyle="round" endcap="flat"/>
                  <w10:wrap type="none"/>
                </v:shape>
                <v:shape id="shape_0" ID="Shape 26" coordsize="42278,67018" path="m39535,38c41148,0,41897,648,41897,2248l41897,8941c41897,10541,41148,11316,39535,11354c30709,11532,21882,11684,13056,11811l13056,27546c21476,27445,29896,27292,38303,27127c39815,27089,40576,27927,40576,29439l40576,35662c40576,37173,39815,38036,38303,38062c29896,38240,21476,38379,13056,38494l13056,55563c22009,55435,30963,55283,39916,55093c41516,55067,42278,55702,42278,57315l42278,64008c42278,65697,41516,66383,39916,66408c27394,66675,14884,66865,2362,67005c660,67018,0,66370,0,64668l0,2908c0,1308,660,635,2273,622c14694,495,27115,292,39535,38xe" fillcolor="#fffefd" stroked="f" o:allowincell="f" style="position:absolute;left:6123;top:3526;width:120;height:189;mso-wrap-style:none;v-text-anchor:middle;mso-position-horizontal-relative:page">
                  <v:fill o:detectmouseclick="t" type="solid" color2="#000102"/>
                  <v:stroke color="#3465a4" joinstyle="round" endcap="flat"/>
                  <w10:wrap type="none"/>
                </v:shape>
                <v:shape id="shape_0" ID="Shape 27" coordsize="31236,82826" path="m2756,318c12027,1778,21298,3200,30569,4585l31236,4828l31236,17208l30239,16866c25235,16116,20231,15354,15227,14580l15227,34442c20307,35230,25387,35992,30455,36754l31236,36704l31236,48566l31013,48489c25743,47701,20485,46901,15227,46101l15227,67970c20345,68758,25451,69533,30569,70295l31236,70266l31236,82826l2756,78448c775,78131,0,77241,0,75248l0,2540c0,660,775,0,2756,318xe" fillcolor="#fffefd" stroked="f" o:allowincell="f" style="position:absolute;left:4367;top:3637;width:88;height:234;mso-wrap-style:none;v-text-anchor:middle;mso-position-horizontal-relative:page">
                  <v:fill o:detectmouseclick="t" type="solid" color2="#000102"/>
                  <v:stroke color="#3465a4" joinstyle="round" endcap="flat"/>
                  <w10:wrap type="none"/>
                </v:shape>
                <v:shape id="shape_0" ID="Shape 28" coordsize="31261,81037" path="m0,0l21612,7872c26473,11886,28823,17315,28823,24484c28823,34136,23743,38416,18218,39279c25292,42188,31261,48347,31261,59892c31261,76084,20428,81037,108,78015l0,77998l0,65439l12309,64916c14932,63552,16008,60933,16008,56831c16008,52996,15015,50160,12489,48055l0,43738l0,31876l10528,31205c12833,29894,13799,27481,13799,23874c13799,20433,12833,17880,10501,15984l0,12380l0,0xe" fillcolor="#fffefd" stroked="f" o:allowincell="f" style="position:absolute;left:4457;top:3651;width:89;height:229;mso-wrap-style:none;v-text-anchor:middle;mso-position-horizontal-relative:page">
                  <v:fill o:detectmouseclick="t" type="solid" color2="#000102"/>
                  <v:stroke color="#3465a4" joinstyle="round" endcap="flat"/>
                  <w10:wrap type="none"/>
                </v:shape>
                <v:shape id="shape_0" ID="Shape 29" coordsize="61404,86081" path="m2769,254c6083,711,9398,1156,12725,1600c14707,1880,15481,2756,15481,4635c15481,19914,15481,35192,15481,50483c15481,61354,19799,68047,30747,69456c41593,70853,46025,65291,46025,54420c46025,39141,46025,23863,46025,8585c46025,6693,46800,6020,48679,6248c52032,6668,55385,7074,58750,7480c60515,7696,61404,8585,61404,10465c61404,26187,61404,41910,61404,57633c61404,76822,51219,86081,30747,83452c10173,80785,0,68898,0,49708l0,2540c0,648,889,0,2769,254xe" fillcolor="#fffefd" stroked="f" o:allowincell="f" style="position:absolute;left:4579;top:3668;width:175;height:243;mso-wrap-style:none;v-text-anchor:middle;mso-position-horizontal-relative:page">
                  <v:fill o:detectmouseclick="t" type="solid" color2="#000102"/>
                  <v:stroke color="#3465a4" joinstyle="round" endcap="flat"/>
                  <w10:wrap type="none"/>
                </v:shape>
                <v:shape id="shape_0" ID="Shape 30" coordsize="59639,84125" path="m35573,2388c44767,3378,52311,6591,56528,9576c58077,10732,58750,11684,58090,13170c57086,15329,56083,17488,55093,19634c54420,21234,53429,21692,51321,20587c48209,18822,43447,16993,38011,16408c23051,14808,15735,22390,15735,40602c15735,58687,23051,67970,38570,69622c44221,70231,48984,69177,52095,67831c54204,67272,55093,68034,55867,69774c56896,72161,57937,74562,58966,76962c59639,78588,58966,79299,57302,80124c53200,82372,45441,84125,36131,83134c13741,80721,0,65748,0,38786c13,11798,13513,0,35573,2388xe" fillcolor="#fffefd" stroked="f" o:allowincell="f" style="position:absolute;left:4787;top:3694;width:170;height:237;mso-wrap-style:none;v-text-anchor:middle;mso-position-horizontal-relative:page">
                  <v:fill o:detectmouseclick="t" type="solid" color2="#000102"/>
                  <v:stroke color="#3465a4" joinstyle="round" endcap="flat"/>
                  <w10:wrap type="none"/>
                </v:shape>
                <v:shape id="shape_0" ID="Shape 31" coordsize="60604,83452" path="m2781,203c6109,521,9436,838,12763,1156c14643,1333,15545,2197,15545,4089l15545,30937c24232,22657,32918,14338,41618,5994c42850,4763,43726,3962,45720,4127c49581,4458,53429,4775,57277,5093c59385,5270,60058,7214,58712,8547c48349,18644,37998,28702,27635,38722c38214,52514,48793,66256,59385,79959c60604,81623,60058,83452,57937,83287c54013,82956,50089,82639,46165,82296c44285,82131,43282,80937,42177,79515c33299,68161,24422,56782,15545,45377l15545,76784c15545,78778,14643,79477,12763,79286c9436,78981,6109,78651,2781,78334c775,78143,0,77280,0,75286l0,2591c0,711,787,0,2781,203xe" fillcolor="#fffefd" stroked="f" o:allowincell="f" style="position:absolute;left:4987;top:3715;width:173;height:235;mso-wrap-style:none;v-text-anchor:middle;mso-position-horizontal-relative:page">
                  <v:fill o:detectmouseclick="t" type="solid" color2="#000102"/>
                  <v:stroke color="#3465a4" joinstyle="round" endcap="flat"/>
                  <w10:wrap type="none"/>
                </v:shape>
                <v:shape id="shape_0" ID="Shape 32" coordsize="15545,79197" path="m2667,153c6032,419,9398,673,12776,927c14554,1067,15545,1918,15545,3797l15545,76492c15545,78499,14554,79197,12776,79058c9398,78804,6032,78549,2667,78283c775,78131,0,77292,0,75298l0,2604c0,711,775,0,2667,153xe" fillcolor="#fffefd" stroked="f" o:allowincell="f" style="position:absolute;left:5187;top:3733;width:43;height:223;mso-wrap-style:none;v-text-anchor:middle;mso-position-horizontal-relative:page">
                  <v:fill o:detectmouseclick="t" type="solid" color2="#000102"/>
                  <v:stroke color="#3465a4" joinstyle="round" endcap="flat"/>
                  <w10:wrap type="none"/>
                </v:shape>
                <v:shape id="shape_0" ID="Shape 33" coordsize="62370,81902" path="m2781,140c6045,368,9296,584,12560,800c14567,940,15342,1435,16116,2819c26530,20307,36944,37744,47358,55143l47358,5639c47358,3746,48133,3022,50025,3124c53251,3315,56477,3492,59690,3670c61481,3759,62370,4585,62370,6363l62370,79172c62370,81166,61481,81902,59690,81801c56363,81623,53023,81432,49695,81242c47803,81140,47028,80543,46241,79159c35827,61798,25413,44386,14999,26937l14999,76327c15011,78321,14224,79045,12344,78918c9157,78715,5969,78486,2781,78270c775,78130,0,77292,0,75298l0,2603c0,711,775,0,2781,140xe" fillcolor="#fffefd" stroked="f" o:allowincell="f" style="position:absolute;left:5275;top:3739;width:178;height:231;mso-wrap-style:none;v-text-anchor:middle;mso-position-horizontal-relative:page">
                  <v:fill o:detectmouseclick="t" type="solid" color2="#000102"/>
                  <v:stroke color="#3465a4" joinstyle="round" endcap="flat"/>
                  <w10:wrap type="none"/>
                </v:shape>
                <v:shape id="shape_0" ID="Shape 34" coordsize="65862,82118" path="m39040,991c49060,1397,57074,4331,61519,7150c63195,8090,63856,8992,63195,10643c62268,12903,61328,15164,60401,17424c59741,19075,58738,19596,56617,18631c53175,17069,47828,15100,41046,14834c23355,14135,15786,21526,15786,40284c15786,59258,23584,67297,39827,67945c44501,68135,49060,67310,51727,66180l51727,46533c47689,46393,43637,46241,39599,46075c37706,45999,36817,45187,36817,43409l36817,36639c36817,34861,37706,33909,39599,33985c47422,34290,55258,34582,63081,34836c64859,34900,65862,35814,65862,37694l65862,73215c65862,75209,64643,76276,63411,77013c58191,79959,49949,82118,38049,81636c14008,80670,0,67488,0,39522c0,11773,14122,0,39040,991xe" fillcolor="#fffefd" stroked="f" o:allowincell="f" style="position:absolute;left:5487;top:3750;width:188;height:232;mso-wrap-style:none;v-text-anchor:middle;mso-position-horizontal-relative:page">
                  <v:fill o:detectmouseclick="t" type="solid" color2="#000102"/>
                  <v:stroke color="#3465a4" joinstyle="round" endcap="flat"/>
                  <w10:wrap type="none"/>
                </v:shape>
                <v:shape id="shape_0" ID="Shape 35" coordsize="61989,79362" path="m2769,63c6109,152,9449,241,12789,330c14681,381,15583,1168,15583,3061l15583,31699c25895,31953,36208,32156,46520,32321l46520,3683c46520,1803,47409,1041,49187,1067c52565,1118,55943,1168,59322,1207c61214,1232,61989,2019,61989,3899l61989,76594c61989,78588,61214,79362,59322,79337c55943,79299,52565,79248,49187,79197c47409,79172,46520,78384,46520,76378l46520,46304c36208,46139,25895,45936,15583,45682l15583,75755c15583,77749,14681,78511,12789,78461c9449,78384,6109,78283,2769,78194c775,78143,0,77343,0,75349l0,2642c0,762,775,0,2769,63xe" fillcolor="#fffefd" stroked="f" o:allowincell="f" style="position:absolute;left:5715;top:3760;width:177;height:224;mso-wrap-style:none;v-text-anchor:middle;mso-position-horizontal-relative:page">
                  <v:fill o:detectmouseclick="t" type="solid" color2="#000102"/>
                  <v:stroke color="#3465a4" joinstyle="round" endcap="flat"/>
                  <w10:wrap type="none"/>
                </v:shape>
                <v:shape id="shape_0" ID="Shape 36" coordsize="36233,78080" path="m29947,0l36233,0l36233,15316l36170,15316c32499,26238,28829,37148,25159,48057l36233,48051l36233,61132l21819,61138c20104,65977,18402,70815,16688,75654c16142,77318,15354,78080,13576,78080c9969,78054,6375,78029,2781,77991c876,77978,0,76632,660,74867c9309,50800,17958,26683,26607,2553c27153,876,27826,0,29947,0xe" fillcolor="#fffefd" stroked="f" o:allowincell="f" style="position:absolute;left:5917;top:3765;width:103;height:220;mso-wrap-style:none;v-text-anchor:middle;mso-position-horizontal-relative:page">
                  <v:fill o:detectmouseclick="t" type="solid" color2="#000102"/>
                  <v:stroke color="#3465a4" joinstyle="round" endcap="flat"/>
                  <w10:wrap type="none"/>
                </v:shape>
                <v:shape id="shape_0" ID="Shape 37" coordsize="36347,78080" path="m0,13l6401,13c8509,0,9182,889,9741,2553c18390,26683,27038,50787,35674,74866c36347,76619,35458,77965,33668,77991c30074,78016,26467,78054,22873,78067c20980,78080,20206,77318,19647,75641c17945,70815,16231,65976,14529,61138l0,61144l0,48063l11074,48057c7480,37160,3874,26251,279,15329l0,15329l0,13xe" fillcolor="#fffefd" stroked="f" o:allowincell="f" style="position:absolute;left:6021;top:3765;width:103;height:220;mso-wrap-style:none;v-text-anchor:middle;mso-position-horizontal-relative:page">
                  <v:fill o:detectmouseclick="t" type="solid" color2="#000102"/>
                  <v:stroke color="#3465a4" joinstyle="round" endcap="flat"/>
                  <w10:wrap type="none"/>
                </v:shape>
                <v:shape id="shape_0" ID="Shape 38" coordsize="74574,79769" path="m71780,51c73685,0,74574,737,74574,2629l74574,75324c74574,77318,73685,78131,71780,78194c68555,78296,65329,78384,62103,78486c60211,78537,59436,77788,59436,75794c59436,59220,59436,42647,59436,26073c52870,36982,46304,47879,39738,58763c39180,59665,38392,60236,37287,60261c36055,60300,35281,59754,34836,58877c28270,48298,21704,37694,15126,27076c15126,43650,15126,60223,15126,76797c15126,78791,14237,79578,12459,79604c9233,79654,6007,79705,2769,79743c775,79769,0,79007,0,77013l0,4318c0,2426,775,1638,2769,1613c5931,1575,9081,1524,12243,1473c13907,1448,14796,1880,15469,2985c22733,14770,30010,26543,37287,38290c44552,26213,51829,14110,59106,1994c59766,864,60655,394,62217,356c65405,254,68593,153,71780,51xe" fillcolor="#fffefd" stroked="f" o:allowincell="f" style="position:absolute;left:6149;top:3759;width:213;height:225;mso-wrap-style:none;v-text-anchor:middle;mso-position-horizontal-relative:page">
                  <v:fill o:detectmouseclick="t" type="solid" color2="#000102"/>
                  <v:stroke color="#3465a4" joinstyle="round" endcap="flat"/>
                  <w10:wrap type="none"/>
                </v:shape>
                <v:shape id="shape_0" ID="Shape 39" coordsize="56274,81559" path="m30137,495c39700,0,47041,1460,51384,3213c52934,3899,53708,4623,53048,6439c52197,8788,51333,11125,50482,13475c49822,15176,48933,15773,46926,15227c42926,13894,37694,13309,31585,13627c22136,14122,17463,16891,17463,22784c17463,29108,23800,30912,32360,33896c44704,38240,56274,41770,56274,57188c56274,72619,43599,80162,26467,81039c16231,81559,7226,80086,2337,77864c775,77152,0,76416,660,74613c1549,72199,2438,69799,3340,67386c3886,65697,4775,64884,6668,65570c10668,67043,16904,68428,24359,68047c34036,67564,40704,64300,40704,57861c40704,51422,33706,49263,25019,46368c13119,42545,1892,38481,1892,23165c1892,9068,11570,1460,30137,495xe" fillcolor="#fffefd" stroked="f" o:allowincell="f" style="position:absolute;left:6481;top:3746;width:161;height:230;mso-wrap-style:none;v-text-anchor:middle;mso-position-horizontal-relative:page">
                  <v:fill o:detectmouseclick="t" type="solid" color2="#000102"/>
                  <v:stroke color="#3465a4" joinstyle="round" endcap="flat"/>
                  <w10:wrap type="none"/>
                </v:shape>
                <v:shape id="shape_0" ID="Shape 40" coordsize="59792,82893" path="m35687,648c44894,0,52451,1867,56680,4089c58229,4966,58903,5804,58229,7417c57239,9754,56236,12078,55232,14414c54572,16129,53569,16764,51460,16040c48349,14821,43574,13843,38125,14237c23127,15316,15786,24206,15786,42418c15786,60503,23127,68478,38684,67361c44348,66954,49124,65037,52235,63144c54343,62205,55232,62802,56007,64414c57048,66624,58090,68834,59118,71044c59792,72555,59118,73381,57455,74511c53353,77483,45568,80632,36233,81305c13792,82893,0,70383,0,43421c0,16434,13564,2223,35687,648xe" fillcolor="#fffefd" stroked="f" o:allowincell="f" style="position:absolute;left:6665;top:3733;width:171;height:234;mso-wrap-style:none;v-text-anchor:middle;mso-position-horizontal-relative:page">
                  <v:fill o:detectmouseclick="t" type="solid" color2="#000102"/>
                  <v:stroke color="#3465a4" joinstyle="round" endcap="flat"/>
                  <w10:wrap type="none"/>
                </v:shape>
                <v:shape id="shape_0" ID="Shape 41" coordsize="61824,83502" path="m59169,178c61049,0,61824,699,61824,2578l61824,75286c61824,77280,61049,78131,59169,78308c55804,78638,52438,78956,49073,79273c47295,79439,46406,78753,46406,76746l46406,46673c36119,47638,25844,48552,15557,49416l15557,79502c15557,81496,14656,82347,12776,82512c9436,82791,6109,83058,2781,83337c775,83502,0,82779,0,80785c0,56553,0,32321,0,8090c0,6198,775,5359,2781,5207c6109,4928,9436,4661,12776,4369c14656,4216,15557,4915,15557,6807l15557,35446c25844,34569,36119,33655,46406,32690l46406,4051c46406,2172,47295,1308,49073,1143c52438,826,55804,508,59169,178xe" fillcolor="#fffefd" stroked="f" o:allowincell="f" style="position:absolute;left:6865;top:3716;width:176;height:236;mso-wrap-style:none;v-text-anchor:middle;mso-position-horizontal-relative:page">
                  <v:fill o:detectmouseclick="t" type="solid" color2="#000102"/>
                  <v:stroke color="#3465a4" joinstyle="round" endcap="flat"/>
                  <w10:wrap type="none"/>
                </v:shape>
                <v:shape id="shape_0" ID="Shape 42" coordsize="34531,83051" path="m34531,0l34531,13556l20433,21777c17300,26590,15748,33464,15748,42399c15748,51333,17300,57861,20433,61981l34531,67090l34531,80638l34480,80664c12865,83051,0,70986,0,44024c0,30531,3216,20113,9149,12771l34531,0xe" fillcolor="#fffefd" stroked="f" o:allowincell="f" style="position:absolute;left:7076;top:3698;width:98;height:234;mso-wrap-style:none;v-text-anchor:middle;mso-position-horizontal-relative:page">
                  <v:fill o:detectmouseclick="t" type="solid" color2="#000102"/>
                  <v:stroke color="#3465a4" joinstyle="round" endcap="flat"/>
                  <w10:wrap type="none"/>
                </v:shape>
                <v:shape id="shape_0" ID="Shape 43" coordsize="34620,83070" path="m64,2400c21780,0,34620,11836,34620,38824c34620,52305,31410,62770,25472,70166l0,83070l0,69522l64,69545c12573,68161,18783,58547,18783,40691c18783,22822,12586,14567,64,15951l0,15988l0,2432l64,2400xe" fillcolor="#fffefd" stroked="f" o:allowincell="f" style="position:absolute;left:7175;top:3691;width:98;height:234;mso-wrap-style:none;v-text-anchor:middle;mso-position-horizontal-relative:page">
                  <v:fill o:detectmouseclick="t" type="solid" color2="#000102"/>
                  <v:stroke color="#3465a4" joinstyle="round" endcap="flat"/>
                  <w10:wrap type="none"/>
                </v:shape>
                <v:shape id="shape_0" ID="Shape 44" coordsize="34461,83504" path="m34461,0l34461,13544l20391,22069c17263,26951,15710,33860,15710,42800c15710,51729,17263,58221,20391,62274l34461,67084l34461,80636l34417,80659c12840,83504,0,71718,0,44756c0,31263,3210,20779,9131,13311l34461,0xe" fillcolor="#fffefd" stroked="f" o:allowincell="f" style="position:absolute;left:7299;top:3672;width:98;height:236;mso-wrap-style:none;v-text-anchor:middle;mso-position-horizontal-relative:page">
                  <v:fill o:detectmouseclick="t" type="solid" color2="#000102"/>
                  <v:stroke color="#3465a4" joinstyle="round" endcap="flat"/>
                  <w10:wrap type="none"/>
                </v:shape>
                <v:shape id="shape_0" ID="Shape 45" coordsize="34550,83543" path="m70,2870c21736,0,34550,11570,34550,38557c34550,52032,31350,62563,25425,70087l0,83543l0,69991l70,70015c12554,68364,18752,58611,18752,40754c18752,22885,12554,14757,70,16408l0,16451l0,2907l70,2870xe" fillcolor="#fffefd" stroked="f" o:allowincell="f" style="position:absolute;left:7398;top:3663;width:98;height:236;mso-wrap-style:none;v-text-anchor:middle;mso-position-horizontal-relative:page">
                  <v:fill o:detectmouseclick="t" type="solid" color2="#000102"/>
                  <v:stroke color="#3465a4" joinstyle="round" endcap="flat"/>
                  <w10:wrap type="none"/>
                </v:shape>
                <v:shape id="shape_0" ID="Shape 46" coordsize="47917,80162" path="m12700,279c14580,0,15469,648,15469,2527l15469,64021c25362,62548,35255,61024,45149,59461c47028,59169,47917,59919,47917,61697l47917,70244c47917,72238,47028,73152,45149,73444c31026,75679,16904,77813,2769,79870c775,80162,0,79502,0,77508l0,4801c0,2921,775,2032,2769,1740c6083,1257,9385,775,12700,279xe" fillcolor="#fffefd" stroked="f" o:allowincell="f" style="position:absolute;left:7531;top:3651;width:136;height:226;mso-wrap-style:none;v-text-anchor:middle;mso-position-horizontal-relative:page">
                  <v:fill o:detectmouseclick="t" type="solid" color2="#000102"/>
                  <v:stroke color="#3465a4" joinstyle="round" endcap="flat"/>
                  <w10:wrap type="none"/>
                </v:shape>
              </v:group>
            </w:pict>
          </mc:Fallback>
        </mc:AlternateContent>
      </w:r>
    </w:p>
    <w:p>
      <w:pPr>
        <w:pStyle w:val="Normal"/>
        <w:rPr/>
      </w:pPr>
      <w:r>
        <w:rPr/>
      </w:r>
    </w:p>
    <w:p>
      <w:pPr>
        <w:pStyle w:val="Heading1"/>
        <w:rPr/>
      </w:pPr>
      <w:r>
        <w:rPr/>
      </w:r>
    </w:p>
    <w:p>
      <w:pPr>
        <w:pStyle w:val="Normal"/>
        <w:jc w:val="both"/>
        <w:rPr>
          <w:b/>
          <w:b/>
        </w:rPr>
      </w:pPr>
      <w:r>
        <w:rPr>
          <w:b/>
        </w:rPr>
      </w:r>
    </w:p>
    <w:p>
      <w:pPr>
        <w:pStyle w:val="Normal"/>
        <w:jc w:val="center"/>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rFonts w:ascii="Helvetica" w:hAnsi="Helvetica" w:cs="Helvetica"/>
          <w:b/>
          <w:b/>
          <w:sz w:val="52"/>
          <w:szCs w:val="52"/>
        </w:rPr>
      </w:pPr>
      <w:r>
        <w:rPr>
          <w:rFonts w:cs="Helvetica" w:ascii="Helvetica" w:hAnsi="Helvetica"/>
          <w:b/>
          <w:sz w:val="52"/>
          <w:szCs w:val="52"/>
        </w:rPr>
        <w:t xml:space="preserve">JOB DESCRIPTION </w:t>
      </w:r>
    </w:p>
    <w:p>
      <w:pPr>
        <w:pStyle w:val="Normal"/>
        <w:jc w:val="center"/>
        <w:rPr/>
      </w:pPr>
      <w:r>
        <w:rPr>
          <w:rFonts w:cs="Helvetica" w:ascii="Helvetica" w:hAnsi="Helvetica"/>
          <w:b/>
          <w:sz w:val="52"/>
          <w:szCs w:val="52"/>
        </w:rPr>
        <w:t xml:space="preserve">&amp; </w:t>
      </w:r>
    </w:p>
    <w:p>
      <w:pPr>
        <w:pStyle w:val="Normal"/>
        <w:jc w:val="center"/>
        <w:rPr>
          <w:rFonts w:ascii="Helvetica" w:hAnsi="Helvetica" w:cs="Helvetica"/>
          <w:b/>
          <w:b/>
          <w:sz w:val="52"/>
          <w:szCs w:val="52"/>
        </w:rPr>
      </w:pPr>
      <w:r>
        <w:rPr>
          <w:rFonts w:cs="Helvetica" w:ascii="Helvetica" w:hAnsi="Helvetica"/>
          <w:b/>
          <w:sz w:val="52"/>
          <w:szCs w:val="52"/>
        </w:rPr>
        <w:t>PERSON SPECIFICATION</w:t>
      </w:r>
    </w:p>
    <w:p>
      <w:pPr>
        <w:pStyle w:val="Normal"/>
        <w:widowControl w:val="false"/>
        <w:jc w:val="center"/>
        <w:rPr>
          <w:rFonts w:ascii="Helvetica" w:hAnsi="Helvetica" w:cs="Helvetica"/>
          <w:b/>
          <w:b/>
          <w:sz w:val="52"/>
          <w:szCs w:val="52"/>
        </w:rPr>
      </w:pPr>
      <w:r>
        <w:rPr>
          <w:rFonts w:cs="Helvetica" w:ascii="Helvetica" w:hAnsi="Helvetica"/>
          <w:b/>
          <w:sz w:val="52"/>
          <w:szCs w:val="52"/>
        </w:rPr>
      </w:r>
      <w:r>
        <w:br w:type="page"/>
      </w:r>
    </w:p>
    <w:p>
      <w:pPr>
        <w:pStyle w:val="Normal"/>
        <w:ind w:left="-539" w:firstLine="539"/>
        <w:jc w:val="center"/>
        <w:rPr>
          <w:rFonts w:ascii="Helvetica" w:hAnsi="Helvetica" w:cs="Helvetica"/>
          <w:b/>
          <w:b/>
          <w:sz w:val="28"/>
          <w:szCs w:val="28"/>
        </w:rPr>
      </w:pPr>
      <w:r>
        <w:rPr>
          <w:rFonts w:cs="Helvetica" w:ascii="Helvetica" w:hAnsi="Helvetica"/>
          <w:b/>
          <w:sz w:val="28"/>
          <w:szCs w:val="28"/>
        </w:rPr>
      </w:r>
    </w:p>
    <w:p>
      <w:pPr>
        <w:pStyle w:val="Normal"/>
        <w:autoSpaceDE w:val="false"/>
        <w:ind w:hanging="28"/>
        <w:rPr>
          <w:rFonts w:ascii="Arial" w:hAnsi="Arial" w:cs="Arial"/>
          <w:b/>
          <w:b/>
          <w:iCs/>
          <w:lang w:val="en-US" w:eastAsia="en-US"/>
        </w:rPr>
      </w:pPr>
      <w:r>
        <w:rPr>
          <w:rFonts w:cs="Arial" w:ascii="Arial" w:hAnsi="Arial"/>
          <w:b/>
          <w:iCs/>
          <w:lang w:val="en-US" w:eastAsia="en-US"/>
        </w:rPr>
        <w:t>MAIN PURPOSE</w:t>
      </w:r>
    </w:p>
    <w:p>
      <w:pPr>
        <w:pStyle w:val="Normal"/>
        <w:pBdr>
          <w:top w:val="single" w:sz="4" w:space="1" w:color="000000"/>
        </w:pBdr>
        <w:autoSpaceDE w:val="false"/>
        <w:ind w:hanging="28"/>
        <w:jc w:val="both"/>
        <w:rPr>
          <w:rFonts w:ascii="Arial" w:hAnsi="Arial" w:cs="Arial"/>
          <w:sz w:val="22"/>
          <w:szCs w:val="22"/>
          <w:lang w:val="en-US" w:eastAsia="en-US"/>
        </w:rPr>
      </w:pPr>
      <w:r>
        <w:rPr>
          <w:rFonts w:cs="Arial" w:ascii="Arial" w:hAnsi="Arial"/>
          <w:sz w:val="22"/>
          <w:szCs w:val="22"/>
          <w:lang w:val="en-US" w:eastAsia="en-US"/>
        </w:rPr>
        <w:t>To support teaching staff in the school by supervising lessons where a teacher is absent which will include managing the classroom environment and supervising students carrying out the work provided (cover supervisors are not expected to teach subjects).</w:t>
      </w:r>
    </w:p>
    <w:p>
      <w:pPr>
        <w:pStyle w:val="Normal"/>
        <w:autoSpaceDE w:val="false"/>
        <w:ind w:hanging="28"/>
        <w:rPr>
          <w:rFonts w:ascii="Arial" w:hAnsi="Arial" w:cs="Arial"/>
          <w:sz w:val="22"/>
          <w:szCs w:val="22"/>
          <w:lang w:val="en-US" w:eastAsia="en-US"/>
        </w:rPr>
      </w:pPr>
      <w:r>
        <w:rPr>
          <w:rFonts w:cs="Arial" w:ascii="Arial" w:hAnsi="Arial"/>
          <w:sz w:val="22"/>
          <w:szCs w:val="22"/>
          <w:lang w:val="en-US" w:eastAsia="en-US"/>
        </w:rPr>
      </w:r>
    </w:p>
    <w:p>
      <w:pPr>
        <w:pStyle w:val="Normal"/>
        <w:autoSpaceDE w:val="false"/>
        <w:ind w:hanging="28"/>
        <w:rPr>
          <w:rFonts w:ascii="Arial" w:hAnsi="Arial" w:cs="Arial"/>
          <w:sz w:val="22"/>
          <w:szCs w:val="22"/>
          <w:lang w:val="en-US" w:eastAsia="en-US"/>
        </w:rPr>
      </w:pPr>
      <w:r>
        <w:rPr>
          <w:rFonts w:cs="Arial" w:ascii="Arial" w:hAnsi="Arial"/>
          <w:sz w:val="22"/>
          <w:szCs w:val="22"/>
          <w:lang w:val="en-US" w:eastAsia="en-US"/>
        </w:rPr>
        <w:t>To undertake other teacher-related activities and generally support the work of departments when requested.</w:t>
      </w:r>
    </w:p>
    <w:p>
      <w:pPr>
        <w:pStyle w:val="Normal"/>
        <w:autoSpaceDE w:val="false"/>
        <w:ind w:hanging="28"/>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ind w:hanging="28"/>
        <w:rPr>
          <w:rFonts w:ascii="Arial" w:hAnsi="Arial" w:cs="Arial"/>
          <w:b/>
          <w:b/>
          <w:iCs/>
          <w:lang w:val="en-US" w:eastAsia="en-US"/>
        </w:rPr>
      </w:pPr>
      <w:r>
        <w:rPr>
          <w:rFonts w:cs="Arial" w:ascii="Arial" w:hAnsi="Arial"/>
          <w:b/>
          <w:iCs/>
          <w:lang w:val="en-US" w:eastAsia="en-US"/>
        </w:rPr>
        <w:t>SPECIFIC DUTIES</w:t>
      </w:r>
    </w:p>
    <w:p>
      <w:pPr>
        <w:pStyle w:val="Normal"/>
        <w:pBdr>
          <w:top w:val="single" w:sz="4" w:space="1" w:color="000000"/>
        </w:pBdr>
        <w:autoSpaceDE w:val="false"/>
        <w:ind w:hanging="28"/>
        <w:rPr/>
      </w:pPr>
      <w:r>
        <w:rPr>
          <w:rFonts w:cs="Arial" w:ascii="Arial" w:hAnsi="Arial"/>
          <w:sz w:val="22"/>
          <w:szCs w:val="22"/>
          <w:lang w:val="en-US" w:eastAsia="en-US"/>
        </w:rPr>
        <w:t>To support the teaching staff in the School by providing cover for lessons as follows:</w:t>
      </w:r>
    </w:p>
    <w:p>
      <w:pPr>
        <w:pStyle w:val="Normal"/>
        <w:numPr>
          <w:ilvl w:val="0"/>
          <w:numId w:val="2"/>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Work in classroom – covering for absent teachers with students working from materials provided by the absent teacher or Curriculum Leader</w:t>
      </w:r>
    </w:p>
    <w:p>
      <w:pPr>
        <w:pStyle w:val="Normal"/>
        <w:numPr>
          <w:ilvl w:val="0"/>
          <w:numId w:val="2"/>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Oversee the work of the students and respond to their needs</w:t>
      </w:r>
    </w:p>
    <w:p>
      <w:pPr>
        <w:pStyle w:val="Normal"/>
        <w:numPr>
          <w:ilvl w:val="0"/>
          <w:numId w:val="2"/>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Maintain the standards of behaviour expected from students</w:t>
      </w:r>
    </w:p>
    <w:p>
      <w:pPr>
        <w:pStyle w:val="Normal"/>
        <w:numPr>
          <w:ilvl w:val="0"/>
          <w:numId w:val="2"/>
        </w:numPr>
        <w:autoSpaceDE w:val="false"/>
        <w:ind w:left="284" w:hanging="284"/>
        <w:jc w:val="both"/>
        <w:rPr/>
      </w:pPr>
      <w:r>
        <w:rPr>
          <w:rFonts w:cs="Arial" w:ascii="Arial" w:hAnsi="Arial"/>
          <w:sz w:val="22"/>
          <w:szCs w:val="22"/>
          <w:lang w:val="en-US" w:eastAsia="en-US"/>
        </w:rPr>
        <w:t>Use the School’s various systems of support where necessary to help teacher carry out their duties</w:t>
      </w:r>
    </w:p>
    <w:p>
      <w:pPr>
        <w:pStyle w:val="Normal"/>
        <w:autoSpaceDE w:val="false"/>
        <w:ind w:hanging="2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hanging="28"/>
        <w:jc w:val="both"/>
        <w:rPr/>
      </w:pPr>
      <w:r>
        <w:rPr>
          <w:rFonts w:cs="Arial" w:ascii="Arial" w:hAnsi="Arial"/>
          <w:sz w:val="22"/>
          <w:szCs w:val="22"/>
          <w:lang w:val="en-US" w:eastAsia="en-US"/>
        </w:rPr>
        <w:t>To support the work of the School when not supervising lessons as required:</w:t>
      </w:r>
    </w:p>
    <w:p>
      <w:pPr>
        <w:pStyle w:val="Normal"/>
        <w:numPr>
          <w:ilvl w:val="0"/>
          <w:numId w:val="6"/>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Help prepare curriculum materials for teachers to use in delivering lessons</w:t>
      </w:r>
    </w:p>
    <w:p>
      <w:pPr>
        <w:pStyle w:val="Normal"/>
        <w:numPr>
          <w:ilvl w:val="0"/>
          <w:numId w:val="6"/>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Assist with individual departments’ administration requirements</w:t>
      </w:r>
    </w:p>
    <w:p>
      <w:pPr>
        <w:pStyle w:val="Normal"/>
        <w:numPr>
          <w:ilvl w:val="0"/>
          <w:numId w:val="6"/>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Assist with setting up displays of student work and/or reference materials</w:t>
      </w:r>
    </w:p>
    <w:p>
      <w:pPr>
        <w:pStyle w:val="Normal"/>
        <w:autoSpaceDE w:val="false"/>
        <w:ind w:hanging="28"/>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ind w:hanging="28"/>
        <w:rPr>
          <w:rFonts w:ascii="Arial" w:hAnsi="Arial" w:cs="Arial"/>
          <w:b/>
          <w:b/>
          <w:iCs/>
          <w:lang w:val="en-US" w:eastAsia="en-US"/>
        </w:rPr>
      </w:pPr>
      <w:r>
        <w:rPr>
          <w:rFonts w:cs="Arial" w:ascii="Arial" w:hAnsi="Arial"/>
          <w:b/>
          <w:iCs/>
          <w:lang w:val="en-US" w:eastAsia="en-US"/>
        </w:rPr>
        <w:t>GENERAL</w:t>
      </w:r>
    </w:p>
    <w:p>
      <w:pPr>
        <w:pStyle w:val="Normal"/>
        <w:numPr>
          <w:ilvl w:val="0"/>
          <w:numId w:val="5"/>
        </w:numPr>
        <w:pBdr>
          <w:top w:val="single" w:sz="4" w:space="1" w:color="000000"/>
        </w:pBd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To be aware of the School’s aims, organisational values and behaviours and their impact on this post</w:t>
      </w:r>
    </w:p>
    <w:p>
      <w:pPr>
        <w:pStyle w:val="Normal"/>
        <w:numPr>
          <w:ilvl w:val="0"/>
          <w:numId w:val="5"/>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To contribute to all aspects of the Teaching Team as and when required</w:t>
      </w:r>
    </w:p>
    <w:p>
      <w:pPr>
        <w:pStyle w:val="Normal"/>
        <w:numPr>
          <w:ilvl w:val="0"/>
          <w:numId w:val="5"/>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To participate in working groups on relevant service and School matters as required</w:t>
      </w:r>
    </w:p>
    <w:p>
      <w:pPr>
        <w:pStyle w:val="Normal"/>
        <w:numPr>
          <w:ilvl w:val="0"/>
          <w:numId w:val="5"/>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To participate in the School’s performance management processes</w:t>
      </w:r>
    </w:p>
    <w:p>
      <w:pPr>
        <w:pStyle w:val="Normal"/>
        <w:numPr>
          <w:ilvl w:val="0"/>
          <w:numId w:val="5"/>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Ability to work in a way that promotes the safety and well-being of students within the school</w:t>
      </w:r>
    </w:p>
    <w:p>
      <w:pPr>
        <w:pStyle w:val="Normal"/>
        <w:numPr>
          <w:ilvl w:val="0"/>
          <w:numId w:val="5"/>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To carry out the duties of the post in accordance with the School’s Equal Opportunities policy</w:t>
      </w:r>
    </w:p>
    <w:p>
      <w:pPr>
        <w:pStyle w:val="Normal"/>
        <w:numPr>
          <w:ilvl w:val="0"/>
          <w:numId w:val="5"/>
        </w:numPr>
        <w:autoSpaceDE w:val="false"/>
        <w:ind w:left="284" w:hanging="284"/>
        <w:jc w:val="both"/>
        <w:rPr>
          <w:rFonts w:ascii="Arial" w:hAnsi="Arial" w:cs="Arial"/>
          <w:sz w:val="22"/>
          <w:szCs w:val="22"/>
          <w:lang w:val="en-US" w:eastAsia="en-US"/>
        </w:rPr>
      </w:pPr>
      <w:r>
        <w:rPr>
          <w:rFonts w:cs="Arial" w:ascii="Arial" w:hAnsi="Arial"/>
          <w:sz w:val="22"/>
          <w:szCs w:val="22"/>
          <w:lang w:val="en-US" w:eastAsia="en-US"/>
        </w:rPr>
        <w:t>To carry out all duties and responsibilities with reasonable care for the health and safety of  yourself and any other persons who may be affected by your acts or omissions at work, and to co-operate fully with the School in health and safety matters</w:t>
      </w:r>
    </w:p>
    <w:p>
      <w:pPr>
        <w:pStyle w:val="Normal"/>
        <w:autoSpaceDE w:val="false"/>
        <w:ind w:left="284" w:hanging="2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hanging="28"/>
        <w:jc w:val="both"/>
        <w:rPr>
          <w:rFonts w:ascii="Arial" w:hAnsi="Arial" w:cs="Arial"/>
          <w:sz w:val="22"/>
          <w:szCs w:val="22"/>
          <w:lang w:val="en-US" w:eastAsia="en-US"/>
        </w:rPr>
      </w:pPr>
      <w:r>
        <w:rPr>
          <w:rFonts w:cs="Arial" w:ascii="Arial" w:hAnsi="Arial"/>
          <w:sz w:val="22"/>
          <w:szCs w:val="22"/>
          <w:lang w:val="en-US" w:eastAsia="en-US"/>
        </w:rPr>
        <w:t>This job description will be supplemented by annual target based outcomes, which will be developed in conjunction with the post holder. The duties of this post may vary from time to time, as required by the Headteacher, without changing its general character or level of responsibility.</w:t>
      </w:r>
    </w:p>
    <w:p>
      <w:pPr>
        <w:pStyle w:val="Normal"/>
        <w:autoSpaceDE w:val="false"/>
        <w:ind w:hanging="28"/>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Cs/>
          <w:sz w:val="22"/>
          <w:szCs w:val="22"/>
        </w:rPr>
      </w:pPr>
      <w:r>
        <w:rPr>
          <w:rFonts w:cs="Arial" w:ascii="Arial" w:hAnsi="Arial"/>
          <w:b/>
          <w:iCs/>
          <w:sz w:val="22"/>
          <w:szCs w:val="22"/>
        </w:rPr>
        <w:t>CONTEXT: All staff are part of a whole school team. They are required to support the values and ethos of the school and school priorities as defined in the School Improvement Plan. They are required to support and follow all relevant school policies including those for behaviour and child protection. This will mean focusing on the needs of colleagues, parents and pupils and being flexible in a busy pressurised environment. They should be involved in promoting the acceptance and integration of pupils with special educational needs. They might also be involved assisting pupils for whom English is an additional language</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sz w:val="22"/>
          <w:szCs w:val="22"/>
        </w:rPr>
      </w:pPr>
      <w:r>
        <w:rPr>
          <w:rFonts w:cs="Arial" w:ascii="Arial" w:hAnsi="Arial"/>
          <w:sz w:val="22"/>
          <w:szCs w:val="22"/>
        </w:rPr>
        <w:t xml:space="preserve">This post meets the definition of ‘Regulated Activity’ as defined in the Safeguarding Vulnerable Groups Act 2006.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the nature of this job, it will be necessary for an enhanced DBS check to be undertaken. This post is exempt from the Rehabilitation of Offenders Act 1974 and therefore applicants are required to declare all unspent cautions and convictions; and also any adult cautions (simple or conditional), and spent convictions that are not protected as defined by the Rehabilitation of Offenders Act 1974 (Exceptions) Order 1975 (as amended in 2020). A person’s criminal record will not in itself prevent a person from being appointed to this post. Applicants will not be refused posts because of offences which are not relevant to, and do not place them at or make them a risk in, the role for which they are applying. However in the event of the employment being taken up, any failure to disclose such offence, as detailed above, will result in dismissal or disciplinary action by the School / Authorit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sclosures are handled in accordance with the DBS Code of Practice which can be accessed via </w:t>
      </w:r>
      <w:hyperlink r:id="rId2">
        <w:r>
          <w:rPr>
            <w:rStyle w:val="InternetLink"/>
            <w:rFonts w:cs="Arial" w:ascii="Arial" w:hAnsi="Arial"/>
            <w:b/>
            <w:bCs/>
            <w:sz w:val="22"/>
            <w:szCs w:val="22"/>
          </w:rPr>
          <w:t>www.disclosure.gov.uk</w:t>
        </w:r>
      </w:hyperlink>
      <w:r>
        <w:rPr>
          <w:rFonts w:cs="Arial" w:ascii="Arial" w:hAnsi="Arial"/>
          <w:b/>
          <w:bCs/>
          <w:sz w:val="22"/>
          <w:szCs w:val="22"/>
        </w:rPr>
        <w:t xml:space="preserve"> ‘The School is committed to safeguarding and promoting the welfare of children and expects all staff to share this commitment.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autoSpaceDE w:val="false"/>
        <w:ind w:hanging="28"/>
        <w:rPr>
          <w:rFonts w:ascii="Arial" w:hAnsi="Arial" w:cs="Arial"/>
          <w:sz w:val="22"/>
          <w:szCs w:val="22"/>
          <w:lang w:val="en-US" w:eastAsia="en-US"/>
        </w:rPr>
      </w:pPr>
      <w:r>
        <w:rPr>
          <w:rFonts w:cs="Arial" w:ascii="Arial" w:hAnsi="Arial"/>
          <w:sz w:val="22"/>
          <w:szCs w:val="22"/>
          <w:lang w:val="en-US" w:eastAsia="en-US"/>
        </w:rPr>
      </w:r>
    </w:p>
    <w:p>
      <w:pPr>
        <w:pStyle w:val="Normal"/>
        <w:ind w:left="-900" w:hanging="0"/>
        <w:rPr>
          <w:rFonts w:ascii="Arial" w:hAnsi="Arial" w:cs="Arial"/>
          <w:lang w:val="en-US" w:eastAsia="en-US"/>
        </w:rPr>
      </w:pPr>
      <w:r>
        <w:rPr>
          <w:rFonts w:cs="Arial" w:ascii="Arial" w:hAnsi="Arial"/>
          <w:lang w:val="en-US" w:eastAsia="en-US"/>
        </w:rPr>
      </w:r>
    </w:p>
    <w:p>
      <w:pPr>
        <w:pStyle w:val="Normal"/>
        <w:numPr>
          <w:ilvl w:val="0"/>
          <w:numId w:val="3"/>
        </w:numPr>
        <w:ind w:left="180" w:firstLine="180"/>
        <w:rPr/>
      </w:pPr>
      <w:r>
        <w:rPr>
          <w:rFonts w:cs="Arial" w:ascii="Arial" w:hAnsi="Arial"/>
          <w:b/>
        </w:rPr>
        <w:t xml:space="preserve">Signed: </w:t>
      </w:r>
      <w:r>
        <w:rPr>
          <w:rFonts w:cs="Arial" w:ascii="Arial" w:hAnsi="Arial"/>
        </w:rPr>
        <w:t>________________________________</w:t>
      </w:r>
      <w:r>
        <w:rPr>
          <w:rFonts w:cs="Arial" w:ascii="Arial" w:hAnsi="Arial"/>
          <w:b/>
        </w:rPr>
        <w:tab/>
        <w:t xml:space="preserve">Date: </w:t>
      </w:r>
      <w:r>
        <w:rPr>
          <w:rFonts w:cs="Arial" w:ascii="Arial" w:hAnsi="Arial"/>
        </w:rPr>
        <w:t>_____________________</w:t>
      </w:r>
    </w:p>
    <w:p>
      <w:pPr>
        <w:pStyle w:val="Normal"/>
        <w:ind w:left="720" w:hanging="0"/>
        <w:rPr>
          <w:rFonts w:ascii="Arial" w:hAnsi="Arial" w:cs="Arial"/>
          <w:sz w:val="20"/>
          <w:szCs w:val="20"/>
        </w:rPr>
      </w:pPr>
      <w:r>
        <w:rPr>
          <w:rFonts w:cs="Arial" w:ascii="Arial" w:hAnsi="Arial"/>
          <w:sz w:val="20"/>
          <w:szCs w:val="20"/>
        </w:rPr>
        <w:t>(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900" w:firstLine="180"/>
        <w:rPr>
          <w:rFonts w:ascii="Arial" w:hAnsi="Arial" w:cs="Arial"/>
          <w:sz w:val="20"/>
          <w:szCs w:val="20"/>
        </w:rPr>
      </w:pPr>
      <w:r>
        <w:rPr>
          <w:rFonts w:cs="Arial" w:ascii="Arial" w:hAnsi="Arial"/>
          <w:sz w:val="20"/>
          <w:szCs w:val="20"/>
        </w:rPr>
      </w:r>
    </w:p>
    <w:p>
      <w:pPr>
        <w:pStyle w:val="Normal"/>
        <w:numPr>
          <w:ilvl w:val="0"/>
          <w:numId w:val="3"/>
        </w:numPr>
        <w:ind w:left="180" w:firstLine="180"/>
        <w:rPr/>
      </w:pPr>
      <w:r>
        <w:rPr>
          <w:rFonts w:cs="Arial" w:ascii="Arial" w:hAnsi="Arial"/>
          <w:b/>
        </w:rPr>
        <w:t xml:space="preserve">Signed: </w:t>
      </w:r>
      <w:r>
        <w:rPr>
          <w:rFonts w:cs="Arial" w:ascii="Arial" w:hAnsi="Arial"/>
        </w:rPr>
        <w:t>________________________________</w:t>
      </w:r>
      <w:r>
        <w:rPr>
          <w:rFonts w:cs="Arial" w:ascii="Arial" w:hAnsi="Arial"/>
          <w:b/>
        </w:rPr>
        <w:tab/>
        <w:t xml:space="preserve">Date: </w:t>
      </w:r>
      <w:r>
        <w:rPr>
          <w:rFonts w:cs="Arial" w:ascii="Arial" w:hAnsi="Arial"/>
        </w:rPr>
        <w:t>_____________________</w:t>
      </w:r>
    </w:p>
    <w:p>
      <w:pPr>
        <w:pStyle w:val="Normal"/>
        <w:ind w:left="709" w:hanging="142"/>
        <w:rPr/>
      </w:pPr>
      <w:r>
        <w:rPr>
          <w:rFonts w:eastAsia="Arial" w:cs="Arial" w:ascii="Arial" w:hAnsi="Arial"/>
          <w:sz w:val="20"/>
          <w:szCs w:val="20"/>
        </w:rPr>
        <w:t xml:space="preserve">  </w:t>
      </w:r>
      <w:r>
        <w:rPr>
          <w:rFonts w:cs="Arial" w:ascii="Arial" w:hAnsi="Arial"/>
          <w:sz w:val="20"/>
          <w:szCs w:val="20"/>
        </w:rPr>
        <w:t xml:space="preserve">(Headteacher) </w:t>
      </w:r>
    </w:p>
    <w:p>
      <w:pPr>
        <w:pStyle w:val="Normal"/>
        <w:ind w:left="-539" w:right="-516" w:firstLine="180"/>
        <w:rPr>
          <w:rFonts w:ascii="Arial" w:hAnsi="Arial" w:cs="Arial"/>
          <w:b/>
          <w:b/>
          <w:sz w:val="20"/>
          <w:szCs w:val="20"/>
        </w:rPr>
      </w:pPr>
      <w:r>
        <w:rPr>
          <w:rFonts w:cs="Arial" w:ascii="Arial" w:hAnsi="Arial"/>
          <w:b/>
          <w:sz w:val="20"/>
          <w:szCs w:val="20"/>
        </w:rPr>
      </w:r>
    </w:p>
    <w:p>
      <w:pPr>
        <w:pStyle w:val="Normal"/>
        <w:ind w:left="-539" w:right="-516" w:hanging="0"/>
        <w:rPr>
          <w:rFonts w:ascii="Arial" w:hAnsi="Arial" w:cs="Arial"/>
          <w:b/>
          <w:b/>
        </w:rPr>
      </w:pPr>
      <w:r>
        <w:rPr>
          <w:rFonts w:cs="Arial" w:ascii="Arial" w:hAnsi="Arial"/>
          <w:b/>
        </w:rPr>
      </w:r>
    </w:p>
    <w:p>
      <w:pPr>
        <w:pStyle w:val="Normal"/>
        <w:tabs>
          <w:tab w:val="clear" w:pos="720"/>
          <w:tab w:val="left" w:pos="180" w:leader="none"/>
        </w:tabs>
        <w:ind w:left="-540" w:right="-662" w:hanging="0"/>
        <w:rPr>
          <w:rFonts w:ascii="Arial" w:hAnsi="Arial" w:cs="Arial"/>
          <w:b/>
          <w:b/>
        </w:rPr>
      </w:pPr>
      <w:r>
        <w:rPr>
          <w:rFonts w:cs="Arial" w:ascii="Arial" w:hAnsi="Arial"/>
          <w:b/>
        </w:rPr>
      </w:r>
      <w:r>
        <w:br w:type="page"/>
      </w:r>
    </w:p>
    <w:p>
      <w:pPr>
        <w:pStyle w:val="Normal"/>
        <w:spacing w:before="0" w:after="120"/>
        <w:jc w:val="center"/>
        <w:rPr>
          <w:rFonts w:ascii="Arial" w:hAnsi="Arial" w:cs="Arial"/>
          <w:b/>
          <w:b/>
          <w:sz w:val="28"/>
          <w:szCs w:val="28"/>
        </w:rPr>
      </w:pPr>
      <w:r>
        <w:rPr>
          <w:rFonts w:cs="Arial" w:ascii="Arial" w:hAnsi="Arial"/>
          <w:b/>
          <w:sz w:val="28"/>
          <w:szCs w:val="28"/>
        </w:rPr>
        <w:t>PERSON SPECIFICATION - LESSON COVER SUPERVISOR</w:t>
      </w:r>
    </w:p>
    <w:tbl>
      <w:tblPr>
        <w:tblW w:w="10926" w:type="dxa"/>
        <w:jc w:val="left"/>
        <w:tblInd w:w="-147" w:type="dxa"/>
        <w:tblLayout w:type="fixed"/>
        <w:tblCellMar>
          <w:top w:w="0" w:type="dxa"/>
          <w:left w:w="108" w:type="dxa"/>
          <w:bottom w:w="0" w:type="dxa"/>
          <w:right w:w="108" w:type="dxa"/>
        </w:tblCellMar>
      </w:tblPr>
      <w:tblGrid>
        <w:gridCol w:w="8375"/>
        <w:gridCol w:w="1276"/>
        <w:gridCol w:w="1275"/>
      </w:tblGrid>
      <w:tr>
        <w:trPr>
          <w:tblHeader w:val="true"/>
        </w:trPr>
        <w:tc>
          <w:tcPr>
            <w:tcW w:w="83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20"/>
              <w:ind w:left="186" w:hanging="138"/>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b/>
                <w:b/>
                <w:sz w:val="22"/>
                <w:szCs w:val="22"/>
              </w:rPr>
            </w:pPr>
            <w:r>
              <w:rPr>
                <w:rFonts w:cs="Arial" w:ascii="Arial" w:hAnsi="Arial"/>
                <w:b/>
                <w:sz w:val="22"/>
                <w:szCs w:val="22"/>
              </w:rPr>
              <w:t>Essential</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Arial" w:hAnsi="Arial" w:cs="Arial"/>
                <w:b/>
                <w:b/>
                <w:sz w:val="22"/>
                <w:szCs w:val="22"/>
              </w:rPr>
            </w:pPr>
            <w:r>
              <w:rPr>
                <w:rFonts w:cs="Arial" w:ascii="Arial" w:hAnsi="Arial"/>
                <w:b/>
                <w:sz w:val="22"/>
                <w:szCs w:val="22"/>
              </w:rPr>
              <w:t>Desirable</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86" w:hanging="138"/>
              <w:rPr>
                <w:rFonts w:ascii="Arial" w:hAnsi="Arial" w:cs="Arial"/>
                <w:sz w:val="22"/>
                <w:szCs w:val="22"/>
              </w:rPr>
            </w:pPr>
            <w:r>
              <w:rPr>
                <w:rFonts w:cs="Arial" w:ascii="Arial" w:hAnsi="Arial"/>
                <w:b/>
                <w:sz w:val="22"/>
                <w:szCs w:val="22"/>
              </w:rPr>
              <w:t>Qualifications</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jc w:val="both"/>
              <w:rPr>
                <w:rFonts w:ascii="Arial" w:hAnsi="Arial" w:cs="Arial"/>
                <w:sz w:val="22"/>
                <w:szCs w:val="22"/>
              </w:rPr>
            </w:pPr>
            <w:r>
              <w:rPr>
                <w:rFonts w:cs="Arial" w:ascii="Arial" w:hAnsi="Arial"/>
                <w:sz w:val="22"/>
                <w:szCs w:val="22"/>
              </w:rPr>
              <w:t>GCSE A-C or equivalent in English &amp; Ma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jc w:val="both"/>
              <w:rPr>
                <w:rFonts w:ascii="Arial" w:hAnsi="Arial" w:cs="Arial"/>
                <w:sz w:val="22"/>
                <w:szCs w:val="22"/>
              </w:rPr>
            </w:pPr>
            <w:r>
              <w:rPr>
                <w:rFonts w:cs="Arial" w:ascii="Arial" w:hAnsi="Arial"/>
                <w:sz w:val="22"/>
                <w:szCs w:val="22"/>
              </w:rPr>
              <w:t>Degree</w:t>
            </w:r>
          </w:p>
          <w:p>
            <w:pPr>
              <w:pStyle w:val="Normal"/>
              <w:ind w:left="186" w:hanging="138"/>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eastAsia="Wingdings" w:cs="Wingdings" w:ascii="Wingdings" w:hAnsi="Wingdings"/>
                <w:b/>
                <w:sz w:val="22"/>
                <w:szCs w:val="22"/>
              </w:rPr>
              <w:t></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jc w:val="both"/>
              <w:rPr>
                <w:rFonts w:ascii="Arial" w:hAnsi="Arial" w:cs="Arial"/>
                <w:sz w:val="22"/>
                <w:szCs w:val="22"/>
              </w:rPr>
            </w:pPr>
            <w:r>
              <w:rPr>
                <w:rFonts w:cs="Arial" w:ascii="Arial" w:hAnsi="Arial"/>
                <w:sz w:val="22"/>
                <w:szCs w:val="22"/>
              </w:rPr>
              <w:t>Qualified Teacher or pending QTS</w:t>
            </w:r>
          </w:p>
          <w:p>
            <w:pPr>
              <w:pStyle w:val="Normal"/>
              <w:ind w:left="186" w:hanging="138"/>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ility to apply knowledge and skills from theory in a practical classroom context</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ility to motivate and encourage student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Effective Classroom Manager</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Can use ICT effectively to support learning</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186" w:hanging="138"/>
              <w:rPr>
                <w:rFonts w:ascii="Arial" w:hAnsi="Arial" w:cs="Arial"/>
                <w:sz w:val="22"/>
                <w:szCs w:val="22"/>
              </w:rPr>
            </w:pPr>
            <w:r>
              <w:rPr>
                <w:rFonts w:cs="Arial" w:ascii="Arial" w:hAnsi="Arial"/>
                <w:b/>
                <w:sz w:val="22"/>
                <w:szCs w:val="22"/>
              </w:rPr>
              <w:t>Planning &amp; Organising</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Good organisational ability</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contribute to the design of subject units, curriculum development and new teaching approache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ility to use differentiation in order to meet the needs of the student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186" w:hanging="138"/>
              <w:rPr>
                <w:rFonts w:ascii="Arial" w:hAnsi="Arial" w:cs="Arial"/>
                <w:sz w:val="22"/>
                <w:szCs w:val="22"/>
              </w:rPr>
            </w:pPr>
            <w:r>
              <w:rPr>
                <w:rFonts w:cs="Arial" w:ascii="Arial" w:hAnsi="Arial"/>
                <w:b/>
                <w:sz w:val="22"/>
                <w:szCs w:val="22"/>
              </w:rPr>
              <w:t>Problem Solving and Initiative</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demonstrate understanding of complex problems and apply in depth knowledge to address them</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r>
      <w:tr>
        <w:trPr>
          <w:trHeight w:val="587"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develop original techniques, methods and solutions</w:t>
            </w:r>
          </w:p>
          <w:p>
            <w:pPr>
              <w:pStyle w:val="Normal"/>
              <w:ind w:left="186" w:hanging="138"/>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22"/>
                <w:szCs w:val="22"/>
              </w:rPr>
              <w:t></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186" w:hanging="138"/>
              <w:rPr>
                <w:rFonts w:ascii="Arial" w:hAnsi="Arial" w:cs="Arial"/>
                <w:sz w:val="22"/>
                <w:szCs w:val="22"/>
              </w:rPr>
            </w:pPr>
            <w:r>
              <w:rPr>
                <w:rFonts w:cs="Arial" w:ascii="Arial" w:hAnsi="Arial"/>
                <w:b/>
                <w:sz w:val="22"/>
                <w:szCs w:val="22"/>
              </w:rPr>
              <w:t>Management Skills</w:t>
            </w:r>
          </w:p>
        </w:tc>
      </w:tr>
      <w:tr>
        <w:trPr>
          <w:trHeight w:val="567"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contribute constructively to and work effectively as a member of a t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use own initiative and self-motiv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supervise work of student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contribute to wider school management, administration and initiative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ility to create effective relationships with a variety of different peopl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186" w:hanging="138"/>
              <w:rPr>
                <w:rFonts w:ascii="Arial" w:hAnsi="Arial" w:cs="Arial"/>
                <w:sz w:val="22"/>
                <w:szCs w:val="22"/>
              </w:rPr>
            </w:pPr>
            <w:r>
              <w:rPr>
                <w:rFonts w:cs="Arial" w:ascii="Arial" w:hAnsi="Arial"/>
                <w:b/>
                <w:sz w:val="22"/>
                <w:szCs w:val="22"/>
              </w:rPr>
              <w:t>Communicating and Influencing</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influence desired student behaviour</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generate enthusiasm in student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ble to communicate to a wide range of individuals including students, parents and supporting 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186" w:hanging="138"/>
              <w:rPr>
                <w:rFonts w:ascii="Arial" w:hAnsi="Arial" w:cs="Arial"/>
                <w:sz w:val="22"/>
                <w:szCs w:val="22"/>
              </w:rPr>
            </w:pPr>
            <w:r>
              <w:rPr>
                <w:rFonts w:cs="Arial" w:ascii="Arial" w:hAnsi="Arial"/>
                <w:b/>
                <w:sz w:val="22"/>
                <w:szCs w:val="22"/>
              </w:rPr>
              <w:t>General</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Empathy with students and sympathetic to their needs</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 xml:space="preserve">Professionally respect confidentiality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To be involved in ongoing Professional Development</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ind w:left="186" w:hanging="138"/>
              <w:rPr>
                <w:rFonts w:ascii="Arial" w:hAnsi="Arial" w:cs="Arial"/>
                <w:sz w:val="22"/>
                <w:szCs w:val="22"/>
              </w:rPr>
            </w:pPr>
            <w:r>
              <w:rPr>
                <w:rFonts w:cs="Arial" w:ascii="Arial" w:hAnsi="Arial"/>
                <w:b/>
                <w:sz w:val="22"/>
                <w:szCs w:val="22"/>
              </w:rPr>
              <w:t>Personal Qualities</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Commitment to an ethos of high standards, personal fulfilment and academic su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Good health and attendanc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Energy, stamina and determination</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6" w:hanging="138"/>
              <w:rPr>
                <w:rFonts w:ascii="Arial" w:hAnsi="Arial" w:cs="Arial"/>
                <w:sz w:val="22"/>
                <w:szCs w:val="22"/>
              </w:rPr>
            </w:pPr>
            <w:r>
              <w:rPr>
                <w:rFonts w:cs="Arial" w:ascii="Arial" w:hAnsi="Arial"/>
                <w:sz w:val="22"/>
                <w:szCs w:val="22"/>
              </w:rPr>
              <w:t>A sense of humour and ability to remain calm under pressur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516" w:hanging="0"/>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567" w:right="566" w:gutter="0" w:header="284" w:top="567" w:footer="6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88695</wp:posOffset>
          </wp:positionH>
          <wp:positionV relativeFrom="margin">
            <wp:posOffset>2837180</wp:posOffset>
          </wp:positionV>
          <wp:extent cx="8206740" cy="7484110"/>
          <wp:effectExtent l="0" t="0" r="0" b="0"/>
          <wp:wrapNone/>
          <wp:docPr id="2" name="WordPictureWatermark122310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3102969" descr=""/>
                  <pic:cNvPicPr>
                    <a:picLocks noChangeAspect="1" noChangeArrowheads="1"/>
                  </pic:cNvPicPr>
                </pic:nvPicPr>
                <pic:blipFill>
                  <a:blip r:embed="rId1"/>
                  <a:srcRect l="-6" t="-7" r="-6" b="-7"/>
                  <a:stretch>
                    <a:fillRect/>
                  </a:stretch>
                </pic:blipFill>
                <pic:spPr bwMode="auto">
                  <a:xfrm>
                    <a:off x="0" y="0"/>
                    <a:ext cx="8206740" cy="7484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in">
    <w:name w:val="main"/>
    <w:basedOn w:val="DefaultParagraphFont"/>
    <w:qFormat/>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0:00Z</dcterms:created>
  <dc:creator>Buckingham School</dc:creator>
  <dc:description/>
  <cp:keywords/>
  <dc:language>en-US</dc:language>
  <cp:lastModifiedBy>Mrs E Mansfield</cp:lastModifiedBy>
  <cp:lastPrinted>2022-10-19T11:46:00Z</cp:lastPrinted>
  <dcterms:modified xsi:type="dcterms:W3CDTF">2024-10-14T12:50:00Z</dcterms:modified>
  <cp:revision>2</cp:revision>
  <dc:subject/>
  <dc:title>THE BUCKINGHAM SCHOOL</dc:title>
</cp:coreProperties>
</file>