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650</wp:posOffset>
            </wp:positionH>
            <wp:positionV relativeFrom="paragraph">
              <wp:posOffset>-454025</wp:posOffset>
            </wp:positionV>
            <wp:extent cx="19335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127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Descrip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396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DETAIL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TITLE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Care Practitioner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: SCP 17 to 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PURPOSE</w:t>
            </w:r>
          </w:p>
        </w:tc>
      </w:tr>
      <w:tr>
        <w:trPr/>
        <w:tc>
          <w:tcPr>
            <w:tcW w:w="10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he primary responsibility is to provide care and support to young people in a safe and nurturing environment by meeting the physical, emotional, social, health and educational needs of young people based on their circumstance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EY RESPONSIBILITIES/ROLE ACTIVITIES 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Style w:val="StrongEmphasis"/>
                <w:rFonts w:cs="Arial" w:ascii="Arial" w:hAnsi="Arial"/>
                <w:color w:val="1F1F1F"/>
                <w:sz w:val="24"/>
                <w:szCs w:val="24"/>
                <w:shd w:fill="FFFFFF" w:val="clear"/>
              </w:rPr>
              <w:t>Supporting Young People's Needs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 xml:space="preserve">1. Understand each young person's needs, provide tailored support and assistance with daily living skills, and support their learning, development and wider achievement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2. Establish safe and containing relationships with young people which allow them to feel cared for and listened t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3. Develop a good understanding of each young person's history, needs, risk assessments and care plan to tailor support and nurture their strength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4. Participate in creating and implementing risk assessments, and placement plans, ensuring positive risk-taking, which allows young people to become resilien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Participate alongside young people in fun activities, hobbies and interests which supports development in a number of area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6. Maintain a clean, secure, nurturing and stimulating living environment that promotes positive development through education, play, leisure, and social interaction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4"/>
                <w:szCs w:val="24"/>
                <w:lang w:eastAsia="en-GB"/>
              </w:rPr>
              <w:t>Safety and Well-being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Uphold safety protocols to prevent incidents, accidents and injuries. This includes supervising activities, de-escalating conflict, and responding to challenging behaviour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2. Plan and positively engage the young people in a range of various planned stimulating activitie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4"/>
                <w:szCs w:val="24"/>
                <w:lang w:eastAsia="en-GB"/>
              </w:rPr>
              <w:t>Advocacy and Empowerment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1. Champion the rights of young people according to relevant legislation and Rossie's policies, respecting their privacy, choices and cultural background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2. Encourage young people to express themselves, participate in decisions, and take ownership of their live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3. Build trusting and supportive relationships with young people whilst acting as a role model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4"/>
                <w:szCs w:val="24"/>
                <w:lang w:eastAsia="en-GB"/>
              </w:rPr>
              <w:t>Supporting Growth and Development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1F1F1F"/>
                <w:sz w:val="24"/>
                <w:szCs w:val="24"/>
                <w:lang w:eastAsia="en-GB"/>
              </w:rPr>
              <w:t xml:space="preserve">1. </w:t>
            </w: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Assist the Specialist Intervention Health &amp; Wellbeing team with assessments, intervention work/program development, and supporting young people in practising newly acquired skill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2. Support young people's educational attendance and attainment, providing additional support and encouragement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4"/>
                <w:szCs w:val="24"/>
                <w:lang w:eastAsia="en-GB"/>
              </w:rPr>
              <w:t>Compliance and Professional Practice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1. Ensure all care provided adheres to Rossie's policies, legislation and relevant guidanc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2. Stay up-to-date on and implement best practices in residential childcare, creating a high-quality care environment through trauma-sensitive and attachment-informed approache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4"/>
                <w:szCs w:val="24"/>
                <w:lang w:eastAsia="en-GB"/>
              </w:rPr>
              <w:t>Documentation, Collaboration and Communication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1. Maintain accurate and confidential documentation of young people's needs, progress, and incident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2. Work effectively with colleagues, families, social workers, healthcare professionals, teachers and other professionals to ensure a holistic approach to supporting young people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3. Maintain clear and positive communication with colleagues, families and stakeholders, fostering collaboration for the young people's benefit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4"/>
                <w:szCs w:val="24"/>
                <w:lang w:eastAsia="en-GB"/>
              </w:rPr>
              <w:t>Additional Responsibiliti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Participate in on-call sleep-in duties on a rota basis, ensuring young people's safety and well-being during the nigh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Actively participate in supervision, training/online training and other required meeting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3. Complete necessary inductions and ongoing training to fulfil job duties and achieve/maintain SSSC registration. Completion of all mandatory training commensurate with the requirements of the role and as directed by Ross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 xml:space="preserve">4. Maintain a flexible approach to work schedules as directed by the Duty Manager/Care Manager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5. Undertake any additional duties assigned by the management team that are consistent with the ro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1F1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eastAsia="en-GB"/>
              </w:rPr>
              <w:t>6. Assist with domestic tasks and food preparation as required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ORTING RELATIONSHIPS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Development Manager, Secure/Residential 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uty/Assistant Service Manager, Secure/ Residential 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r Practitio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Care Practitio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OTE:  This Job Description is to provide a clear and concise statement of the MAIN TASKS and ACTIVITIES of the post; it is not intended as an exhaustive list of every aspect of the post holder’s dut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:  April 2016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:  June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78" w:leader="none"/>
      </w:tabs>
      <w:spacing w:before="120" w:after="0"/>
      <w:ind w:left="661" w:hanging="661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04:00Z</dcterms:created>
  <dc:creator>LESLEY GRAHAM</dc:creator>
  <dc:description/>
  <cp:keywords/>
  <dc:language>en-US</dc:language>
  <cp:lastModifiedBy>Karen Robbie</cp:lastModifiedBy>
  <cp:lastPrinted>2016-04-19T10:35:00Z</cp:lastPrinted>
  <dcterms:modified xsi:type="dcterms:W3CDTF">2024-12-02T09:56:00Z</dcterms:modified>
  <cp:revision>9</cp:revision>
  <dc:subject/>
  <dc:title>Rossie School, Montr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020478c1158af831b6fafb5ce389efdfac53391462ae47e8d8156b1a88f97c</vt:lpwstr>
  </property>
</Properties>
</file>