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TEAM MANAGER/DS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Job Title</w:t>
      </w:r>
      <w:r>
        <w:rPr>
          <w:sz w:val="22"/>
          <w:szCs w:val="22"/>
        </w:rPr>
        <w:t>:  Family Team Manager/D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Salary Scale</w:t>
      </w:r>
      <w:r>
        <w:rPr>
          <w:sz w:val="22"/>
          <w:szCs w:val="22"/>
        </w:rPr>
        <w:t>: Grade I (Grade 17-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936"/>
        <w:gridCol w:w="3559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sential Criteria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Desirable Criteria</w:t>
            </w:r>
          </w:p>
        </w:tc>
      </w:tr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Qualification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imum of GCSE (or equivalent) English &amp; Mathematics – Grade A – 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fied Social Worker (Degre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Registration Social Work Englan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afeguarding Training Level 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l UK Driving Licence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VQ level 3 qualification in Child Care, Health or Social Care, or equival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idence of recent and continuing professional development in relation to child development and family support practice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xperien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of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aging safeguarding in a school or relevant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suring all safeguarding records are current, up-to-date to support regular reporting of issues within the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rking with a range of type and degree of Special Educational Needs (S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aging in family support with vulnerable famil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ding home visits and facilitating group se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entifying innovative ways to engage with hard to reach famil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l working knowledge of relevant policies/codes of practice and awareness of relevant legis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derstanding of child development and the impact on children from issues such as domestic violence and parental mental heal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derstanding of the range of support services and providers available to famil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understanding of safeguarding procedures and Keeping Children Safe in Education 2023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of working with other non-educational agencies in supporting pupils with SEN and their famil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in running family support programmes and parenting cour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ldren’s Social Care process</w:t>
            </w:r>
          </w:p>
        </w:tc>
      </w:tr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kills &amp; Abilities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idence of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ility to plan effective actions for families in ne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>ability to self-evaluate learning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ility to work constructively as part of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ility to utilise IT effectively to support learning / record-keep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ility to develop and maintain positive home-school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ility to develop personalised plans for pupils and famil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ility to appropriately represent the views of both schools in multi-agency meetings for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knowledge and experience of working with students with social, emotional and mental health need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nowledge of current benefits available to families and application proc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>knowledge of the Data Protection Act in relation to working with children, families and multi-agency work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onstrates confidence and credibility when addressing groups of peop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>Ability to identify own learning needs and to support others in identifying their learning nee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>Experience of working with other schools and organis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derstands and has ideas about the development of community link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ersonal Qualitie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lf-motivated; able to work independently without supervis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GB"/>
              </w:rPr>
              <w:t>Committed to equality of opportuni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GB"/>
              </w:rPr>
              <w:t>empathy for pupils with a learning difficulty / disabil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ility to remain positive in outlook and enthusiastic whilst maintaining a realistic perspec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onstrate resil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 commun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 listening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s high levels of motivation and ener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GB"/>
              </w:rPr>
              <w:t>Solution-focuss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good sense of hum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roach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cellent timekeeper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65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ept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171700" cy="9480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3179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06:00Z</dcterms:created>
  <dc:creator>simon</dc:creator>
  <dc:description/>
  <cp:keywords/>
  <dc:language>en-US</dc:language>
  <cp:lastModifiedBy>C Prestidge BRK</cp:lastModifiedBy>
  <cp:lastPrinted>2019-09-18T02:56:00Z</cp:lastPrinted>
  <dcterms:modified xsi:type="dcterms:W3CDTF">2023-11-06T15:06:00Z</dcterms:modified>
  <cp:revision>2</cp:revision>
  <dc:subject/>
  <dc:title>Baginton Fields School</dc:title>
</cp:coreProperties>
</file>