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720" w:leader="none"/>
        </w:tabs>
        <w:suppressAutoHyphens w:val="true"/>
        <w:rPr>
          <w:lang w:val="en-AU"/>
        </w:rPr>
      </w:pPr>
      <w:r>
        <w:rPr>
          <w:lang w:val="en-AU"/>
        </w:rPr>
        <w:drawing>
          <wp:inline distT="0" distB="0" distL="0" distR="0">
            <wp:extent cx="17748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rPr>
          <w:lang w:val="en-AU"/>
        </w:rPr>
      </w:pPr>
      <w:r>
        <w:rPr>
          <w:lang w:val="en-AU"/>
        </w:rPr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PERSON SPECIFICATION</w:t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jc w:val="left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Job role:</w:t>
        <w:tab/>
        <w:t>Teacher</w:t>
      </w:r>
    </w:p>
    <w:p>
      <w:pPr>
        <w:pStyle w:val="Heading"/>
        <w:tabs>
          <w:tab w:val="clear" w:pos="720"/>
          <w:tab w:val="left" w:pos="-720" w:leader="none"/>
        </w:tabs>
        <w:suppressAutoHyphens w:val="true"/>
        <w:jc w:val="left"/>
        <w:rPr>
          <w:rFonts w:ascii="Calibri" w:hAnsi="Calibri" w:cs="Calibri"/>
          <w:spacing w:val="-2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School:</w:t>
        <w:tab/>
        <w:t>Trinity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5387"/>
        <w:gridCol w:w="2809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52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DESIRABL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Qualified teacher statu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good honours degre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Success in teaching a relevant subject across the full ability ran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perience of the successful management of secondary school class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The ability to teach KS3, 4 and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Up to date knowledge of all facets of the subject area and an awareness of future develop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The ability to develop imaginative schemes of work and mate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cellent ICT Skill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perience of reporting to 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Experience of working in an environment outside educatio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KNOWLEDG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clear philosophy about the teaching of the sub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Knowledge of a range of successful classroom strategies for motivating pupils to commit themselves to learning within the sub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Knowledge of the nature and purpose of a range of assessment 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Knowledge of the range of approaches required to engage pupils of differing attainment levels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Persist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Management of cha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Prioritis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Strategic Vision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SKILLS AND ABIL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bility to work as a member of a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inter-personal skil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bility to motivate and control classes of secondary pupi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Commitment to pupil centred learn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Capable of working as part of a close knit tea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Involvement in the formulation of whole school aims, policies and practice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OTHER KEY QUALITI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love of the subject and an enthusiasm for teaching 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Creative and imagin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Personal integr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record of attendance and punctual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heal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commitment to promote positive behaviour management strateg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A commitment to learning – a genuine desire to continue learning oneself and a willingness to reflect upon and learn from experience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Good personal organis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Willingness to contribute to and supervise extra curricular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en-GB"/>
              </w:rPr>
              <w:t>TEACHER’S STANDARD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  <w:t>Demonstrate an understanding of and take responsibility for promoting high standards of literacy, articulacy and the correct use of standard English, whatever the teacher’s specialist subject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spacing w:val="-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color w:val="C0C0C0"/>
          <w:sz w:val="22"/>
          <w:szCs w:val="22"/>
        </w:rPr>
      </w:pPr>
      <w:r>
        <w:rPr>
          <w:rFonts w:cs="Arial" w:ascii="Calibri" w:hAnsi="Calibri"/>
          <w:color w:val="C0C0C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jc w:val="center"/>
      <w:outlineLvl w:val="0"/>
    </w:pPr>
    <w:rPr>
      <w:b/>
      <w:spacing w:val="-2"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54"/>
    </w:pPr>
    <w:rPr>
      <w:rFonts w:ascii="Arial" w:hAnsi="Arial" w:cs="Arial"/>
      <w:spacing w:val="-2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NETMAN</dc:creator>
  <dc:description/>
  <cp:keywords/>
  <dc:language>en-US</dc:language>
  <cp:lastModifiedBy>K Townsend - BMAT</cp:lastModifiedBy>
  <cp:lastPrinted>2000-05-02T14:05:00Z</cp:lastPrinted>
  <dcterms:modified xsi:type="dcterms:W3CDTF">2025-02-12T11:26:00Z</dcterms:modified>
  <cp:revision>3</cp:revision>
  <dc:subject/>
  <dc:title>PERSON SPECIFICATION FOR HEADS OF FAC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C69143F2DE44DBA56DFDF9525E689</vt:lpwstr>
  </property>
  <property fmtid="{D5CDD505-2E9C-101B-9397-08002B2CF9AE}" pid="3" name="Order">
    <vt:lpwstr>1351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 Reynolds - THS</vt:lpwstr>
  </property>
  <property fmtid="{D5CDD505-2E9C-101B-9397-08002B2CF9AE}" pid="6" name="display_urn:schemas-microsoft-com:office:office#Editor">
    <vt:lpwstr>J Reynolds - THS</vt:lpwstr>
  </property>
  <property fmtid="{D5CDD505-2E9C-101B-9397-08002B2CF9AE}" pid="7" name="lcf76f155ced4ddcb4097134ff3c332f">
    <vt:lpwstr/>
  </property>
</Properties>
</file>