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drawing>
          <wp:inline distT="0" distB="0" distL="0" distR="0">
            <wp:extent cx="576072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TITLE:</w:t>
        <w:tab/>
        <w:tab/>
      </w:r>
      <w:bookmarkStart w:id="0" w:name="_Hlk82078587"/>
      <w:r>
        <w:rPr>
          <w:rFonts w:cs="Arial" w:ascii="Arial" w:hAnsi="Arial"/>
          <w:b/>
          <w:sz w:val="24"/>
        </w:rPr>
        <w:t>Lecturer/Assessor– Engineering</w:t>
      </w:r>
      <w:bookmarkEnd w:id="0"/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S TO:</w:t>
        <w:tab/>
        <w:t>Head of School Engineering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A:</w:t>
        <w:tab/>
        <w:tab/>
        <w:tab/>
        <w:t>Engineering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ON:</w:t>
        <w:tab/>
        <w:tab/>
        <w:t>Woodlands Campu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53" w:right="-143" w:hanging="22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/SALARY:</w:t>
        <w:tab/>
        <w:t>Lecturers Scale, points 6 to 14 £29,736 to £40,551 per annum</w:t>
      </w:r>
    </w:p>
    <w:p>
      <w:pPr>
        <w:pStyle w:val="Normal"/>
        <w:tabs>
          <w:tab w:val="clear" w:pos="720"/>
          <w:tab w:val="left" w:pos="2127" w:leader="none"/>
        </w:tabs>
        <w:ind w:right="-568" w:hanging="0"/>
        <w:rPr/>
      </w:pPr>
      <w:r>
        <w:rPr>
          <w:rFonts w:cs="Arial" w:ascii="Arial" w:hAnsi="Arial"/>
          <w:b/>
          <w:sz w:val="24"/>
        </w:rPr>
        <w:tab/>
        <w:t xml:space="preserve">Level 5 Teaching Qualified up to £44,661 per annum </w:t>
      </w:r>
    </w:p>
    <w:p>
      <w:pPr>
        <w:pStyle w:val="Normal"/>
        <w:tabs>
          <w:tab w:val="clear" w:pos="720"/>
          <w:tab w:val="left" w:pos="2127" w:leader="none"/>
        </w:tabs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SING DATE:</w:t>
        <w:tab/>
        <w:t>Sunday 17 August 2025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BS:</w:t>
        <w:tab/>
        <w:tab/>
        <w:tab/>
        <w:t>Enhanced DBS check with children’s barred list check</w:t>
        <w:tab/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-142" w:hanging="0"/>
        <w:rPr/>
      </w:pPr>
      <w:r>
        <w:rPr/>
        <w:t xml:space="preserve">To teach/assess on, and contribute to, the development and support for a range of programmes, with responsibility for the signup, induction, and assessment of engineering apprentices for both frameworks(legacy) and standards up to level 6 as appropriate. The post holder will ensure that all elements of the quality cycle are followed in-line with college policy. The post holder will work as part of a team and contribute to the delivery of assessment where applicable as part of the holistic apprenticeship journey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L DUTIES: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teach and develop curriculum on a range of programmes within the specified area of Engineering, which includes, full-time, part-time, HE and apprenticeship provision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To provide high levels of assessment for candidates to achieve a high level of occupational competence against apprenticeship frameworks/standards, instilling the necessary skills, knowledge, behaviours required in their occupation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 coach and mentor apprentices towards completion of their EPA, ensuring they are ready for completion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o support candidates with portfolio/e-portfolio preparation and other advice as appropriat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o develop and contribute to the underpinning skills, knowledge, and behaviours for all aspects of apprenticeship delivery for candidate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To sign up and induct new candidates into the qualification as per college process and policy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To manage an agreed caseload of candidates and track performance of these candidates, providing specific measurable interventions if apprentices fall off track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o co-ordinate and manage the registration, enrolment, induction, and achievement of all apprentices within the caseload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Ensure that delivery of the required contact hours including all off the job hours as appropriate, providing tracking against achievement dates relative to each apprentic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Develop plans for assessing skills, knowledge, and behaviours to show occupational competence with candidates in line with qualification requirements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Judge evidence against criteria to make assessment decisions and provide feedback and support to candidates on these decisions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o support the internal quality assurance process for engineering, in line with the college’s quality cycle and participate in the reviewing and improving of systems and procedures where appropriat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To liaise with different stakeholders to support all elements of an apprentice’s journey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o liaise with the External Verifier as appropriate and make available and present portfolios/e-portfolios for external validation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o promote occupational competence within the school to ensure engagement throughout the learner’s journey, including classroom delivery where applicabl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o co-ordinate the requests for certification to the Awarding Body (e.g., ‘direct claims’) where unit certification is appropriat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Be wholly familiar with codes of practice and national standards, including their implications in the delivery of the programme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act as course tutor and/or a course co-ordinator for agreed programmes where appropriat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contribute to the marketing of programmes, recruitment, and interviewing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play an active part in the development of the flexible curriculum and the learning materials to support this, including the College’s virtual offer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develop external contacts and promote industry-based work including work experience placements where applicable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contribute to the co-ordination and administration of identified programme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demonstrate commitment to professional development. and industrial updating as required to maintain competence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o be an ambassador of Solihull College &amp; University Centre and the </w:t>
      </w:r>
      <w:r>
        <w:rPr>
          <w:rFonts w:cs="Arial" w:ascii="Arial" w:hAnsi="Arial"/>
          <w:sz w:val="24"/>
          <w:szCs w:val="24"/>
        </w:rPr>
        <w:t>Engineering curriculum area in all dealings with external partners.</w:t>
      </w:r>
    </w:p>
    <w:p>
      <w:pPr>
        <w:pStyle w:val="ListParagrap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 embed sustainability within the curriculum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dhere to policies, procedures and values of Solihull College &amp; University Centr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all mandatory training in a timely manner as required e.g. Safeguarding, Prevent.</w:t>
      </w:r>
    </w:p>
    <w:p>
      <w:pPr>
        <w:pStyle w:val="ListParagraph"/>
        <w:rPr>
          <w:rFonts w:ascii="Arial" w:hAnsi="Arial" w:eastAsia="MS Gothic;ＭＳ ゴシック" w:cs="Arial"/>
          <w:color w:val="000000"/>
          <w:sz w:val="24"/>
          <w:szCs w:val="24"/>
          <w:shd w:fill="FFFFFF" w:val="clear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shd w:fill="FFFFFF" w:val="clear"/>
        </w:rPr>
        <w:t xml:space="preserve">To actively promote </w:t>
      </w:r>
      <w:hyperlink r:id="rId3">
        <w:r>
          <w:rPr>
            <w:rStyle w:val="InternetLink"/>
            <w:rFonts w:eastAsia="MS Gothic;ＭＳ ゴシック" w:cs="Arial" w:ascii="Arial" w:hAnsi="Arial"/>
            <w:color w:val="0000FF"/>
            <w:sz w:val="24"/>
            <w:szCs w:val="24"/>
            <w:u w:val="single"/>
            <w:shd w:fill="FFFFFF" w:val="clear"/>
          </w:rPr>
          <w:t>equality, diversity &amp; inclusion</w:t>
        </w:r>
      </w:hyperlink>
      <w:r>
        <w:rPr>
          <w:rFonts w:eastAsia="MS Gothic;ＭＳ ゴシック" w:cs="Arial" w:ascii="Arial" w:hAnsi="Arial"/>
          <w:color w:val="000000"/>
          <w:sz w:val="24"/>
          <w:szCs w:val="24"/>
          <w:shd w:fill="FFFFFF" w:val="clear"/>
        </w:rPr>
        <w:t xml:space="preserve"> and to champion </w:t>
      </w:r>
      <w:hyperlink r:id="rId4">
        <w:r>
          <w:rPr>
            <w:rStyle w:val="InternetLink"/>
            <w:rFonts w:eastAsia="MS Gothic;ＭＳ ゴシック" w:cs="Arial" w:ascii="Arial" w:hAnsi="Arial"/>
            <w:color w:val="0000FF"/>
            <w:sz w:val="24"/>
            <w:szCs w:val="24"/>
            <w:u w:val="single"/>
            <w:shd w:fill="FFFFFF" w:val="clear"/>
          </w:rPr>
          <w:t>anti-racist</w:t>
        </w:r>
      </w:hyperlink>
      <w:r>
        <w:rPr>
          <w:rFonts w:eastAsia="MS Gothic;ＭＳ ゴシック" w:cs="Arial" w:ascii="Arial" w:hAnsi="Arial"/>
          <w:color w:val="000000"/>
          <w:sz w:val="24"/>
          <w:szCs w:val="24"/>
          <w:shd w:fill="FFFFFF" w:val="clear"/>
        </w:rPr>
        <w:t xml:space="preserve"> practi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pport the college to become a Sustainable Net Zero organisation by 2030 and support the delivery of its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ustainability Strateg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necessary Health and Safety responsibilities, duties and training as required by this pos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any necessary Data Protection responsibilities, duties and training as required by the pos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other duties as required which are broadly consistent with the general functions and grading of this positio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EQUAL OPPORTUNITIES: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olihull College &amp; University Centre is committed to a comprehensive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policy of Equality</w:t>
        </w:r>
      </w:hyperlink>
      <w:r>
        <w:rPr>
          <w:rFonts w:cs="Arial" w:ascii="Arial" w:hAnsi="Arial"/>
          <w:sz w:val="24"/>
        </w:rPr>
        <w:t>.  All employees are required to abide by this policy and ensure its compliance throughout the College.</w:t>
      </w:r>
    </w:p>
    <w:p>
      <w:pPr>
        <w:pStyle w:val="TextBody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-142" w:right="-14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GUARDING:</w:t>
      </w:r>
    </w:p>
    <w:p>
      <w:pPr>
        <w:pStyle w:val="TextBody"/>
        <w:ind w:left="-142" w:right="-14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hull College &amp; University Centre is committed to ensuring a safe environment for all students and expects all staff to engage fully with this commitment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VALUES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248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HULL COLLEGE &amp; UNIVERSITY CENTRE</w:t>
      </w:r>
    </w:p>
    <w:p>
      <w:pPr>
        <w:pStyle w:val="Heading"/>
        <w:ind w:left="-142" w:hanging="0"/>
        <w:rPr/>
      </w:pPr>
      <w:r>
        <w:rPr/>
        <w:t>PERSON SPECIFICATIO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TITLE:</w:t>
        <w:tab/>
        <w:t>Lecturer/Assessor – Engineering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ind w:left="-14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ECIFICATION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vel 4/5 Engineering qualif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Level 4/5 teaching qualification (or committed to work towards in line with contractual requirement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_Hlk195709021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Level 3 Award in Assessing Competence in the Work Environment, o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32 and/or D33 or A1 and/or A2 (as appropriate to Aerospace Engineering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195709021"/>
            <w:bookmarkStart w:id="3" w:name="_Hlk195709021"/>
            <w:bookmarkEnd w:id="3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 in Internal Quality Assurance of Assessment Processes and Practice or equival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EV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assessing on Engineering frameworks/standa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y related work experience, particularly in Aerospace Engineer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ed knowledge of the assessment proc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development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I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communication and Information technology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administrator – well organis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lexible and well motivated, able to work on own initia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upport research stud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tic, flexible and dyna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wareness of sustainability and climate change and how it applies to FE and can be embedded into the curricul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nse of humour and an understanding of the needs and challenges of teaching a range of stud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eness of cultural divers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g commitment to Equal Opport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the Safeguarding of Young People and Vulnerable Adults and an awareness of the Government ‘Prevent’ strateg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he College’s Valu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ind w:left="-709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lihull.ac.uk/about-us/equality-diversity/" TargetMode="External"/><Relationship Id="rId4" Type="http://schemas.openxmlformats.org/officeDocument/2006/relationships/hyperlink" Target="https://www.bbc.co.uk/bitesize/articles/zs9n2v4" TargetMode="External"/><Relationship Id="rId5" Type="http://schemas.openxmlformats.org/officeDocument/2006/relationships/hyperlink" Target="https://www.solihull.ac.uk/sustainability/" TargetMode="External"/><Relationship Id="rId6" Type="http://schemas.openxmlformats.org/officeDocument/2006/relationships/hyperlink" Target="https://www.solihull.ac.uk/wp-content/uploads/2024/03/equality-policy.pdf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0:00Z</dcterms:created>
  <dc:creator>LSK</dc:creator>
  <dc:description/>
  <cp:keywords/>
  <dc:language>en-US</dc:language>
  <cp:lastModifiedBy>Lisa Southall (Staff)</cp:lastModifiedBy>
  <cp:lastPrinted>2025-07-08T10:19:00Z</cp:lastPrinted>
  <dcterms:modified xsi:type="dcterms:W3CDTF">2025-07-08T09:30:00Z</dcterms:modified>
  <cp:revision>2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