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0230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2800</wp:posOffset>
            </wp:positionH>
            <wp:positionV relativeFrom="paragraph">
              <wp:posOffset>914400</wp:posOffset>
            </wp:positionV>
            <wp:extent cx="2470150" cy="5073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2800</wp:posOffset>
            </wp:positionH>
            <wp:positionV relativeFrom="paragraph">
              <wp:posOffset>914400</wp:posOffset>
            </wp:positionV>
            <wp:extent cx="2470150" cy="5073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RRENTHORN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ACHER OF SCI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2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1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Train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ful candidate wil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 qualified 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a degree or equivalent in the relevant subjec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C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ful candidate will be able to demonstrate experience o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of science at KS3 and KS4 to GCSE l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ffectively in a team of peo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suitability to work with children in the 11-16 age 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heory an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ful candidate will be able to demonstrate knowledge and understanding o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commitment to safeguarding and promoting the welfare of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ience of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National Curriculum and the importance of lesson seque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licy developments in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factors that lead to improvements in the standards of learning and the quality of teaching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factors in creating and maintaining an environment conducive to effective learning, good behaviour and discip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ways in which the teaching of science can be made relevant, vibrant, and exc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teaching and learning sty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importance of the role of a form t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be able to teach all three specialis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ful candidate will be able to demonstrate their skills and abilities: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n excellent classroom teacher capable of innovation and creativity in the teaching of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through an initiative or a task to its 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ommunicate well at all lev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ell organised and able to meet dead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tablish good relationships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understanding of the role which extra-curricular activities play in the life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 enthusiasm for scie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whole school developments including extra-curricular pro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0:00Z</dcterms:created>
  <dc:creator>Maggie</dc:creator>
  <dc:description/>
  <cp:keywords/>
  <dc:language>en-US</dc:language>
  <cp:lastModifiedBy>LSkinner</cp:lastModifiedBy>
  <cp:lastPrinted>2020-02-12T17:24:00Z</cp:lastPrinted>
  <dcterms:modified xsi:type="dcterms:W3CDTF">2025-05-21T10:20:00Z</dcterms:modified>
  <cp:revision>2</cp:revision>
  <dc:subject/>
  <dc:title>PARRENTHORN HIGH SCHOOL</dc:title>
</cp:coreProperties>
</file>