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</w:rPr>
        <w:t>The selection process is based on these criteria. At each stage of the selection process, an assessment will be made of the merits of each application to determine</w:t>
      </w:r>
      <w:r>
        <w:rPr/>
        <w:t xml:space="preserve"> how far the criteria have been met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775"/>
        <w:gridCol w:w="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quirement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ucation, Qualification and Training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FES qualified teacher statu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Evidence of undertaking in-service training or attending conferences focused on developing professional skills and updating knowledg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Competency in the use of ICT as a curricular and administrative tool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rience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At least three years relevant and successful experience of teaching within a Department, Year Group, or equivalen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Successful experience of management responsibilities i.e. managing staff and resources and developing educational strategies in a school or similar education related setting in the context of chang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ffective partnership working with other agencies, for example, Further and Community Education Services, Business, Feeder Primaries and Partner School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uccessful experience of introducing or implementing change and / or innovation in a school or similar setting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Experience of success in teaching the national curriculum in KS3 and KS4 in the relevant subject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ills and abilitie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o develop and deliver a radical subject curriculum that meets the needs of all students, providing rapid catch-up for those that fall behind and stretching those that can progress faster than their peer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o develop and implement appropriate measures to maximise the levels of educational achievement by all learners at the schoo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o develop and deliver a vision for the subject which helps to carry forward the ambitious plans for the schoo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To work as a member of the Learning Area Tea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nagement skills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To plan and manage the use of financial resources in an education setting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To exercise effective staff management, and to lead and motivate other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o generate effective working relationships at all level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o communicate clearly and effectively using a range of methods, as appropriate, to a variety of audiences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nowledge and understanding of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Current educational developments and legislative chang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he major changes in the curriculum currently facing all schools, including monitoring and evaluation of curriculum deliver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he principles of assessment and effective record keeping and their use to promote the personal development / progression of student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he nature and needs of students and communities in inner city areas, such as Newha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he potential to develop educational programmes to meet individual learning need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he provision that will be required to meet the special educational needs of all students within the subjec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Approaches to embedding independent learning in a secondary school setting, supported by IC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Issues of progression between the Key Stages and into post 16 provisio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Work related learning and vocational qualification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Effective quality assurance approaches, including performance management and staff development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itment to and understanding of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he implementation of Equal Opportunities and Anti-Racist practice throughout the schoo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he implementation of the Authority’s policy of inclusive educatio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he involvement of the Governors in the organisation of the schoo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he promotion of community education and parental, business and community involvement in, and access to schools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Kingsford Community School – A Specialist Language Colleg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Person Specification: Subject Leader – TLR 2b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28:00Z</dcterms:created>
  <dc:creator>LOAN2</dc:creator>
  <dc:description/>
  <dc:language>en-US</dc:language>
  <cp:lastModifiedBy>LROBERTSON</cp:lastModifiedBy>
  <dcterms:modified xsi:type="dcterms:W3CDTF">2017-09-29T08:28:00Z</dcterms:modified>
  <cp:revision>2</cp:revision>
  <dc:subject/>
  <dc:title>The selection process is based on these criteria</dc:title>
</cp:coreProperties>
</file>