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Deputy Principal Person Specification</w:t>
      </w:r>
    </w:p>
    <w:p>
      <w:pPr>
        <w:pStyle w:val="Normal"/>
        <w:rPr/>
      </w:pPr>
      <w:r>
        <w:rPr/>
        <w:t>To be assessed through application, reference and interview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riteria – Qualifications and Expe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sirab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ood honours degree or equival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Qualified teacher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Successful experience at senior leadership level in an outstanding school or received outstanding judgement in a recent Ofst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 proven track record in school improv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cent and relevant professional and leadership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Successful experience of leading and managing ch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eadership experience in an 11-18 contex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riteria – Personal qual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You need to be a people person – highly approach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You need to bring the best out of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You need to be caring and emotionally intellig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irst class communication skill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xcellent inter personal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he ability to inspire, enthuse and motiv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sence and the ability to provide strong and visible leade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xcellent organisational and time management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The ability to prioritise and multi t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silience, determination and the ability to cope well under pres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mbition for oneself, students and the school commun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mpathy with young people from all backgrou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A sense of humour and a sense of propor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vidence of interests outside the work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tential and desire to aspire to head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riteria – Personal Circumsta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illingness to attend a broad range of out of hours events and activiti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Commitment to working flexibly but with an established work life ba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mmitment and capacity to give freely of one’s own time out of school h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riteria – Professional skills and knowl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xcellent classroom practi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ound understanding of educational thinking, recent developments and key initia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ility to use a range of leadership and management sty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mmitment to collaboration and team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ility to develop and take forward a shared vision for the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ility to challenge and support all members of the school community to drive up stand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lear understanding of what an outstanding school looks l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ility to develop, implement and evaluate strategic plans and prior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ility to create and maintain effective partnerships with parents and other stakehol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 fundamental concern for the safety, security and well-being of students and 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ility to work effectively and creatively with the Principal and govern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ility to deal effectively with young people of all backgrou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 clear understanding of how to develop data systems to drive up standards for every individual stu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ility to be both a team leader and a team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nsitive and skilled manager of 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25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1607185</wp:posOffset>
          </wp:positionH>
          <wp:positionV relativeFrom="page">
            <wp:posOffset>447040</wp:posOffset>
          </wp:positionV>
          <wp:extent cx="2519680" cy="809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731520</wp:posOffset>
          </wp:positionV>
          <wp:extent cx="2174875" cy="7143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237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4:00Z</dcterms:created>
  <dc:creator>Owner</dc:creator>
  <dc:description/>
  <cp:keywords/>
  <dc:language>en-US</dc:language>
  <cp:lastModifiedBy>Christine Stapleton</cp:lastModifiedBy>
  <cp:lastPrinted>2016-03-04T12:30:00Z</cp:lastPrinted>
  <dcterms:modified xsi:type="dcterms:W3CDTF">2018-01-11T10:15:00Z</dcterms:modified>
  <cp:revision>3</cp:revision>
  <dc:subject/>
  <dc:title>Date</dc:title>
</cp:coreProperties>
</file>