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Mathilda Marks-Kennedy Jewish Primary School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Headteacher: Mrs Jillian Dunstan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68 Hale Lane, Mill Hill, London NW7 3RT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: 020 8959 608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: office@mmks.barnet.sch.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experienced, enthusiastic and highly motivated full-time Year 3 Teacher (MPR) to cover a maternity leave is required from April 2018 to join this successful, modern orthodox Jewish school. You must share our commitment to the Jewish and Zionist eth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an application pack, please visit </w:t>
      </w:r>
      <w:hyperlink r:id="rId2">
        <w:r>
          <w:rPr>
            <w:rStyle w:val="InternetLink"/>
            <w:rFonts w:cs="Calibri" w:ascii="Calibri" w:hAnsi="Calibri"/>
          </w:rPr>
          <w:t>www.mathildamarks.org.uk</w:t>
        </w:r>
      </w:hyperlink>
      <w:r>
        <w:rPr>
          <w:rFonts w:cs="Calibri" w:ascii="Calibri" w:hAnsi="Calibri"/>
        </w:rPr>
        <w:t xml:space="preserve"> or phone the school office. Visits to the school are welcom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: </w:t>
        <w:tab/>
        <w:t>Fri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8, 12-00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iews: </w:t>
        <w:tab/>
        <w:t>Monday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the safety and welfare of children. The successful applicant will be subject to an Enhanced criminal record check via the DB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ildamarks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1:00Z</dcterms:created>
  <dc:creator>Ruth Benjamin</dc:creator>
  <dc:description/>
  <cp:keywords/>
  <dc:language>en-US</dc:language>
  <cp:lastModifiedBy>Ruth Benjamin</cp:lastModifiedBy>
  <cp:lastPrinted>2016-09-12T10:31:00Z</cp:lastPrinted>
  <dcterms:modified xsi:type="dcterms:W3CDTF">2018-01-02T11:31:00Z</dcterms:modified>
  <cp:revision>2</cp:revision>
  <dc:subject/>
  <dc:title/>
</cp:coreProperties>
</file>