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008025000"/>
            <w:bookmarkStart w:id="1" w:name="__Fieldmark__0_1008025000"/>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008025000"/>
            <w:bookmarkStart w:id="3" w:name="__Fieldmark__1_1008025000"/>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2:00Z</dcterms:created>
  <dc:creator>adecl1sc</dc:creator>
  <dc:description/>
  <cp:keywords/>
  <dc:language>en-US</dc:language>
  <cp:lastModifiedBy>Gladys Margerrison</cp:lastModifiedBy>
  <dcterms:modified xsi:type="dcterms:W3CDTF">2025-06-25T10:42:00Z</dcterms:modified>
  <cp:revision>2</cp:revision>
  <dc:subject/>
  <dc:title> </dc:title>
</cp:coreProperties>
</file>