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135</wp:posOffset>
            </wp:positionH>
            <wp:positionV relativeFrom="paragraph">
              <wp:posOffset>-53975</wp:posOffset>
            </wp:positionV>
            <wp:extent cx="570230" cy="652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4"/>
          <w:szCs w:val="34"/>
        </w:rPr>
        <w:t>E</w:t>
      </w:r>
      <w:r>
        <w:rPr>
          <w:rFonts w:cs="Arial" w:ascii="Arial" w:hAnsi="Arial"/>
          <w:b/>
          <w:bCs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sz w:val="25"/>
          <w:szCs w:val="25"/>
        </w:rPr>
        <w:t>AL</w:t>
      </w:r>
      <w:r>
        <w:rPr>
          <w:rFonts w:cs="Arial" w:ascii="Arial" w:hAnsi="Arial"/>
          <w:b/>
          <w:bCs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O</w:t>
      </w:r>
      <w:r>
        <w:rPr>
          <w:rFonts w:cs="Arial" w:ascii="Arial" w:hAnsi="Arial"/>
          <w:b/>
          <w:bCs/>
          <w:sz w:val="25"/>
          <w:szCs w:val="25"/>
        </w:rPr>
        <w:t>PPO</w:t>
      </w:r>
      <w:r>
        <w:rPr>
          <w:rFonts w:cs="Arial" w:ascii="Arial" w:hAnsi="Arial"/>
          <w:b/>
          <w:bCs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M</w:t>
      </w:r>
      <w:r>
        <w:rPr>
          <w:rFonts w:cs="Arial" w:ascii="Arial" w:hAnsi="Arial"/>
          <w:b/>
          <w:bCs/>
          <w:sz w:val="25"/>
          <w:szCs w:val="25"/>
        </w:rPr>
        <w:t>ONI</w:t>
      </w:r>
      <w:r>
        <w:rPr>
          <w:rFonts w:cs="Arial" w:ascii="Arial" w:hAnsi="Arial"/>
          <w:b/>
          <w:bCs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sz w:val="25"/>
          <w:szCs w:val="25"/>
        </w:rPr>
        <w:t>ORING</w:t>
      </w:r>
      <w:r>
        <w:rPr>
          <w:rFonts w:cs="Arial" w:ascii="Arial" w:hAnsi="Arial"/>
          <w:b/>
          <w:bCs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F</w:t>
      </w:r>
      <w:r>
        <w:rPr>
          <w:rFonts w:cs="Arial" w:ascii="Arial" w:hAnsi="Arial"/>
          <w:b/>
          <w:bCs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5"/>
          <w:szCs w:val="25"/>
          <w:lang w:val="en-GB" w:eastAsia="en-US"/>
        </w:rPr>
      </w:pPr>
      <w:r>
        <w:rPr>
          <w:rFonts w:cs="Arial" w:ascii="Arial" w:hAnsi="Arial"/>
          <w:sz w:val="25"/>
          <w:szCs w:val="25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6530</wp:posOffset>
                </wp:positionH>
                <wp:positionV relativeFrom="paragraph">
                  <wp:posOffset>22860</wp:posOffset>
                </wp:positionV>
                <wp:extent cx="431800" cy="44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34.65pt;mso-wrap-distance-left:9.05pt;mso-wrap-distance-right:9.05pt;mso-wrap-distance-top:0pt;mso-wrap-distance-bottom:0pt;margin-top:1.8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p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4" w:leader="none"/>
        </w:tabs>
        <w:autoSpaceDE w:val="false"/>
        <w:ind w:left="10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C</w:t>
      </w:r>
      <w:r>
        <w:rPr>
          <w:rFonts w:cs="Arial" w:ascii="Arial" w:hAnsi="Arial"/>
          <w:b/>
          <w:bCs/>
          <w:sz w:val="25"/>
          <w:szCs w:val="25"/>
        </w:rPr>
        <w:t>ONFIDENTIAL</w:t>
      </w:r>
      <w:r>
        <w:rPr>
          <w:rFonts w:cs="Arial" w:ascii="Arial" w:hAnsi="Arial"/>
          <w:b/>
          <w:bCs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>I</w:t>
      </w:r>
      <w:r>
        <w:rPr>
          <w:rFonts w:cs="Arial" w:ascii="Arial" w:hAnsi="Arial"/>
          <w:b/>
          <w:bCs/>
          <w:sz w:val="25"/>
          <w:szCs w:val="25"/>
        </w:rPr>
        <w:t>NFORM</w:t>
      </w:r>
      <w:r>
        <w:rPr>
          <w:rFonts w:cs="Arial" w:ascii="Arial" w:hAnsi="Arial"/>
          <w:b/>
          <w:bCs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sz w:val="25"/>
          <w:szCs w:val="25"/>
        </w:rPr>
        <w:t>TION</w:t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2_3011681108"/>
      <w:bookmarkStart w:id="1" w:name="__Fieldmark__2_3011681108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3_3011681108"/>
      <w:bookmarkStart w:id="3" w:name="__Fieldmark__3_3011681108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4_3011681108"/>
      <w:bookmarkStart w:id="5" w:name="__Fieldmark__4_3011681108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5_3011681108"/>
      <w:bookmarkStart w:id="7" w:name="__Fieldmark__5_3011681108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6_3011681108"/>
      <w:bookmarkStart w:id="9" w:name="__Fieldmark__6_3011681108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7_3011681108"/>
      <w:bookmarkStart w:id="11" w:name="__Fieldmark__7_3011681108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2_3011681108"/>
      <w:bookmarkStart w:id="13" w:name="__Fieldmark__12_3011681108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3_3011681108"/>
      <w:bookmarkStart w:id="15" w:name="__Fieldmark__13_3011681108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4_3011681108"/>
      <w:bookmarkStart w:id="17" w:name="__Fieldmark__14_3011681108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6_3011681108"/>
      <w:bookmarkStart w:id="19" w:name="__Fieldmark__16_3011681108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7_3011681108"/>
      <w:bookmarkStart w:id="21" w:name="__Fieldmark__17_3011681108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8_3011681108"/>
      <w:bookmarkStart w:id="23" w:name="__Fieldmark__18_3011681108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0_3011681108"/>
      <w:bookmarkStart w:id="25" w:name="__Fieldmark__20_3011681108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1_3011681108"/>
      <w:bookmarkStart w:id="27" w:name="__Fieldmark__21_3011681108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2_3011681108"/>
      <w:bookmarkStart w:id="29" w:name="__Fieldmark__22_3011681108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3_3011681108"/>
      <w:bookmarkStart w:id="31" w:name="__Fieldmark__23_3011681108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5_3011681108"/>
      <w:bookmarkStart w:id="33" w:name="__Fieldmark__25_3011681108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6_3011681108"/>
      <w:bookmarkStart w:id="35" w:name="__Fieldmark__26_3011681108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8_3011681108"/>
      <w:bookmarkStart w:id="37" w:name="__Fieldmark__28_3011681108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29_3011681108"/>
      <w:bookmarkStart w:id="39" w:name="__Fieldmark__29_3011681108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1_3011681108"/>
      <w:bookmarkStart w:id="41" w:name="__Fieldmark__31_3011681108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2_3011681108"/>
      <w:bookmarkStart w:id="43" w:name="__Fieldmark__32_3011681108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3_3011681108"/>
      <w:bookmarkStart w:id="45" w:name="__Fieldmark__33_3011681108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4_3011681108"/>
      <w:bookmarkStart w:id="47" w:name="__Fieldmark__34_3011681108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5_3011681108"/>
      <w:bookmarkStart w:id="49" w:name="__Fieldmark__35_3011681108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6_3011681108"/>
      <w:bookmarkStart w:id="51" w:name="__Fieldmark__36_3011681108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8_3011681108"/>
      <w:bookmarkStart w:id="53" w:name="__Fieldmark__38_3011681108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39_3011681108"/>
      <w:bookmarkStart w:id="55" w:name="__Fieldmark__39_3011681108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0_3011681108"/>
      <w:bookmarkStart w:id="57" w:name="__Fieldmark__40_3011681108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1_3011681108"/>
      <w:bookmarkStart w:id="59" w:name="__Fieldmark__41_3011681108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3_3011681108"/>
      <w:bookmarkStart w:id="61" w:name="__Fieldmark__43_3011681108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4_3011681108"/>
      <w:bookmarkStart w:id="63" w:name="__Fieldmark__44_3011681108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5_3011681108"/>
      <w:bookmarkStart w:id="65" w:name="__Fieldmark__45_3011681108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6_3011681108"/>
      <w:bookmarkStart w:id="67" w:name="__Fieldmark__46_3011681108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7_3011681108"/>
      <w:bookmarkStart w:id="69" w:name="__Fieldmark__47_3011681108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8_3011681108"/>
      <w:bookmarkStart w:id="71" w:name="__Fieldmark__48_3011681108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49_3011681108"/>
      <w:bookmarkStart w:id="73" w:name="__Fieldmark__49_3011681108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0_3011681108"/>
      <w:bookmarkStart w:id="75" w:name="__Fieldmark__50_3011681108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2_3011681108"/>
      <w:bookmarkStart w:id="77" w:name="__Fieldmark__52_3011681108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3_3011681108"/>
      <w:bookmarkStart w:id="79" w:name="__Fieldmark__53_3011681108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4_3011681108"/>
      <w:bookmarkStart w:id="81" w:name="__Fieldmark__54_3011681108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5_3011681108"/>
      <w:bookmarkStart w:id="83" w:name="__Fieldmark__55_3011681108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6_3011681108"/>
      <w:bookmarkStart w:id="85" w:name="__Fieldmark__56_3011681108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7_3011681108"/>
      <w:bookmarkStart w:id="87" w:name="__Fieldmark__57_3011681108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8_3011681108"/>
      <w:bookmarkStart w:id="89" w:name="__Fieldmark__58_3011681108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59_3011681108"/>
      <w:bookmarkStart w:id="91" w:name="__Fieldmark__59_3011681108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0_3011681108"/>
      <w:bookmarkStart w:id="93" w:name="__Fieldmark__60_3011681108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1_3011681108"/>
      <w:bookmarkStart w:id="95" w:name="__Fieldmark__61_3011681108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2_3011681108"/>
      <w:bookmarkStart w:id="97" w:name="__Fieldmark__62_3011681108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3_3011681108"/>
      <w:bookmarkStart w:id="99" w:name="__Fieldmark__63_3011681108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4_3011681108"/>
      <w:bookmarkStart w:id="101" w:name="__Fieldmark__64_3011681108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5_3011681108"/>
      <w:bookmarkStart w:id="103" w:name="__Fieldmark__65_3011681108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-140" w:hanging="0"/>
        <w:jc w:val="center"/>
        <w:rPr>
          <w:rFonts w:ascii="Arial" w:hAnsi="Arial" w:cs="Arial"/>
          <w:b/>
          <w:b/>
          <w:bCs/>
          <w:color w:val="231E1F"/>
          <w:sz w:val="36"/>
          <w:szCs w:val="36"/>
        </w:rPr>
      </w:pPr>
      <w:r>
        <w:rPr>
          <w:rFonts w:cs="Arial" w:ascii="Arial" w:hAnsi="Arial"/>
          <w:b/>
          <w:bCs/>
          <w:color w:val="231E1F"/>
          <w:sz w:val="36"/>
          <w:szCs w:val="36"/>
        </w:rPr>
        <w:t>PLEASE</w:t>
      </w:r>
      <w:r>
        <w:rPr>
          <w:rFonts w:cs="Arial" w:ascii="Arial" w:hAnsi="Arial"/>
          <w:b/>
          <w:bCs/>
          <w:color w:val="231E1F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E1F"/>
          <w:sz w:val="36"/>
          <w:szCs w:val="36"/>
        </w:rPr>
        <w:t>COMPLETE</w:t>
      </w:r>
      <w:r>
        <w:rPr>
          <w:rFonts w:cs="Arial" w:ascii="Arial" w:hAnsi="Arial"/>
          <w:b/>
          <w:bCs/>
          <w:color w:val="231E1F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E1F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231E1F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E1F"/>
          <w:sz w:val="36"/>
          <w:szCs w:val="36"/>
        </w:rPr>
        <w:t xml:space="preserve">WITH </w:t>
      </w:r>
    </w:p>
    <w:p>
      <w:pPr>
        <w:pStyle w:val="Normal"/>
        <w:widowControl w:val="false"/>
        <w:autoSpaceDE w:val="false"/>
        <w:spacing w:lineRule="auto" w:line="225" w:before="21" w:after="0"/>
        <w:ind w:right="-14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5:00Z</dcterms:created>
  <dc:creator>Sheffield City Council</dc:creator>
  <dc:description/>
  <cp:keywords/>
  <dc:language>en-US</dc:language>
  <cp:lastModifiedBy>estaley</cp:lastModifiedBy>
  <dcterms:modified xsi:type="dcterms:W3CDTF">2017-06-15T10:25:00Z</dcterms:modified>
  <cp:revision>2</cp:revision>
  <dc:subject/>
  <dc:title>EQUAL OPPORTUNITIES  MONITORING FORM</dc:title>
</cp:coreProperties>
</file>