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GB" w:eastAsia="en-US"/>
        </w:rPr>
        <w:drawing>
          <wp:inline distT="0" distB="0" distL="0" distR="0">
            <wp:extent cx="1440815" cy="144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  <w:t>NURSERY ASSISTANT / 2-YEAR OLDS’ SPECIALIST</w:t>
      </w:r>
    </w:p>
    <w:p>
      <w:pPr>
        <w:pStyle w:val="Normal"/>
        <w:jc w:val="center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  <w:t>EARLY YEARS PRACTITIONER / NURSERY NURSE</w:t>
      </w:r>
    </w:p>
    <w:p>
      <w:pPr>
        <w:pStyle w:val="Normal"/>
        <w:jc w:val="center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  <w:t>Responsible to: Joint Heads of Nursery; Head of Pre-Prep</w:t>
      </w:r>
    </w:p>
    <w:p>
      <w:pPr>
        <w:pStyle w:val="Normal"/>
        <w:rPr>
          <w:rFonts w:ascii="Verdana" w:hAnsi="Verdana" w:cs="Microsoft Sans Serif"/>
          <w:b/>
          <w:b/>
          <w:lang w:val="en-GB"/>
        </w:rPr>
      </w:pPr>
      <w:r>
        <w:rPr>
          <w:rFonts w:cs="Microsoft Sans Serif" w:ascii="Verdana" w:hAnsi="Verdana"/>
          <w:b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Duties: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provide assistance within the Nursery, particularly with the 2-year olds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provide welfare care for these children</w:t>
      </w:r>
    </w:p>
    <w:p>
      <w:pPr>
        <w:pStyle w:val="Normal"/>
        <w:numPr>
          <w:ilvl w:val="0"/>
          <w:numId w:val="6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provide general support for children and staff in the Nursery</w:t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Pupil support: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support children, under the guidance of the Heads of Nursery, in meeting learning goals, such as reading stories and helping children to talk about them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help children to learn number skills by playing counting games, etc.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work to EYFS standards on child learning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make regular observations of children, noting their development</w:t>
      </w:r>
    </w:p>
    <w:p>
      <w:pPr>
        <w:pStyle w:val="Normal"/>
        <w:numPr>
          <w:ilvl w:val="0"/>
          <w:numId w:val="1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communicate sufficiently with the Joint Heads of Nursery to ensure effective support for all the children</w:t>
      </w:r>
    </w:p>
    <w:p>
      <w:pPr>
        <w:pStyle w:val="Normal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Classroom support: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ssist in maintaining different areas of the Nursery and its supplies, e.g. art, games etc.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ssist in the preparation and clean-up of routine materials and equipment for use in the Nursery</w:t>
      </w:r>
    </w:p>
    <w:p>
      <w:pPr>
        <w:pStyle w:val="Normal"/>
        <w:numPr>
          <w:ilvl w:val="0"/>
          <w:numId w:val="3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ssist in keeping the Nursery, nursery kitchen, books, apparatus and stock clean, tidy and in good condition</w:t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Supervision of pupils: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ssist with general care and supervision of the children when in the Nursery and around the school site, making sure they are safe, and reporting any concerns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serve meals and help with feeding and learning of appropriate behaviour at meal times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To join groups of pupils on off-site activities and educational visits 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To adhere to the school’s behaviour policy, following set procedures and guidelines in a calm manner 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care for sick or distressed children and deal with minor injuries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ssist with the escorting of pupils to Surgery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help children with dressing and/or personal hygiene including nappy changing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support and assist pupils with emotional and physical difficulties</w:t>
      </w:r>
    </w:p>
    <w:p>
      <w:pPr>
        <w:pStyle w:val="Normal"/>
        <w:numPr>
          <w:ilvl w:val="0"/>
          <w:numId w:val="4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To keep informed of relevant medical conditions and dietary needs of pupils </w:t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General:</w:t>
      </w:r>
    </w:p>
    <w:p>
      <w:pPr>
        <w:pStyle w:val="Normal"/>
        <w:numPr>
          <w:ilvl w:val="0"/>
          <w:numId w:val="2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operate the photocopier and other basic office equipment</w:t>
      </w:r>
    </w:p>
    <w:p>
      <w:pPr>
        <w:pStyle w:val="Normal"/>
        <w:numPr>
          <w:ilvl w:val="0"/>
          <w:numId w:val="2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undertake other duties appropriate to the grade and character of work as needed in the Pre-Prep and as requested by the Head of Pre-Prep.</w:t>
      </w:r>
    </w:p>
    <w:p>
      <w:pPr>
        <w:pStyle w:val="Normal"/>
        <w:numPr>
          <w:ilvl w:val="0"/>
          <w:numId w:val="2"/>
        </w:numPr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To attend school before term starts and after term finishes, making necessary preparations and attending inset days, as required by the Head of Pre-Prep and the Joint Heads of Nursery.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Skills and Experience required: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Enjoy being around and caring for small children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Have an interest in child development 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Be imaginative and creative 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 xml:space="preserve">Have patience and gentle enthusiasm 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Possess a kind and caring nature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Enjoy being part of a great team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Be responsible and conscientious</w:t>
      </w:r>
    </w:p>
    <w:p>
      <w:pPr>
        <w:pStyle w:val="Normal"/>
        <w:numPr>
          <w:ilvl w:val="0"/>
          <w:numId w:val="5"/>
        </w:numPr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A good sense of humour is a ‘must’ with children!</w:t>
      </w:r>
    </w:p>
    <w:p>
      <w:pPr>
        <w:pStyle w:val="Normal"/>
        <w:ind w:left="720" w:hanging="0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Qualifications required:</w:t>
      </w:r>
    </w:p>
    <w:p>
      <w:pPr>
        <w:pStyle w:val="Normal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If taken before Sep 2014 a Level 2 or Level 3 childcare qualification such as: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2 Certificate for Children and Young People’s Workforce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for Children and Young People’s Workforce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for the Early Years Workforce (Early Years Educator)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Since Sep 2014, a Level 3 qualification such as: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in Childcare &amp; Education (Early Years Educator)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for the Early Years (Early Years Educator)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in Children’s Learning &amp; Development (Early Years Educator)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  <w:t>Level 3 Diploma in Montessori Pedagogy – Birth to Seven (Early Years Educator)</w:t>
      </w:r>
    </w:p>
    <w:p>
      <w:pPr>
        <w:pStyle w:val="Normal"/>
        <w:ind w:left="720" w:hanging="0"/>
        <w:rPr>
          <w:rFonts w:ascii="Verdana" w:hAnsi="Verdana" w:cs="Microsoft Sans Serif"/>
          <w:sz w:val="22"/>
          <w:szCs w:val="22"/>
          <w:lang w:val="en-GB"/>
        </w:rPr>
      </w:pPr>
      <w:r>
        <w:rPr>
          <w:rFonts w:cs="Microsoft Sans Serif" w:ascii="Verdana" w:hAnsi="Verdana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Verdana" w:hAnsi="Verdana" w:cs="Microsoft Sans Serif"/>
          <w:b/>
          <w:b/>
          <w:sz w:val="22"/>
          <w:szCs w:val="22"/>
          <w:lang w:val="en-GB"/>
        </w:rPr>
      </w:pPr>
      <w:r>
        <w:rPr>
          <w:rFonts w:cs="Microsoft Sans Serif" w:ascii="Verdana" w:hAnsi="Verdana"/>
          <w:b/>
          <w:sz w:val="22"/>
          <w:szCs w:val="22"/>
          <w:lang w:val="en-GB"/>
        </w:rPr>
        <w:t>Please enquire if you are not sure you are suitably qualified.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epared July 2018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2:00Z</dcterms:created>
  <dc:creator>chenderson</dc:creator>
  <dc:description/>
  <dc:language>en-US</dc:language>
  <cp:lastModifiedBy>Teresa Mockridge</cp:lastModifiedBy>
  <cp:lastPrinted>2018-07-03T14:39:00Z</cp:lastPrinted>
  <dcterms:modified xsi:type="dcterms:W3CDTF">2018-07-03T19:22:00Z</dcterms:modified>
  <cp:revision>2</cp:revision>
  <dc:subject/>
  <dc:title>JOB DESCRIPTION – TEACHING SUPPORT ASSISTANT</dc:title>
</cp:coreProperties>
</file>