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sz w:val="32"/>
          <w:szCs w:val="32"/>
        </w:rPr>
        <w:t>Equality Monitoring For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be grateful if you would complete the following in order for us to monitor equalities information and ensure that we are treating all candidates fairly and appropriate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treated confidentially and will not be used in any part of the selection process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716"/>
        <w:gridCol w:w="239"/>
        <w:gridCol w:w="1081"/>
        <w:gridCol w:w="264"/>
        <w:gridCol w:w="360"/>
        <w:gridCol w:w="720"/>
        <w:gridCol w:w="3840"/>
      </w:tblGrid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 Children’s Centr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ying for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</w:tr>
      <w:tr>
        <w:trPr>
          <w:trHeight w:val="70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U cou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on EU count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i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/>
      </w:pPr>
      <w:r>
        <w:rPr/>
        <w:t>Please indicate your ethnic origin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95"/>
        <w:gridCol w:w="353"/>
        <w:gridCol w:w="2895"/>
        <w:gridCol w:w="353"/>
        <w:gridCol w:w="2992"/>
      </w:tblGrid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an &amp; Asian British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>
          <w:trHeight w:val="185" w:hRule="atLeast"/>
        </w:trPr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 *</w:t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 &amp; Black British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 or other group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</w:t>
            </w:r>
          </w:p>
        </w:tc>
      </w:tr>
      <w:tr>
        <w:trPr>
          <w:trHeight w:val="138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ethnic origin to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  <w:tr>
        <w:trPr>
          <w:trHeight w:val="199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8"/>
      </w:tblGrid>
      <w:tr>
        <w:trPr>
          <w:trHeight w:val="454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indicate any other ethnic background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Orien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/>
        <w:t>Please indicate your sexual orient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</w:t>
              <w:tab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sexu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xual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b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sexual orientation to 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rPr/>
      </w:pPr>
      <w:r>
        <w:rPr>
          <w:rFonts w:cs="Arial" w:ascii="Arial" w:hAnsi="Arial"/>
          <w:sz w:val="22"/>
          <w:szCs w:val="22"/>
        </w:rPr>
        <w:t>Disability is described by the Equality Act 2010 as a physical or mental impairment that has a substantial long term adverse effect on an individual's ability to carry out normal day to day activities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rom disabled people are welcome.  We will ensure that appropriate support is provided where required, both in the recruitment and selection process, and during employment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/>
      </w:pPr>
      <w:r>
        <w:rPr/>
        <w:t>Do you consider yourself to have a disability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352"/>
        <w:gridCol w:w="1603"/>
        <w:gridCol w:w="369"/>
        <w:gridCol w:w="4668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disability data to</w:t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in a sealed envelope with your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ng your name, post applying for and the School/ Children’s Cent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bove information will not be shared with the selection panel prior to inter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is information will be retained, confidentially, and used for monitoring purpose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226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" w:hAnsi="Gill Sans MT" w:cs="Arial"/>
        <w:sz w:val="20"/>
        <w:szCs w:val="20"/>
      </w:rPr>
    </w:pPr>
    <w:r>
      <w:rPr>
        <w:rFonts w:cs="Arial" w:ascii="Gill Sans MT" w:hAnsi="Gill Sans MT"/>
        <w:sz w:val="20"/>
        <w:szCs w:val="20"/>
      </w:rPr>
      <w:t>September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5:00Z</dcterms:created>
  <dc:creator>hredlw</dc:creator>
  <dc:description/>
  <dc:language>en-US</dc:language>
  <cp:lastModifiedBy>hredsle</cp:lastModifiedBy>
  <cp:lastPrinted>2012-08-14T15:19:00Z</cp:lastPrinted>
  <dcterms:modified xsi:type="dcterms:W3CDTF">2015-08-17T14:55:00Z</dcterms:modified>
  <cp:revision>2</cp:revision>
  <dc:subject/>
  <dc:title>Equalities Monitoring Form</dc:title>
</cp:coreProperties>
</file>