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FULHAM   COLLEGE   BOYS’   SCHOOL</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52"/>
          <w:szCs w:val="32"/>
        </w:rPr>
        <w:t>Science Information</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rPr>
      </w:pPr>
      <w:r>
        <w:rPr>
          <w:rFonts w:cs="Calibri" w:ascii="Calibri" w:hAnsi="Calibri"/>
        </w:rPr>
        <w:t xml:space="preserve">We have a strong, coherent science team consisting of enthusiastic, dedicated, professional educators who readily share innovative practice and are determined to ensure that our pupils achieve their full potential.  </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Our department is housed in a purpose built block of six well-equipped laboratories, three preparation rooms, several well equipped storage areas and an office.   Laboratories have octagonal workstations, </w:t>
      </w:r>
      <w:r>
        <w:rPr>
          <w:rFonts w:cs="Calibri" w:ascii="Calibri" w:hAnsi="Calibri"/>
          <w:lang w:val="en-GB"/>
        </w:rPr>
        <w:t>interactive whiteboards as well as access to gas, water and electricity</w:t>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pPr>
      <w:r>
        <w:rPr>
          <w:rFonts w:cs="Calibri" w:ascii="Calibri" w:hAnsi="Calibri"/>
        </w:rPr>
        <w:t>We run a 5 year GCSE programme (across KS3 and KS4) which has been exclusively designed around the new AQA GCSE specification for science.  The department works collaboratively with the other departments in the school (particularly the Progress Support Department) in order to ensure that the opportunities we offer our pupils best meet their varying needs (e.g. SEN, EAL, G&amp;T etc.).</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Academic progress and achievement are monitored closely using the schools pupil tracker and parents/carers are regularly informed and involved through letters, telephone calls and meetings. Pupils who need intervention are identified throughout the year so extra classes, booster sessions and catch-up programs are systemic departmental practice.  </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Science is a very popular and successful subject within the school and we are looking for a new member of our team who has the confidence to accept a challenge and the energy required to work with us in order to continue driving our department forw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Archie MacQueen</w:t>
      </w:r>
    </w:p>
    <w:p>
      <w:pPr>
        <w:pStyle w:val="Normal"/>
        <w:rPr/>
      </w:pPr>
      <w:r>
        <w:rPr>
          <w:rFonts w:cs="Calibri" w:ascii="Calibri" w:hAnsi="Calibri"/>
        </w:rPr>
        <w:t xml:space="preserve">Science Curriculum Lead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45:00Z</dcterms:created>
  <dc:creator>Graeme Eley</dc:creator>
  <dc:description/>
  <dc:language>en-US</dc:language>
  <cp:lastModifiedBy>admin</cp:lastModifiedBy>
  <cp:lastPrinted>2013-05-08T06:58:00Z</cp:lastPrinted>
  <dcterms:modified xsi:type="dcterms:W3CDTF">2017-05-10T13:45:00Z</dcterms:modified>
  <cp:revision>2</cp:revision>
  <dc:subject/>
  <dc:title>HENRY   COMPTON   SCHOOL</dc:title>
</cp:coreProperties>
</file>