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745578533"/>
            <w:bookmarkStart w:id="1" w:name="__Fieldmark__8_3745578533"/>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745578533"/>
            <w:bookmarkStart w:id="4" w:name="__Fieldmark__9_3745578533"/>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745578533"/>
            <w:bookmarkStart w:id="6" w:name="__Fieldmark__11_3745578533"/>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745578533"/>
            <w:bookmarkStart w:id="8" w:name="__Fieldmark__12_3745578533"/>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3745578533"/>
            <w:bookmarkStart w:id="10" w:name="__Fieldmark__94_3745578533"/>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3745578533"/>
            <w:bookmarkStart w:id="12" w:name="__Fieldmark__95_3745578533"/>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3745578533"/>
            <w:bookmarkStart w:id="14" w:name="__Fieldmark__96_3745578533"/>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3745578533"/>
            <w:bookmarkStart w:id="16" w:name="__Fieldmark__97_3745578533"/>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3745578533"/>
            <w:bookmarkStart w:id="18" w:name="__Fieldmark__98_3745578533"/>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3745578533"/>
            <w:bookmarkStart w:id="20" w:name="__Fieldmark__99_3745578533"/>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3745578533"/>
            <w:bookmarkStart w:id="22" w:name="__Fieldmark__101_3745578533"/>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3745578533"/>
            <w:bookmarkStart w:id="24" w:name="__Fieldmark__102_3745578533"/>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3745578533"/>
            <w:bookmarkStart w:id="26" w:name="__Fieldmark__103_3745578533"/>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3745578533"/>
            <w:bookmarkStart w:id="28" w:name="__Fieldmark__104_3745578533"/>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3745578533"/>
            <w:bookmarkStart w:id="30" w:name="__Fieldmark__105_3745578533"/>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3745578533"/>
            <w:bookmarkStart w:id="32" w:name="__Fieldmark__106_3745578533"/>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3745578533"/>
            <w:bookmarkStart w:id="34" w:name="__Fieldmark__108_3745578533"/>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3745578533"/>
            <w:bookmarkStart w:id="36" w:name="__Fieldmark__109_3745578533"/>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3745578533"/>
            <w:bookmarkStart w:id="38" w:name="__Fieldmark__110_3745578533"/>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3745578533"/>
            <w:bookmarkStart w:id="40" w:name="__Fieldmark__111_3745578533"/>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Data Protection Act 199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Data Protection Act. By signing this application form you give your consent to thi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3745578533"/>
            <w:bookmarkStart w:id="42" w:name="__Fieldmark__112_3745578533"/>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3745578533"/>
            <w:bookmarkStart w:id="44" w:name="__Fieldmark__113_3745578533"/>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5_3745578533"/>
            <w:bookmarkStart w:id="46" w:name="__Fieldmark__115_3745578533"/>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6_3745578533"/>
            <w:bookmarkStart w:id="48" w:name="__Fieldmark__116_3745578533"/>
            <w:bookmarkEnd w:id="48"/>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3745578533"/>
            <w:bookmarkStart w:id="50" w:name="__Fieldmark__117_3745578533"/>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3745578533"/>
            <w:bookmarkStart w:id="52" w:name="__Fieldmark__118_3745578533"/>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Arial" w:hAnsi="ArialMT;Arial" w:cs="ArialMT;Arial"/>
                <w:i/>
                <w:i/>
                <w:lang w:val="en-US"/>
              </w:rPr>
            </w:pPr>
            <w:r>
              <w:rPr>
                <w:rFonts w:cs="ArialMT;Arial" w:ascii="ArialMT;Arial" w:hAnsi="ArialMT;Arial"/>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rFonts w:ascii="ArialMT;Arial" w:hAnsi="ArialMT;Arial" w:cs="ArialMT;Arial"/>
                <w:sz w:val="20"/>
                <w:szCs w:val="20"/>
                <w:lang w:val="en-US"/>
              </w:rPr>
            </w:pPr>
            <w:r>
              <w:rPr>
                <w:rFonts w:cs="ArialMT;Arial" w:ascii="ArialMT;Arial" w:hAnsi="ArialMT;Arial"/>
                <w:sz w:val="20"/>
                <w:szCs w:val="20"/>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Arial" w:hAnsi="Arial-BoldMT;Arial" w:cs="Arial-BoldMT;Arial"/>
          <w:b/>
          <w:b/>
          <w:bCs/>
          <w:sz w:val="22"/>
          <w:szCs w:val="22"/>
          <w:lang w:val="en-US"/>
        </w:rPr>
      </w:pPr>
      <w:r>
        <w:rPr>
          <w:rFonts w:cs="Arial-BoldMT;Arial" w:ascii="Arial-BoldMT;Arial" w:hAnsi="Arial-BoldMT;Arial"/>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sz w:val="20"/>
          <w:szCs w:val="20"/>
        </w:rPr>
      </w:pPr>
      <w:r>
        <w:rPr>
          <w:b/>
          <w:i/>
          <w:sz w:val="22"/>
          <w:szCs w:val="22"/>
        </w:rPr>
        <w:t>Thank you for applying for this post.</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sz w:val="20"/>
          <w:szCs w:val="20"/>
        </w:rPr>
      </w:pPr>
      <w:r>
        <w:rPr>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3745578533"/>
            <w:bookmarkStart w:id="54" w:name="__Fieldmark__141_3745578533"/>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3745578533"/>
            <w:bookmarkStart w:id="56" w:name="__Fieldmark__142_3745578533"/>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3745578533"/>
            <w:bookmarkStart w:id="58" w:name="__Fieldmark__143_3745578533"/>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3745578533"/>
            <w:bookmarkStart w:id="60" w:name="__Fieldmark__144_3745578533"/>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7_3745578533"/>
            <w:bookmarkStart w:id="62" w:name="__Fieldmark__147_3745578533"/>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8_3745578533"/>
            <w:bookmarkStart w:id="64" w:name="__Fieldmark__148_3745578533"/>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3745578533"/>
            <w:bookmarkStart w:id="66" w:name="__Fieldmark__149_3745578533"/>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3745578533"/>
            <w:bookmarkStart w:id="68" w:name="__Fieldmark__150_3745578533"/>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3745578533"/>
            <w:bookmarkStart w:id="70" w:name="__Fieldmark__151_3745578533"/>
            <w:bookmarkEnd w:id="70"/>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3745578533"/>
            <w:bookmarkStart w:id="72" w:name="__Fieldmark__152_3745578533"/>
            <w:bookmarkEnd w:id="72"/>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4_3745578533"/>
            <w:bookmarkStart w:id="74" w:name="__Fieldmark__154_3745578533"/>
            <w:bookmarkEnd w:id="74"/>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6_3745578533"/>
            <w:bookmarkStart w:id="76" w:name="__Fieldmark__156_3745578533"/>
            <w:bookmarkEnd w:id="76"/>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8_3745578533"/>
            <w:bookmarkStart w:id="78" w:name="__Fieldmark__158_3745578533"/>
            <w:bookmarkEnd w:id="78"/>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59_3745578533"/>
            <w:bookmarkStart w:id="80" w:name="__Fieldmark__159_3745578533"/>
            <w:bookmarkEnd w:id="8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60_3745578533"/>
            <w:bookmarkStart w:id="82" w:name="__Fieldmark__160_3745578533"/>
            <w:bookmarkEnd w:id="8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3745578533"/>
            <w:bookmarkStart w:id="84" w:name="__Fieldmark__161_3745578533"/>
            <w:bookmarkEnd w:id="8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3745578533"/>
            <w:bookmarkStart w:id="86" w:name="__Fieldmark__162_3745578533"/>
            <w:bookmarkEnd w:id="86"/>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3745578533"/>
            <w:bookmarkStart w:id="88" w:name="__Fieldmark__163_3745578533"/>
            <w:bookmarkEnd w:id="88"/>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3745578533"/>
            <w:bookmarkStart w:id="90" w:name="__Fieldmark__164_3745578533"/>
            <w:bookmarkEnd w:id="90"/>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3745578533"/>
            <w:bookmarkStart w:id="92" w:name="__Fieldmark__165_3745578533"/>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6_3745578533"/>
            <w:bookmarkStart w:id="94" w:name="__Fieldmark__166_3745578533"/>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7_3745578533"/>
            <w:bookmarkStart w:id="96" w:name="__Fieldmark__167_3745578533"/>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3745578533"/>
            <w:bookmarkStart w:id="98" w:name="__Fieldmark__168_3745578533"/>
            <w:bookmarkEnd w:id="9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3745578533"/>
            <w:bookmarkStart w:id="100" w:name="__Fieldmark__169_3745578533"/>
            <w:bookmarkEnd w:id="10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3745578533"/>
            <w:bookmarkStart w:id="102" w:name="__Fieldmark__170_3745578533"/>
            <w:bookmarkEnd w:id="10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3745578533"/>
            <w:bookmarkStart w:id="104" w:name="__Fieldmark__171_3745578533"/>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3745578533"/>
            <w:bookmarkStart w:id="106" w:name="__Fieldmark__172_3745578533"/>
            <w:bookmarkEnd w:id="10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3745578533"/>
            <w:bookmarkStart w:id="108" w:name="__Fieldmark__173_3745578533"/>
            <w:bookmarkEnd w:id="108"/>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3745578533"/>
            <w:bookmarkStart w:id="110" w:name="__Fieldmark__174_3745578533"/>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3745578533"/>
            <w:bookmarkStart w:id="112" w:name="__Fieldmark__175_3745578533"/>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3745578533"/>
            <w:bookmarkStart w:id="114" w:name="__Fieldmark__176_3745578533"/>
            <w:bookmarkEnd w:id="11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3745578533"/>
            <w:bookmarkStart w:id="116" w:name="__Fieldmark__177_3745578533"/>
            <w:bookmarkEnd w:id="11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3745578533"/>
            <w:bookmarkStart w:id="118" w:name="__Fieldmark__178_3745578533"/>
            <w:bookmarkEnd w:id="118"/>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3745578533"/>
            <w:bookmarkStart w:id="120" w:name="__Fieldmark__179_3745578533"/>
            <w:bookmarkEnd w:id="12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3745578533"/>
            <w:bookmarkStart w:id="122" w:name="__Fieldmark__180_3745578533"/>
            <w:bookmarkEnd w:id="12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3745578533"/>
            <w:bookmarkStart w:id="124" w:name="__Fieldmark__181_3745578533"/>
            <w:bookmarkEnd w:id="12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3745578533"/>
            <w:bookmarkStart w:id="126" w:name="__Fieldmark__182_3745578533"/>
            <w:bookmarkEnd w:id="12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3745578533"/>
            <w:bookmarkStart w:id="128" w:name="__Fieldmark__183_3745578533"/>
            <w:bookmarkEnd w:id="128"/>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9" w:name="__Fieldmark__184_3745578533"/>
            <w:bookmarkStart w:id="130" w:name="__Fieldmark__184_3745578533"/>
            <w:bookmarkEnd w:id="130"/>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1" w:name="__Fieldmark__185_3745578533"/>
            <w:bookmarkStart w:id="132" w:name="__Fieldmark__185_3745578533"/>
            <w:bookmarkEnd w:id="132"/>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3745578533"/>
            <w:bookmarkStart w:id="134" w:name="__Fieldmark__186_3745578533"/>
            <w:bookmarkEnd w:id="134"/>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3745578533"/>
            <w:bookmarkStart w:id="136" w:name="__Fieldmark__187_3745578533"/>
            <w:bookmarkEnd w:id="136"/>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3745578533"/>
            <w:bookmarkStart w:id="138" w:name="__Fieldmark__188_3745578533"/>
            <w:bookmarkEnd w:id="138"/>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4:00Z</dcterms:created>
  <dc:creator>Tolu Omoleigho</dc:creator>
  <dc:description/>
  <cp:keywords/>
  <dc:language>en-US</dc:language>
  <cp:lastModifiedBy>Alison Money</cp:lastModifiedBy>
  <cp:lastPrinted>2005-09-22T14:46:00Z</cp:lastPrinted>
  <dcterms:modified xsi:type="dcterms:W3CDTF">2019-09-23T10:54:00Z</dcterms:modified>
  <cp:revision>2</cp:revision>
  <dc:subject/>
  <dc:title>POST DETAILS</dc:title>
</cp:coreProperties>
</file>