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lang w:val="en-GB"/>
        </w:rPr>
      </w:pPr>
      <w:r>
        <w:rPr>
          <w:rFonts w:cs="Arial" w:ascii="Arial" w:hAnsi="Arial"/>
          <w:b/>
          <w:u w:val="single"/>
          <w:lang w:val="en-GB"/>
        </w:rPr>
        <w:t>English at Colchester Royal Grammar School – a guide for applicants</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pPr>
      <w:r>
        <w:rPr>
          <w:rFonts w:cs="Arial" w:ascii="Arial" w:hAnsi="Arial"/>
          <w:lang w:val="en-GB"/>
        </w:rPr>
        <w:t>English is at the heart of what pupils do at CRGS: reading texts, interpreting them and forming one’s own opinions about them while considering others’ responses are fundamental skills, whatever one’s area of interes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Our curriculum is as broad and as challenging as we can make it.  Lower School pupils study a wide range of poetry, prose, drama and non-fiction drawn from different centuries and various parts of the world; tasks are fitted to the main teaching objectives of the revised KS3 framework.  Year 7 is introduced to a range of text types, fiction and non-fiction, and pupils develop their writing style and accuracy in each type.  Year 8 consolidates and extends these skills. Year 9 is treated as a preparation year for GCSE in which higher-level texts and tasks are addressed; key units include Literature of the First World War and novels such as </w:t>
      </w:r>
      <w:r>
        <w:rPr>
          <w:rFonts w:cs="Arial" w:ascii="Arial" w:hAnsi="Arial"/>
          <w:i/>
          <w:lang w:val="en-GB"/>
        </w:rPr>
        <w:t>Animal Farm</w:t>
      </w:r>
      <w:r>
        <w:rPr>
          <w:rFonts w:cs="Arial" w:ascii="Arial" w:hAnsi="Arial"/>
          <w:lang w:val="en-GB"/>
        </w:rPr>
        <w:t xml:space="preserve"> and </w:t>
      </w:r>
      <w:r>
        <w:rPr>
          <w:rFonts w:cs="Arial" w:ascii="Arial" w:hAnsi="Arial"/>
          <w:i/>
          <w:lang w:val="en-GB"/>
        </w:rPr>
        <w:t>To Kill a Mockingbird</w:t>
      </w:r>
      <w:r>
        <w:rPr>
          <w:rFonts w:cs="Arial" w:ascii="Arial" w:hAnsi="Arial"/>
          <w:lang w:val="en-GB"/>
        </w:rPr>
        <w:t>.  A Shakespeare play is studied in each year.</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lang w:val="en-GB"/>
        </w:rPr>
        <w:t>Years 10 and 11 currently follow the AQA GCSE 9-1 course in English Language (AQA 8700) and the Edexcel course in English Literature (Edexcel 1ET0).  The two Language papers test response to unseen fiction and non-fiction texts; and examine a broad range of creative and transactional writing types.  Speaking &amp; Listening is practised throughout the course, but is formally assessed in the Summer Term of Year 10 via a short test which is separately certificated.  The first Literature paper focuses on a Shakespeare play and a modern play; and the second on a C19th novel, poetry drawn from the board’s anthology, and an unseen practical criticism task on a pair of modern poems.  As at A Level, the secret of success is a detailed appreciation of the manipulation of language in each contex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glish Literature is a popular option in the Sixth Form.  Classes are run as seminars with students researching and presenting their views on a broad selection of texts drawn from the new OCR specification.  We follow the full A Level course (OCR H472) only, in Year 12 reading a Shakespeare play, a major poetry text and a novel for examination; and writing two coursework essays on three modern texts.  Year 13 completes the requirements for A Level by adding a play and a novel to those already studied for the comparative elements of the exam papers.  Extra sessions for talented and ambitious students lead every year to successful applications to Oxford, Cambridge and other leading universities, and several students pursue extended project qualifications on literary topic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re are currently six members of the English Department who, in addition to teaching a number of other subjects and holding various promoted posts, also contribute substantially to extra-curricular activities such as journalism, creative writing, drama, public speaking and debating, philosophy, and Anglo-Saxon, Norse &amp; Celtic.</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Dr Simon Dowling</w:t>
      </w:r>
    </w:p>
    <w:p>
      <w:pPr>
        <w:pStyle w:val="Normal"/>
        <w:rPr>
          <w:rFonts w:ascii="Arial" w:hAnsi="Arial" w:cs="Arial"/>
          <w:lang w:val="en-GB"/>
        </w:rPr>
      </w:pPr>
      <w:r>
        <w:rPr>
          <w:rFonts w:cs="Arial" w:ascii="Arial" w:hAnsi="Arial"/>
          <w:lang w:val="en-GB"/>
        </w:rPr>
        <w:t>Head of English</w:t>
      </w:r>
    </w:p>
    <w:p>
      <w:pPr>
        <w:pStyle w:val="Normal"/>
        <w:rPr/>
      </w:pPr>
      <w:r>
        <w:rPr>
          <w:rFonts w:cs="Arial" w:ascii="Arial" w:hAnsi="Arial"/>
          <w:lang w:val="en-GB"/>
        </w:rPr>
        <w:t>March 201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8:13:00Z</dcterms:created>
  <dc:creator>S Dowling</dc:creator>
  <dc:description/>
  <cp:keywords/>
  <dc:language>en-US</dc:language>
  <cp:lastModifiedBy>S Ferguson</cp:lastModifiedBy>
  <dcterms:modified xsi:type="dcterms:W3CDTF">2019-03-05T18:13:00Z</dcterms:modified>
  <cp:revision>2</cp:revision>
  <dc:subject/>
  <dc:title>English Dept material for CRGS Website</dc:title>
</cp:coreProperties>
</file>