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Wellington Academ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 SPECIFICATIO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English Tutor - Inclusion Centr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Qualifications/experien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didates must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qualified teachers with substantial experience of working with young people with special educational need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how evidence of successful teaching at Key Stages 3-4 in the subject areas to GCSE leve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how evidence of dealing effectively with pupils who present with social emotional, and mental health difficulti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how awareness of the development and implementation of Individual Learning Programmes in accordance with the current S.E.N.D Code of Practic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how evidence of a willingness to participate in ongoing CPD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how evidence of the ability to contribute to the planning and organisation of a curriculum relevant and appropriate to the aptitudes, abilities and needs of pupils with social, emotional, and mental health difficulti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kills/abiliti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person appointed must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committed to providing a high quality education and care for all pupil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able to deliver an appropriate, differentiated curriculum to meet individual need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able to manage and motivate pupils who have social emotional, and mental health difficulties, many of whom have a negative attitude towards learning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able to monitor pupil/ class progress through keeping appropriate agreed individual/ class record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able to work in partnership with colleagues at The Wellington Academy, other agencies and parent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able to organise a varied workload flexibly and efficiently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able to communicate effectively, verbally and in writing with adults and pupil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able to act independently, initiate and manage chang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al qualiti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didates must show evidence of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lear philosophy based on a caring concern for the achievements and well being of pupil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mmitment to the inclusion of pupils with additional needs, wherever possible and appropriate, within mainstream educat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 ability to form positive working relationship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pathy and resilienc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ense of humour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1640" cy="989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2:00Z</dcterms:created>
  <dc:creator>Pupil Learning Centre</dc:creator>
  <dc:description/>
  <cp:keywords/>
  <dc:language>en-US</dc:language>
  <cp:lastModifiedBy>User</cp:lastModifiedBy>
  <cp:lastPrinted>2006-01-08T22:38:00Z</cp:lastPrinted>
  <dcterms:modified xsi:type="dcterms:W3CDTF">2017-10-11T09:12:00Z</dcterms:modified>
  <cp:revision>2</cp:revision>
  <dc:subject/>
  <dc:title>JOB DESCRIPTION</dc:title>
</cp:coreProperties>
</file>