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8215" cy="1355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JOHN RIGBY COLLEGE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Gathurst Road, Orrell, Wigan, WN5 OL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aminations Officer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4"/>
        <w:gridCol w:w="1445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ATTAINM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d to level 2 or equival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d to level 3 or equival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excel Examination Officer Certificate, or the willingness to work towards this qualific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led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examination board requirements and procedu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 FE curriculum specifica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erien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um of 2 years experience in the use of information softw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ata entry in an administrative or customer service environ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liaising with Examination Boards, including EDI procedu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ixth form /FE college or an educational environ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within a similar r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al Skills / Abilit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Literacy-MS Office including Word, Excel, Access, Outlook and (desirable) examination softw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organisational and planning skill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ment to the design and implementation of a high quality examination syst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 - the ability to present ideas and information clearly, concisely both verbally and in writ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ersonal skills- the ability to relate to a wide spectrum of individuals, to build and maintain effective professional relationships with internal customers and external contac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ssimilate complex information and make appropriate decisions rapidly and accuratel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titude for accuracy and det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sonal attributes and qualit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fortable and supportive of the College’s distinctive miss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excellence, equal opportunities, customer focus, team working and staff / self develop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exible and approachable, positive, enthusiastic and self motivat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ith young people and colleagues at all level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  October 2024</w:t>
      </w:r>
    </w:p>
    <w:sectPr>
      <w:type w:val="nextPage"/>
      <w:pgSz w:w="11906" w:h="16838"/>
      <w:pgMar w:left="1729" w:right="1729" w:gutter="0" w:header="0" w:top="1276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6:00Z</dcterms:created>
  <dc:creator>The User</dc:creator>
  <dc:description/>
  <cp:keywords/>
  <dc:language>en-US</dc:language>
  <cp:lastModifiedBy>Yvonne Bimpson</cp:lastModifiedBy>
  <cp:lastPrinted>2005-11-23T10:43:00Z</cp:lastPrinted>
  <dcterms:modified xsi:type="dcterms:W3CDTF">2024-10-11T14:52:00Z</dcterms:modified>
  <cp:revision>8</cp:revision>
  <dc:subject/>
  <dc:title>SAINT JOHN RIGBY SIXTH FORM COLLEGE</dc:title>
</cp:coreProperties>
</file>