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3970</wp:posOffset>
            </wp:positionV>
            <wp:extent cx="733425" cy="887095"/>
            <wp:effectExtent l="0" t="0" r="0" b="0"/>
            <wp:wrapSquare wrapText="bothSides"/>
            <wp:docPr id="1" name="new logo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sz w:val="20"/>
        </w:rPr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123825</wp:posOffset>
                </wp:positionV>
                <wp:extent cx="31178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PLYMSTOCK SCHOOL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ERSONNEL RECRUI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9.75pt;mso-position-vertical-relative:text;margin-left:71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PLYMSTOCK SCHOOL</w:t>
                      </w:r>
                    </w:p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ERSONNEL RECRUITMEN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ON SPECIFICATION FOR TEACHER OF COMPUTING AND ICT (To cover adoption leave)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977"/>
      </w:tblGrid>
      <w:tr>
        <w:trPr>
          <w:trHeight w:val="38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FES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A relevant deg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e of recent relevant professional developmen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degre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COMPETEN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EXPERIEN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ssessment data to track pupil progress and inform pl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lessons which ensure high engagement, high challenge and high indepen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et meaningful homework that builds on prior lear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ovide students with high quality marking/feedback that moves learning forw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in year group and key stage tea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stablish and maintain a culture of behaviour for learning within the classroom and the wider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teach </w:t>
            </w:r>
            <w:r>
              <w:rPr/>
              <w:t xml:space="preserve">GCSE Computer Science and IC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teaching a full range of age and a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teach level 3 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ES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thin the context of the pos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eople managem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ce to monitor, evaluate and effectively improve teaching and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e of these competencies </w:t>
            </w:r>
          </w:p>
        </w:tc>
      </w:tr>
      <w:tr>
        <w:trPr>
          <w:trHeight w:val="12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QUALITIES AND COMPET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thin the context of the pos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bility to inspire confi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lead by example setting and maintaining high standar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wareness of the wider school perspect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these compet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QUALIT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pproachable, caring and has integ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s a high level of commitment and determi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ble to act consistent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prepared to ask for advice and support when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confidentiality and work with discre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record of attendance and punctualit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support and take part in extra curricular activiti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vir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Teacher of Computing and ICT 10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nviro;Courier New" w:hAnsi="Enviro;Courier New" w:cs="Enviro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viro;Courier New" w:hAnsi="Enviro;Courier New" w:cs="Enviro;Courier New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8:00Z</dcterms:created>
  <dc:creator>The Headteacher</dc:creator>
  <dc:description/>
  <dc:language>en-US</dc:language>
  <cp:lastModifiedBy>LDuff</cp:lastModifiedBy>
  <cp:lastPrinted>2011-03-04T09:35:00Z</cp:lastPrinted>
  <dcterms:modified xsi:type="dcterms:W3CDTF">2017-10-06T12:48:00Z</dcterms:modified>
  <cp:revision>2</cp:revision>
  <dc:subject/>
  <dc:title>ST CUTHBERT MAYNE SCHOOL</dc:title>
</cp:coreProperties>
</file>