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rFonts w:eastAsia="Arial"/>
        </w:rPr>
        <w:t xml:space="preserve">   </w:t>
      </w:r>
      <w:r>
        <w:rPr/>
        <w:drawing>
          <wp:inline distT="0" distB="0" distL="0" distR="0">
            <wp:extent cx="1617980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24125</wp:posOffset>
                </wp:positionH>
                <wp:positionV relativeFrom="paragraph">
                  <wp:posOffset>-114300</wp:posOffset>
                </wp:positionV>
                <wp:extent cx="1320800" cy="4159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800" cy="415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Recruitment Advert </w:t>
                            </w:r>
                          </w:p>
                          <w:p>
                            <w:pPr>
                              <w:pStyle w:val="Heading5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Request Form</w:t>
                            </w:r>
                          </w:p>
                          <w:p>
                            <w:pPr>
                              <w:pStyle w:val="Heading5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For School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pt;height:32.75pt;mso-wrap-distance-left:9.05pt;mso-wrap-distance-right:9.05pt;mso-wrap-distance-top:0pt;mso-wrap-distance-bottom:0pt;margin-top:-9pt;mso-position-vertical-relative:text;margin-left:19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Recruitment Advert </w:t>
                      </w:r>
                    </w:p>
                    <w:p>
                      <w:pPr>
                        <w:pStyle w:val="Heading5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Request Form</w:t>
                      </w:r>
                    </w:p>
                    <w:p>
                      <w:pPr>
                        <w:pStyle w:val="Heading5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For Schools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tbl>
      <w:tblPr>
        <w:tblW w:w="85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303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>Advertising reference number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(office use only)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  <w:lang w:val="en-US"/>
              </w:rPr>
            </w:r>
          </w:p>
        </w:tc>
      </w:tr>
    </w:tbl>
    <w:p>
      <w:pPr>
        <w:pStyle w:val="Heading"/>
        <w:jc w:val="left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tbl>
      <w:tblPr>
        <w:tblW w:w="85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437"/>
      </w:tblGrid>
      <w:tr>
        <w:trPr>
          <w:trHeight w:val="132" w:hRule="atLeast"/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  <w:t>Contact details: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Your Name: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John Griffiths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 xml:space="preserve">School Name: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Holy Trinity Academy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Phone Number: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01952 386100</w:t>
            </w:r>
          </w:p>
        </w:tc>
      </w:tr>
      <w:tr>
        <w:trPr>
          <w:trHeight w:val="2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Email Address: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j</w:t>
              </w:r>
              <w:r>
                <w:rPr>
                  <w:rStyle w:val="InternetLink"/>
                </w:rPr>
                <w:t>ohn.griffiths2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@holytrinity.academy</w:t>
              </w:r>
            </w:hyperlink>
          </w:p>
        </w:tc>
      </w:tr>
      <w:tr>
        <w:trPr>
          <w:trHeight w:val="2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 xml:space="preserve">Second Contact incase you are not available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Agresso Cost Code (only required if advert needs to go in external publications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445"/>
      </w:tblGrid>
      <w:tr>
        <w:trPr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Vacancy information: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acancy Title 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Head of Product Design &amp; Technology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Vacancy Close Date &amp; Time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Wednesday 1</w:t>
            </w:r>
            <w:r>
              <w:rPr>
                <w:rFonts w:cs="Arial" w:ascii="Arial" w:hAnsi="Arial"/>
                <w:color w:val="000000"/>
                <w:sz w:val="22"/>
                <w:szCs w:val="22"/>
                <w:vertAlign w:val="superscript"/>
                <w:lang w:val="en-US"/>
              </w:rPr>
              <w:t>st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 xml:space="preserve"> March 2023 at 12 noon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Part-time / full-time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 xml:space="preserve">Full Time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Permanent / temporary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Permanent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Application Forms emailed to (insert email address): 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j</w:t>
              </w:r>
              <w:r>
                <w:rPr>
                  <w:rStyle w:val="InternetLink"/>
                </w:rPr>
                <w:t>ohn.griffiths2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@holytrinity.academy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Application form available from (you only need to include this if you do not want an application form attached to the advert):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Any Special Requirements 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eg enhanced DBS (CRB) checks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Enhanced DBS check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Confirm whether Job description and person specification to be available for candidates to download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 xml:space="preserve">Yes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Please state here if you wish other documentation to be available for candidates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 xml:space="preserve">Yes 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1446"/>
        <w:gridCol w:w="4328"/>
      </w:tblGrid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>Placement of Advert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WMJobs (our external pages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You must email Human Resources Team (</w:t>
            </w:r>
            <w:hyperlink r:id="rId5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HRhelpdesk@telford.gov.uk</w:t>
              </w:r>
            </w:hyperlink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 xml:space="preserve"> )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>External publications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You must email Advertising Team (</w:t>
            </w:r>
            <w:hyperlink r:id="rId6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advertising@telford.gov.uk</w:t>
              </w:r>
            </w:hyperlink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Louise Hughes ring on 01952 382402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Shropshire Star and Weeklies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Express and Star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TES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Other, please specify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445"/>
      </w:tblGrid>
      <w:tr>
        <w:trPr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rinted press requirements (only complete if you wish  your advert to appear in external publications):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Printed Press Publication Title(s)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Advert start date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Budget Available 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Advert size (if known)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Full Colour / Spot Colour / Mono: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Any special requirements 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Contact at Media (if known):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445"/>
      </w:tblGrid>
      <w:tr>
        <w:trPr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Online advert  requirements (only complete if you want the advert to appear in the TES, Local Publications etc):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Online Site Title(s) eg TES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Advert Start date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Advert Close date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Budget Available 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Any special requirements 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Contact at Media (if known):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Please note:  as of 1 April 2015 Corporate Communications will be applying an advertising handling charge of £55 (+vat) per advert insertion.  This charge is made in addition to the cost of the advert itself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  <w:t>Proposed Advert Text (or attach your advert if preferred)</w:t>
            </w:r>
          </w:p>
        </w:tc>
      </w:tr>
      <w:tr>
        <w:trPr>
          <w:trHeight w:val="49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Advert wording attached separately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Holy Trinity Academy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eece Drive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iorsle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elford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F2 9SQ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952 38610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mail: </w:t>
            </w:r>
            <w:hyperlink r:id="rId7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enquiries@holytrinity.academy</w:t>
              </w:r>
            </w:hyperlink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 Appl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bookmarkStart w:id="0" w:name="_GoBack"/>
            <w:bookmarkEnd w:id="0"/>
            <w:r>
              <w:rPr>
                <w:rFonts w:cs="Arial" w:ascii="Arial" w:hAnsi="Arial"/>
                <w:sz w:val="22"/>
                <w:szCs w:val="22"/>
              </w:rPr>
              <w:t xml:space="preserve">Application forms and further details are available from our website </w:t>
            </w:r>
            <w:hyperlink r:id="rId8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telford.gov.uk/jobs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or directly from the school website, holytrinity.academ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orry but CV’s will not be accepted. All completed application forms should be emailed to </w:t>
            </w:r>
            <w:hyperlink r:id="rId9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j</w:t>
              </w:r>
              <w:r>
                <w:rPr>
                  <w:rStyle w:val="InternetLink"/>
                </w:rPr>
                <w:t>ohn.griffiths2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@holytrinity.academy</w:t>
              </w:r>
            </w:hyperlink>
          </w:p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he appointment will be subject to enhanced DBS clearance for the successful applicant. </w:t>
            </w:r>
            <w:r>
              <w:rPr>
                <w:rFonts w:cs="Arial" w:ascii="Arial" w:hAnsi="Arial"/>
                <w:iCs/>
                <w:sz w:val="22"/>
                <w:szCs w:val="22"/>
              </w:rPr>
              <w:t>We are committed to equality and diversity.</w:t>
            </w:r>
          </w:p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</w:rPr>
              <w:t>Closing Date: Wednesday 1</w:t>
            </w:r>
            <w:r>
              <w:rPr>
                <w:rFonts w:cs="Arial" w:ascii="Arial" w:hAnsi="Arial"/>
                <w:b/>
                <w:vertAlign w:val="superscript"/>
              </w:rPr>
              <w:t>st</w:t>
            </w:r>
            <w:r>
              <w:rPr>
                <w:rFonts w:cs="Arial" w:ascii="Arial" w:hAnsi="Arial"/>
                <w:b/>
              </w:rPr>
              <w:t xml:space="preserve"> March 2023 at 12 noon.</w:t>
            </w:r>
          </w:p>
        </w:tc>
      </w:tr>
    </w:tbl>
    <w:p>
      <w:pPr>
        <w:pStyle w:val="Normal"/>
        <w:rPr>
          <w:rFonts w:ascii="Arial" w:hAnsi="Arial" w:eastAsia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Now return your completed Advertising Request Form 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hyperlink r:id="rId10">
              <w:r>
                <w:rPr>
                  <w:rStyle w:val="InternetLink"/>
                  <w:rFonts w:cs="Arial" w:ascii="Arial" w:hAnsi="Arial"/>
                  <w:b/>
                  <w:lang w:val="en-US"/>
                </w:rPr>
                <w:t>HRhelpdesk@telford.gov.uk</w:t>
              </w:r>
            </w:hyperlink>
            <w:r>
              <w:rPr>
                <w:rFonts w:cs="Arial" w:ascii="Arial" w:hAnsi="Arial"/>
                <w:b/>
                <w:lang w:val="en-US"/>
              </w:rPr>
              <w:t xml:space="preserve"> and </w:t>
            </w:r>
            <w:r>
              <w:rPr>
                <w:rFonts w:cs="Arial" w:ascii="Arial" w:hAnsi="Arial"/>
                <w:b/>
                <w:u w:val="single"/>
                <w:lang w:val="en-US"/>
              </w:rPr>
              <w:t>only</w:t>
            </w:r>
            <w:r>
              <w:rPr>
                <w:rFonts w:cs="Arial" w:ascii="Arial" w:hAnsi="Arial"/>
                <w:b/>
                <w:lang w:val="en-US"/>
              </w:rPr>
              <w:t xml:space="preserve"> copy in </w:t>
            </w:r>
            <w:hyperlink r:id="rId11">
              <w:r>
                <w:rPr>
                  <w:rStyle w:val="InternetLink"/>
                  <w:rFonts w:cs="Arial" w:ascii="Arial" w:hAnsi="Arial"/>
                  <w:b/>
                  <w:lang w:val="en-US"/>
                </w:rPr>
                <w:t>advertising@telford.gov.uk</w:t>
              </w:r>
            </w:hyperlink>
            <w:r>
              <w:rPr>
                <w:rFonts w:cs="Arial" w:ascii="Arial" w:hAnsi="Arial"/>
                <w:b/>
                <w:lang w:val="en-US"/>
              </w:rPr>
              <w:t xml:space="preserve"> if you wish your vacancy to appear in any external publications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Verdana" w:hAnsi="Verdana" w:cs="Verdan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Verdana" w:hAnsi="Verdana" w:cs="Verdana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Arial"/>
      <w:b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Arial"/>
      <w:i/>
      <w:iCs/>
      <w:color w:val="000000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Courier" w:hAnsi="Courier" w:cs="Courier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0"/>
      <w:szCs w:val="40"/>
    </w:rPr>
  </w:style>
  <w:style w:type="paragraph" w:styleId="TextBody">
    <w:name w:val="Body Text"/>
    <w:basedOn w:val="Normal"/>
    <w:pPr>
      <w:widowControl w:val="false"/>
      <w:spacing w:lineRule="atLeast" w:line="240"/>
      <w:jc w:val="both"/>
    </w:pPr>
    <w:rPr>
      <w:rFonts w:ascii="Courier" w:hAnsi="Courier" w:cs="Courier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ohn.griffiths2@holytrinity.academy" TargetMode="External"/><Relationship Id="rId4" Type="http://schemas.openxmlformats.org/officeDocument/2006/relationships/hyperlink" Target="mailto:john.griffiths2@holytrinity.academy" TargetMode="External"/><Relationship Id="rId5" Type="http://schemas.openxmlformats.org/officeDocument/2006/relationships/hyperlink" Target="mailto:HRhelpdesk@telford.gov.uk" TargetMode="External"/><Relationship Id="rId6" Type="http://schemas.openxmlformats.org/officeDocument/2006/relationships/hyperlink" Target="mailto:advertising@telford.gov.uk" TargetMode="External"/><Relationship Id="rId7" Type="http://schemas.openxmlformats.org/officeDocument/2006/relationships/hyperlink" Target="mailto:enquiries@holytrinity.academy" TargetMode="External"/><Relationship Id="rId8" Type="http://schemas.openxmlformats.org/officeDocument/2006/relationships/hyperlink" Target="http://www.telford.gov.uk/jobs" TargetMode="External"/><Relationship Id="rId9" Type="http://schemas.openxmlformats.org/officeDocument/2006/relationships/hyperlink" Target="mailto:john.griffiths2@holytrinity.academy" TargetMode="External"/><Relationship Id="rId10" Type="http://schemas.openxmlformats.org/officeDocument/2006/relationships/hyperlink" Target="mailto:HRhelpdesk@telford.gov.uk" TargetMode="External"/><Relationship Id="rId11" Type="http://schemas.openxmlformats.org/officeDocument/2006/relationships/hyperlink" Target="mailto:advertising@telford.gov.uk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der For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2:06:00Z</dcterms:created>
  <dc:creator>Telford &amp; Wrekin</dc:creator>
  <dc:description/>
  <cp:keywords/>
  <dc:language>en-US</dc:language>
  <cp:lastModifiedBy>Griffiths, John</cp:lastModifiedBy>
  <cp:lastPrinted>2012-03-28T11:17:00Z</cp:lastPrinted>
  <dcterms:modified xsi:type="dcterms:W3CDTF">2023-02-10T14:27:00Z</dcterms:modified>
  <cp:revision>8</cp:revision>
  <dc:subject/>
  <dc:title>Recruitment Advertising Order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279DD466AAB374DBB8E6126100AFC56</vt:lpwstr>
  </property>
</Properties>
</file>