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8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23"/>
      </w:tblGrid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6410" cy="80391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b Descri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ob Title:</w:t>
        <w:tab/>
      </w:r>
      <w:r>
        <w:rPr>
          <w:rFonts w:cs="Arial" w:ascii="Arial" w:hAnsi="Arial"/>
        </w:rPr>
        <w:tab/>
        <w:tab/>
        <w:t xml:space="preserve">Human Resources Assistant (Bilingual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ponsible to:</w:t>
      </w:r>
      <w:r>
        <w:rPr>
          <w:rFonts w:cs="Arial" w:ascii="Arial" w:hAnsi="Arial"/>
        </w:rPr>
        <w:tab/>
        <w:tab/>
        <w:t xml:space="preserve">Human Resources Manag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  <w:b/>
        </w:rPr>
        <w:t>Job Purpose:</w:t>
      </w:r>
      <w:r>
        <w:rPr>
          <w:rFonts w:cs="Arial" w:ascii="Arial" w:hAnsi="Arial"/>
        </w:rPr>
        <w:tab/>
        <w:t xml:space="preserve">To provide a bilingual front of house service for the Human Resources (HR) function dealing efficiently with customer enquiries and providing an exceptional and responsive service. To provide a bilingual administrative support for the HR function. </w:t>
        <w:br/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ncipal Responsibiliti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To staff reception and act as a first point of contact for HR enquiries, dealing effectively with initial queries from internal and external customers appropriately and effectively.</w:t>
      </w:r>
    </w:p>
    <w:p>
      <w:pPr>
        <w:pStyle w:val="TextBodyIndent"/>
        <w:ind w:left="51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To assist in the administration and processing of specific areas with the HR service.</w:t>
      </w:r>
    </w:p>
    <w:p>
      <w:pPr>
        <w:pStyle w:val="ListParagraph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 xml:space="preserve">To assist with and respond to customer enquiries relating to the HR Dashboard.  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o create, update and maintain accurate and up to date manual and computerised records ensuring compliance with college procedures and processes. 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process and maintain financial records and documentation relating to the HR functions.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develop a knowledge base to be able to provide appropriate support to members of staff and line managers.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 xml:space="preserve">To liaise with members of staff within the College and also with external agencies in relation to matters pertaining to staff. 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 xml:space="preserve">To provide general administrative support to the wider HR team including the production of minutes as appropriate. 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maintain and up-date filing systems accurately and promptly in line with departmental and data protection requirements.</w:t>
      </w:r>
    </w:p>
    <w:p>
      <w:pPr>
        <w:pStyle w:val="TextBodyIndent"/>
        <w:ind w:left="51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College Responsibilities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actively promote the Diversity agenda within the College;</w:t>
      </w:r>
    </w:p>
    <w:p>
      <w:pPr>
        <w:pStyle w:val="TextBodyIndent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promote and ensure safe working practices in line with Health and Safety requirements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o take an active part in all College quality systems; 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contribute to and represent the overall visions and values of the College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adhere to all College policies and procedures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undertake professional development as required; and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undertake other appropriate duties as required by the line manager.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0"/>
        </w:rPr>
        <w:t>It should be noted that this job description merely provides a resume of the main duties and responsibilities of the post and will be subject to periodic review in conjunction with your Line Manager and the Assistant Principal: HR which may lead to revisions in light of the operational requirements of the College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74" w:right="147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ahoma" w:hAnsi="Tahoma" w:cs="Tahoma"/>
      <w:sz w:val="24"/>
      <w:lang w:val="en-US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454B9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06:00Z</dcterms:created>
  <dc:creator>Baden Evans</dc:creator>
  <dc:description/>
  <cp:keywords/>
  <dc:language>en-US</dc:language>
  <cp:lastModifiedBy>Waldron-Davies, Claire</cp:lastModifiedBy>
  <cp:lastPrinted>2016-04-28T17:26:00Z</cp:lastPrinted>
  <dcterms:modified xsi:type="dcterms:W3CDTF">2017-11-07T11:44:00Z</dcterms:modified>
  <cp:revision>3</cp:revision>
  <dc:subject/>
  <dc:title>Admin</dc:title>
</cp:coreProperties>
</file>