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24025" cy="788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uman Resources Assistant (Bilingual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70"/>
        <w:gridCol w:w="1276"/>
      </w:tblGrid>
      <w:tr>
        <w:trPr>
          <w:trHeight w:val="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Qualificati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qualification in Business Administration (or equival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nd/or relevant experie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qualification in English (eg. GCSE or equivalent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qualification in Mathematics (eg. GCSE or equivalent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IT Literate equivalent to level 2 with working knowledge of 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ord and Exc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in a customer ser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nviron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HR issu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ata ent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ertificate (training provided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mstanc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travel as needed to fulfil the requirements of the po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flexibly, including early mornings, evenings and weekends where requir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 and methodic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time management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ustomer care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administrative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resolve problem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dependently and as part of a te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deal with confli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tentive to detail and accur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work to deadlin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rsonal Skil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respect confidential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– oral and writt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in Welsh 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ttribu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Qual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Continuous Professional Develop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Divers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Corporate Valu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i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andidates should have the ability to conduct a conversation and answer questions at a fluent level.  Welsh reading and writing skills are also required.    </w:t>
      </w:r>
    </w:p>
    <w:p>
      <w:pPr>
        <w:pStyle w:val="Foot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443"/>
      <w:pgMar w:left="1786" w:right="17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454B9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7:00Z</dcterms:created>
  <dc:creator>grahrut</dc:creator>
  <dc:description/>
  <cp:keywords/>
  <dc:language>en-US</dc:language>
  <cp:lastModifiedBy>Waldron-Davies, Claire</cp:lastModifiedBy>
  <cp:lastPrinted>2017-11-07T11:55:00Z</cp:lastPrinted>
  <dcterms:modified xsi:type="dcterms:W3CDTF">2017-11-07T11:55:00Z</dcterms:modified>
  <cp:revision>8</cp:revision>
  <dc:subject/>
  <dc:title> </dc:title>
</cp:coreProperties>
</file>